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RMISTRZ  SULECHOW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0355</wp:posOffset>
                </wp:positionH>
                <wp:positionV relativeFrom="paragraph">
                  <wp:posOffset>59690</wp:posOffset>
                </wp:positionV>
                <wp:extent cx="2179955" cy="2399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179320" cy="239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239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88.95pt;mso-wrap-distance-left:7.05pt;mso-wrap-distance-right:7.05pt;mso-wrap-distance-top:0pt;mso-wrap-distance-bottom:0pt;margin-top:4.7pt;mso-position-vertical-relative:text;margin-left:2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179320" cy="239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239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INFORMACJA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O  STANIE  MIENIA  KOMUNALNEGO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48"/>
        </w:rPr>
        <w:t>GMINY SULECHÓW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32"/>
        </w:rPr>
        <w:t xml:space="preserve">   </w:t>
      </w:r>
      <w:r>
        <w:rPr>
          <w:b/>
          <w:color w:val="000000"/>
          <w:sz w:val="32"/>
        </w:rPr>
        <w:t>Stan na 30.09.2008 r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32"/>
        </w:rPr>
        <w:t>(</w:t>
      </w:r>
      <w:r>
        <w:rPr>
          <w:color w:val="000000"/>
          <w:sz w:val="32"/>
        </w:rPr>
        <w:t>Załącznik do projektu Budżetu Gminy Sulechów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2"/>
        </w:rPr>
        <w:t>na rok 2009)</w:t>
      </w:r>
      <w:r>
        <w:rPr>
          <w:b/>
          <w:color w:val="000000"/>
          <w:sz w:val="3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>Sulechów, 12 listopada 2008r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  <w:t>Spis treści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  <w:sz w:val="32"/>
        </w:rPr>
      </w:pPr>
      <w:r>
        <w:rPr>
          <w:color w:val="000000"/>
          <w:sz w:val="32"/>
        </w:rPr>
        <w:tab/>
        <w:t>I. Dane ogólne</w:t>
        <w:tab/>
        <w:tab/>
        <w:t xml:space="preserve">  3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  <w:sz w:val="32"/>
        </w:rPr>
      </w:pPr>
      <w:r>
        <w:rPr>
          <w:color w:val="000000"/>
          <w:sz w:val="32"/>
        </w:rPr>
        <w:tab/>
        <w:t>II. Część opisowa</w:t>
        <w:tab/>
        <w:tab/>
        <w:t xml:space="preserve">  5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  <w:sz w:val="32"/>
        </w:rPr>
      </w:pPr>
      <w:r>
        <w:rPr>
          <w:color w:val="000000"/>
          <w:sz w:val="32"/>
        </w:rPr>
        <w:tab/>
        <w:t>III. Stan mienia komunalnego Gminy Sulechów</w:t>
        <w:tab/>
        <w:t>12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  <w:sz w:val="32"/>
        </w:rPr>
      </w:pPr>
      <w:r>
        <w:rPr>
          <w:color w:val="000000"/>
          <w:sz w:val="32"/>
        </w:rPr>
        <w:tab/>
        <w:t>IV. Stan gruntów Gminy Sulechów</w:t>
        <w:tab/>
        <w:tab/>
        <w:t>15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  <w:sz w:val="32"/>
        </w:rPr>
      </w:pPr>
      <w:r>
        <w:rPr>
          <w:color w:val="000000"/>
          <w:sz w:val="32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tLeast" w:line="480"/>
        <w:rPr>
          <w:color w:val="000000"/>
          <w:sz w:val="32"/>
        </w:rPr>
      </w:pPr>
      <w:r>
        <w:rPr>
          <w:color w:val="000000"/>
          <w:sz w:val="32"/>
        </w:rPr>
        <w:tab/>
        <w:t>V.  Zobowiązania Gminy Sulechów</w:t>
        <w:tab/>
        <w:tab/>
        <w:t>16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tLeast" w:line="480"/>
        <w:rPr>
          <w:color w:val="000000"/>
          <w:sz w:val="32"/>
        </w:rPr>
      </w:pPr>
      <w:r>
        <w:rPr>
          <w:color w:val="000000"/>
          <w:sz w:val="32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tLeast" w:line="480"/>
        <w:rPr>
          <w:color w:val="000000"/>
          <w:sz w:val="32"/>
        </w:rPr>
      </w:pPr>
      <w:r>
        <w:rPr>
          <w:color w:val="000000"/>
          <w:sz w:val="32"/>
        </w:rPr>
        <w:tab/>
        <w:t>VI. Polityka prowadzona w zakresie sprzedaży</w:t>
        <w:tab/>
        <w:t>17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tLeast" w:line="480"/>
        <w:rPr>
          <w:color w:val="000000"/>
          <w:sz w:val="32"/>
        </w:rPr>
      </w:pPr>
      <w:r>
        <w:rPr>
          <w:color w:val="000000"/>
          <w:sz w:val="32"/>
        </w:rPr>
        <w:t xml:space="preserve">      </w:t>
      </w:r>
      <w:r>
        <w:rPr>
          <w:color w:val="000000"/>
          <w:sz w:val="32"/>
        </w:rPr>
        <w:tab/>
        <w:t xml:space="preserve">      mienia komunalnego na rok 2009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b/>
          <w:color w:val="000000"/>
          <w:sz w:val="32"/>
        </w:rPr>
        <w:t>I.</w:t>
        <w:tab/>
      </w:r>
      <w:r>
        <w:rPr>
          <w:b/>
          <w:color w:val="000000"/>
          <w:sz w:val="32"/>
          <w:u w:val="single"/>
        </w:rPr>
        <w:t>Dane ogólne:</w:t>
      </w:r>
      <w:r>
        <w:rPr>
          <w:b/>
          <w:color w:val="000000"/>
          <w:sz w:val="32"/>
        </w:rPr>
        <w:tab/>
      </w:r>
      <w:r>
        <w:rPr>
          <w:b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b/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1.</w:t>
      </w:r>
      <w:r>
        <w:rPr>
          <w:color w:val="000000"/>
          <w:sz w:val="20"/>
        </w:rPr>
        <w:tab/>
      </w:r>
      <w:r>
        <w:rPr>
          <w:color w:val="000000"/>
        </w:rPr>
        <w:t>Liczba ludności Gminy Sulechów</w:t>
        <w:tab/>
        <w:tab/>
        <w:t>26.133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>- wieś       8.687 osób</w:t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>- miasto  17.446 osób</w:t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>( stan na 30.09.2008 rok )</w:t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2.</w:t>
        <w:tab/>
        <w:t>Powierzchnia gminy ( w k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)</w:t>
        <w:tab/>
        <w:tab/>
        <w:t xml:space="preserve">    236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3.</w:t>
        <w:tab/>
        <w:t>Ilość wsi sołeckich (wieś )</w:t>
        <w:tab/>
        <w:tab/>
        <w:t xml:space="preserve">      20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4.</w:t>
        <w:tab/>
        <w:t xml:space="preserve">Ilość gospodarstw w gminie </w:t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 xml:space="preserve">wg stanu na 30.09.2008 r.                                                                </w:t>
        <w:tab/>
        <w:t xml:space="preserve"> 7.309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>w tym: gospodarstw rolnych</w:t>
        <w:tab/>
        <w:tab/>
        <w:t xml:space="preserve"> 2.545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FF"/>
        </w:rPr>
        <w:tab/>
      </w:r>
      <w:r>
        <w:rPr>
          <w:color w:val="000000"/>
        </w:rPr>
        <w:tab/>
      </w:r>
      <w:r>
        <w:rPr>
          <w:color w:val="0000FF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</w:rPr>
      </w:pPr>
      <w:r>
        <w:rPr>
          <w:color w:val="0000FF"/>
        </w:rPr>
        <w:tab/>
      </w:r>
      <w:r>
        <w:rPr>
          <w:color w:val="000000"/>
        </w:rPr>
        <w:t>z tego: osoby prawne</w:t>
        <w:tab/>
        <w:tab/>
        <w:t xml:space="preserve">      47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5.</w:t>
        <w:tab/>
        <w:t>Ilość komunalnych budynków mieszkalnych</w:t>
        <w:tab/>
        <w:tab/>
        <w:t xml:space="preserve">    243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>w tym:</w:t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</w:rPr>
      </w:pPr>
      <w:r>
        <w:rPr>
          <w:color w:val="000000"/>
        </w:rPr>
        <w:tab/>
        <w:t xml:space="preserve">- wieś                </w:t>
        <w:tab/>
        <w:tab/>
        <w:t xml:space="preserve">      42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>- miasto</w:t>
        <w:tab/>
        <w:tab/>
        <w:t xml:space="preserve">    201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6.</w:t>
        <w:tab/>
        <w:t xml:space="preserve">Ilość mieszkań komunalnych </w:t>
        <w:tab/>
        <w:tab/>
        <w:t xml:space="preserve">    879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</w:rPr>
      </w:pPr>
      <w:r>
        <w:rPr>
          <w:color w:val="000000"/>
        </w:rPr>
        <w:t>7.</w:t>
        <w:tab/>
        <w:t>Komunalne ujęcia wody (szt.):</w:t>
        <w:tab/>
        <w:tab/>
        <w:t xml:space="preserve">        6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</w:rPr>
      </w:pPr>
      <w:r>
        <w:rPr>
          <w:color w:val="000000"/>
        </w:rPr>
        <w:tab/>
        <w:t>Sulechów, Kije-Góry B, Cigacice-Górki Małe,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</w:rPr>
      </w:pPr>
      <w:r>
        <w:rPr>
          <w:color w:val="000000"/>
        </w:rPr>
        <w:tab/>
        <w:t>Karczyn, Klępsk i Brzezie Pom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</w:rPr>
      </w:pPr>
      <w:r>
        <w:rPr>
          <w:color w:val="000000"/>
        </w:rPr>
        <w:tab/>
        <w:t xml:space="preserve"> - znajdują się w trwałym zarządzie Spółki SuPeKom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</w:rPr>
        <w:tab/>
        <w:t xml:space="preserve">- długość sieci w km </w:t>
        <w:tab/>
        <w:tab/>
        <w:t xml:space="preserve">   119</w:t>
      </w:r>
      <w:r>
        <w:rPr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8.</w:t>
        <w:tab/>
        <w:t>Oczyszczalnia ścieków  (Nowy Świat, Klępsk)                                              2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9.</w:t>
        <w:tab/>
        <w:t>Miejskie i wiejskie kotłownie osiedlowe</w:t>
        <w:tab/>
        <w:tab/>
        <w:t xml:space="preserve">       -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</w:rPr>
        <w:tab/>
        <w:t>wraz z siecią ciepłowniczą (szt.)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</w:rPr>
      </w:pPr>
      <w:r>
        <w:rPr>
          <w:color w:val="000000"/>
        </w:rPr>
        <w:t>10.</w:t>
        <w:tab/>
        <w:t xml:space="preserve">Wysypiska śmieci zorganizowane (szt.)                    </w:t>
        <w:tab/>
        <w:tab/>
        <w:t xml:space="preserve">      -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11.</w:t>
        <w:tab/>
        <w:t xml:space="preserve">Targowiska (szt.)                                                   </w:t>
        <w:tab/>
        <w:tab/>
        <w:t xml:space="preserve">        1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</w:rPr>
        <w:t>12.</w:t>
        <w:tab/>
        <w:t>Przedszkola (szt.)</w:t>
      </w:r>
      <w:r>
        <w:rPr>
          <w:color w:val="000000"/>
          <w:sz w:val="20"/>
        </w:rPr>
        <w:t xml:space="preserve">                                                   </w:t>
        <w:tab/>
        <w:tab/>
        <w:t xml:space="preserve">          </w:t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13.</w:t>
        <w:tab/>
        <w:t>Ilość dzieci w przedszkolach  (dziecko)</w:t>
        <w:tab/>
        <w:tab/>
        <w:t xml:space="preserve">    426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14.</w:t>
        <w:tab/>
        <w:t>Dom Dziennego Pobytu  (szt.)</w:t>
        <w:tab/>
        <w:tab/>
        <w:t xml:space="preserve">        1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15.</w:t>
        <w:tab/>
        <w:t>Ilość dzieci w Domu Dziennego Pobytu (dziecko)</w:t>
        <w:tab/>
        <w:tab/>
        <w:t xml:space="preserve">      60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</w:rPr>
      </w:pPr>
      <w:r>
        <w:rPr>
          <w:color w:val="000000"/>
        </w:rPr>
        <w:t>16.</w:t>
        <w:tab/>
        <w:t>Ilość szkół podstawowych (szt.)</w:t>
        <w:tab/>
        <w:tab/>
        <w:tab/>
        <w:t xml:space="preserve">      6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</w:rPr>
      </w:pPr>
      <w:r>
        <w:rPr>
          <w:color w:val="000000"/>
        </w:rPr>
        <w:t>17.</w:t>
        <w:tab/>
        <w:t xml:space="preserve">Zespół Szkół - który spełnia funkcję szkoły podstawowej </w:t>
        <w:tab/>
        <w:tab/>
        <w:t xml:space="preserve">      1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</w:rPr>
      </w:pPr>
      <w:r>
        <w:rPr>
          <w:color w:val="000000"/>
        </w:rPr>
        <w:tab/>
        <w:t>i gimnazjum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sz w:val="20"/>
        </w:rPr>
      </w:pPr>
      <w:r>
        <w:rPr>
          <w:color w:val="0000FF"/>
          <w:sz w:val="20"/>
        </w:rPr>
        <w:tab/>
      </w:r>
      <w:r>
        <w:rPr>
          <w:color w:val="000000"/>
          <w:sz w:val="20"/>
        </w:rPr>
        <w:tab/>
      </w:r>
      <w:r>
        <w:rPr>
          <w:color w:val="0000FF"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>18.</w:t>
        <w:tab/>
        <w:t xml:space="preserve">Ilość uczniów w szkołach podstawowych (uczeń)    </w:t>
        <w:tab/>
        <w:tab/>
        <w:tab/>
        <w:t>1.531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>19.</w:t>
        <w:tab/>
        <w:t>Ilość dzieci w oddziałach przedszkolnych (dziecko)</w:t>
        <w:tab/>
        <w:tab/>
        <w:tab/>
        <w:t xml:space="preserve">  236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>20.</w:t>
        <w:tab/>
        <w:t xml:space="preserve">Gimnazja                                                                    </w:t>
        <w:tab/>
        <w:tab/>
        <w:tab/>
        <w:t xml:space="preserve">      2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>21.</w:t>
        <w:tab/>
        <w:t xml:space="preserve">Ilość uczniów w gimnazjach (uczeń)                                                  </w:t>
        <w:tab/>
        <w:tab/>
        <w:t xml:space="preserve">  993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>22.</w:t>
        <w:tab/>
        <w:t xml:space="preserve">Biblioteki (szt.)                                                                            </w:t>
        <w:tab/>
        <w:tab/>
        <w:t xml:space="preserve">      6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ab/>
        <w:t>w tym:</w:t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ab/>
        <w:t xml:space="preserve">- miejska                                                                                                   </w:t>
        <w:tab/>
        <w:t xml:space="preserve">      1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ab/>
        <w:t xml:space="preserve">- wiejskie (filie)                                                                                      </w:t>
        <w:tab/>
        <w:tab/>
        <w:t xml:space="preserve">      5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>23.</w:t>
        <w:tab/>
        <w:t>Domy i ośrodki kultury</w:t>
        <w:tab/>
        <w:tab/>
        <w:tab/>
        <w:t xml:space="preserve">      1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/>
      </w:pPr>
      <w:r>
        <w:rPr/>
        <w:t>24.</w:t>
        <w:tab/>
        <w:t>Sale widowiskowo-sportowe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ab/>
        <w:t>(przy ZS w Sulechowie)</w:t>
        <w:tab/>
        <w:tab/>
        <w:t xml:space="preserve">                1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>25.</w:t>
        <w:tab/>
        <w:t>Gminne urządzenia sportowe</w:t>
      </w:r>
    </w:p>
    <w:p>
      <w:pPr>
        <w:pStyle w:val="Normal"/>
        <w:widowControl w:val="false"/>
        <w:tabs>
          <w:tab w:val="clear" w:pos="709"/>
          <w:tab w:val="left" w:pos="147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ab/>
        <w:t xml:space="preserve"> - basen pływacki  o pow.  1.700 m</w:t>
      </w:r>
      <w:r>
        <w:rPr>
          <w:vertAlign w:val="superscript"/>
        </w:rPr>
        <w:t>2</w:t>
      </w:r>
      <w:r>
        <w:rPr>
          <w:position w:val="8"/>
        </w:rPr>
        <w:t xml:space="preserve"> </w:t>
        <w:tab/>
        <w:tab/>
        <w:tab/>
        <w:t xml:space="preserve">      1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vertAlign w:val="superscript"/>
        </w:rPr>
        <w:t xml:space="preserve"> </w:t>
      </w:r>
      <w:r>
        <w:rPr/>
        <w:tab/>
        <w:t xml:space="preserve">  - boiska sportowe o łącznej pow. 28.864 m</w:t>
      </w:r>
      <w:r>
        <w:rPr>
          <w:vertAlign w:val="superscript"/>
        </w:rPr>
        <w:t>2</w:t>
      </w:r>
      <w:r>
        <w:rPr>
          <w:position w:val="8"/>
        </w:rPr>
        <w:tab/>
        <w:tab/>
        <w:tab/>
        <w:tab/>
        <w:t xml:space="preserve">    11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>28.</w:t>
        <w:tab/>
        <w:t xml:space="preserve">Drogi gminne (km)                                                             </w:t>
        <w:tab/>
        <w:tab/>
        <w:t xml:space="preserve">  109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/>
      </w:pPr>
      <w:r>
        <w:rPr/>
        <w:t>29.</w:t>
        <w:tab/>
        <w:t xml:space="preserve">Parki komunalne </w:t>
        <w:tab/>
        <w:tab/>
        <w:tab/>
        <w:t xml:space="preserve">     4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sz w:val="20"/>
        </w:rPr>
      </w:pPr>
      <w:r>
        <w:rPr/>
        <w:t>30.</w:t>
        <w:tab/>
        <w:t xml:space="preserve">Cmentarze komunalne (szt.)                                                                   </w:t>
        <w:tab/>
        <w:tab/>
        <w:t xml:space="preserve">      8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>
          <w:sz w:val="20"/>
        </w:rPr>
        <w:tab/>
      </w:r>
      <w:r>
        <w:rPr/>
        <w:t>(powierzone w trwały zarząd SuPeKom Sp. z o.o.)</w:t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sz w:val="20"/>
        </w:rPr>
      </w:pPr>
      <w:r>
        <w:rPr>
          <w:sz w:val="20"/>
        </w:rPr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>31.</w:t>
        <w:tab/>
        <w:t xml:space="preserve">Domy przedpogrzebowe komunalne (szt.)                                             </w:t>
        <w:tab/>
        <w:tab/>
        <w:t xml:space="preserve">      6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>
          <w:sz w:val="20"/>
        </w:rPr>
        <w:tab/>
      </w:r>
      <w:r>
        <w:rPr/>
        <w:t>(powierzone w trwały zarząd SuPeKom Sp. z o.o.)</w:t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>32.</w:t>
        <w:tab/>
        <w:t xml:space="preserve">Szalety komunalne (szt.)                                                                         </w:t>
        <w:tab/>
        <w:tab/>
        <w:t xml:space="preserve">      2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uto" w:line="360"/>
        <w:rPr>
          <w:b/>
          <w:b/>
        </w:rPr>
      </w:pPr>
      <w:r>
        <w:rPr/>
        <w:t>33.</w:t>
        <w:tab/>
        <w:t xml:space="preserve">Remizy OSP (szt.)                                                                                  </w:t>
        <w:tab/>
        <w:tab/>
        <w:t xml:space="preserve">      4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uto" w:line="360"/>
        <w:rPr/>
      </w:pPr>
      <w:r>
        <w:rPr/>
        <w:t>34.</w:t>
        <w:tab/>
        <w:t>Sale wiejskie (szt.)</w:t>
        <w:tab/>
        <w:tab/>
        <w:tab/>
        <w:t xml:space="preserve">    12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b/>
          <w:color w:val="000000"/>
          <w:sz w:val="32"/>
          <w:u w:val="single"/>
        </w:rPr>
        <w:t>II.  Część opisowa.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tLeast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tLeast" w:line="360"/>
        <w:ind w:left="284" w:hanging="284"/>
        <w:jc w:val="both"/>
        <w:rPr>
          <w:color w:val="000000"/>
          <w:sz w:val="20"/>
        </w:rPr>
      </w:pPr>
      <w:r>
        <w:rPr>
          <w:b/>
          <w:color w:val="000000"/>
          <w:sz w:val="28"/>
          <w:u w:val="single"/>
        </w:rPr>
        <w:t>1. Jednostki Ochotniczych Straży Pożarnych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Na terenie Gminy działają </w:t>
      </w:r>
      <w:r>
        <w:rPr>
          <w:b/>
          <w:color w:val="000000"/>
          <w:u w:val="single"/>
        </w:rPr>
        <w:t>4 jednostki Ochotniczych Straży Pożarnych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SP Mozów, OSP Pomorsko, OSP Kije, OSP Brod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siadają one 4 remizy, 9 garaży oraz suszarnie węży o wartości brutto</w:t>
      </w:r>
      <w:r>
        <w:rPr>
          <w:b/>
          <w:color w:val="000000"/>
        </w:rPr>
        <w:t xml:space="preserve"> 459.692 zł.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Jednostki są wyposażone w samochody pożarnicze (9 samochodów – systematycznie remontowanych, w 2008 roku na kwotę ok. 28.788 zł) o wartości brutto</w:t>
      </w:r>
      <w:r>
        <w:rPr>
          <w:b/>
          <w:color w:val="000000"/>
        </w:rPr>
        <w:t xml:space="preserve"> 285.430 z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oraz niezbędny sprzęt gaśniczy stanowiący majątek trwały o wartości brutto </w:t>
      </w:r>
      <w:r>
        <w:rPr>
          <w:b/>
          <w:color w:val="000000"/>
        </w:rPr>
        <w:t>47.207</w:t>
      </w:r>
      <w:r>
        <w:rPr>
          <w:color w:val="000000"/>
        </w:rPr>
        <w:t xml:space="preserve"> </w:t>
      </w:r>
      <w:r>
        <w:rPr>
          <w:b/>
          <w:color w:val="000000"/>
        </w:rPr>
        <w:t>zł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W 2008 roku dokonano remontów budynków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OSP Kije – wykonano ogrodzenie betonowe przed budynkiem remizy oraz remont piwnicy na kwotę ok. 13.953 zł,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Straż Miejska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Na stanie Straży Miejskiej są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samochody osobowe – 2 szt. na wartość brutto</w:t>
        <w:tab/>
        <w:t>60.100 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motorowery – 2 szt. na wartość brutto</w:t>
        <w:tab/>
        <w:tab/>
      </w:r>
      <w:r>
        <w:rPr>
          <w:color w:val="000000"/>
          <w:u w:val="single"/>
        </w:rPr>
        <w:t xml:space="preserve">  9.198 zł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color w:val="000000"/>
        </w:rPr>
        <w:tab/>
        <w:tab/>
        <w:tab/>
      </w:r>
      <w:r>
        <w:rPr>
          <w:b/>
          <w:color w:val="000000"/>
        </w:rPr>
        <w:t>Razem:</w:t>
        <w:tab/>
        <w:tab/>
        <w:tab/>
        <w:t>69.298 zł</w:t>
      </w:r>
    </w:p>
    <w:p>
      <w:pPr>
        <w:pStyle w:val="Normal"/>
        <w:widowControl w:val="false"/>
        <w:autoSpaceDE w:val="false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u w:val="single"/>
        </w:rPr>
        <w:t>3. Komunalne wysypiska odpadów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b/>
          <w:color w:val="000000"/>
          <w:u w:val="single"/>
        </w:rPr>
        <w:t>Wysypisko miejskie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Gmina Sulechów nie posiada własnego czynnego wysypiska śmieci.</w:t>
      </w:r>
    </w:p>
    <w:p>
      <w:pPr>
        <w:pStyle w:val="Normal"/>
        <w:widowControl w:val="false"/>
        <w:autoSpaceDE w:val="false"/>
        <w:spacing w:lineRule="auto" w:line="360"/>
        <w:ind w:left="2340" w:hanging="2340"/>
        <w:rPr>
          <w:color w:val="000000"/>
          <w:sz w:val="20"/>
        </w:rPr>
      </w:pPr>
      <w:r>
        <w:rPr>
          <w:b/>
          <w:color w:val="000000"/>
        </w:rPr>
        <w:t xml:space="preserve">- </w:t>
      </w:r>
      <w:r>
        <w:rPr>
          <w:b/>
          <w:color w:val="000000"/>
          <w:u w:val="single"/>
        </w:rPr>
        <w:t>Wysypiska wiejskie</w:t>
      </w:r>
      <w:r>
        <w:rPr>
          <w:b/>
          <w:color w:val="000000"/>
        </w:rPr>
        <w:t xml:space="preserve"> </w:t>
      </w:r>
      <w:r>
        <w:rPr>
          <w:color w:val="000000"/>
        </w:rPr>
        <w:t>– Istnieją zamknięte niezrekultywowane wysypiska w miejscowościach:</w:t>
        <w:br/>
        <w:t xml:space="preserve"> Pomorsko, Klępsk, Buków, Głogusz, Karczyn, Górzykowo i Okunin).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u w:val="single"/>
        </w:rPr>
        <w:t>4. Targowiska miejski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- targowisko przy ulicy Jana Pawła II</w:t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Gmina Sulechów dysponuje jednym zorganizowanym placem targowym przy ulicy</w:t>
        <w:br/>
        <w:t xml:space="preserve">Jana Pawła II w Sulechowie, które zostało oddane do użytkowania z dniem 01.09.2003 roku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Targowisko wyposażone jest w: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budynek socjalny </w:t>
        <w:tab/>
        <w:tab/>
        <w:tab/>
        <w:t>wartość brutto</w:t>
        <w:tab/>
        <w:tab/>
        <w:t>80.312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sieć wodociągową </w:t>
        <w:tab/>
        <w:tab/>
        <w:tab/>
        <w:t>wartość brutto</w:t>
        <w:tab/>
        <w:tab/>
        <w:t>12.381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sieć kanalizacji ogólnospławnej </w:t>
        <w:tab/>
        <w:t>wartość brutto</w:t>
        <w:tab/>
        <w:tab/>
        <w:t>54.699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oświetlenie terenu</w:t>
        <w:tab/>
        <w:tab/>
        <w:tab/>
        <w:t>wartość brutto</w:t>
        <w:tab/>
        <w:tab/>
        <w:t>26.713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pawilon handlowy</w:t>
        <w:tab/>
        <w:tab/>
        <w:tab/>
        <w:t>wartość brutto</w:t>
        <w:tab/>
        <w:tab/>
        <w:t xml:space="preserve">  9.030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utwardzony plac targowy</w:t>
        <w:tab/>
        <w:tab/>
        <w:t>wartość brutto</w:t>
        <w:tab/>
        <w:tab/>
      </w:r>
      <w:r>
        <w:rPr>
          <w:color w:val="000000"/>
          <w:u w:val="single"/>
        </w:rPr>
        <w:t>80.938 zł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>Razem:         255.043 zł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  <w:u w:val="single"/>
        </w:rPr>
        <w:t xml:space="preserve">5.  Przedszkola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  <w:sz w:val="20"/>
        </w:rPr>
        <w:tab/>
      </w:r>
      <w:r>
        <w:rPr>
          <w:color w:val="000000"/>
        </w:rPr>
        <w:t>Ilość obiektów, powierzchnia użytkowa budynków, ilość oddziałów i dzieci w przedszkolach przedstawia poniższe zestawienie.</w:t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Nazwa Przedszkol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dzieci na 30.09.2008r.</w:t>
              <w:br/>
              <w:t xml:space="preserve"> wg spraw. S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  <w:br/>
              <w:t>Oddziałó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 budynku w z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Powierzchnia    w m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Przedszkole nr 5                w Sulechow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.8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Przedszkole nr 6                w Sulechow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.3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Przedszkole nr 7                w Sulechow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.0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zem: 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50.2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91</w:t>
            </w:r>
          </w:p>
        </w:tc>
      </w:tr>
    </w:tbl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FF"/>
          <w:sz w:val="20"/>
        </w:rPr>
        <w:tab/>
        <w:tab/>
      </w:r>
      <w:r>
        <w:rPr>
          <w:color w:val="000000"/>
        </w:rPr>
        <w:t xml:space="preserve">Wartość budynków została ujęta w dziale III poz. 3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  <w:u w:val="single"/>
        </w:rPr>
        <w:t>6.  Szkoły Podstawowe, Oddziały Przedszkolne w Szkołach Podst. i Gimnazja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Ilość obiektów, powierzchnia użytkowa budynków, ilość oddziałów i dzieci przedstawi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poniższe zestawienie:</w:t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szkoły, Gimnazju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dzieci na 30.09.2008r.        wg spraw. S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oddziałó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 budynku w z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Powierzchnia     w m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SP nr 1               w Sulechow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64.7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2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nr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Sulechowi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oddz.przedsz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.8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4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pół Szkół      w Sulechow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741.6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61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tego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S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Oddz. Przedszk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Gimnazju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Kijac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.3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3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Kijac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oddz. przedsz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Kalsk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.9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Kalsk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oddz. przedsz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Brodac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.0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9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Brodac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oddz. przedsz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Cigacicac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99.9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74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Cigacicac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oddz. przedsz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Bukow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.59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0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Bukowi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oddz. przedsz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imnazjum         w Pomorsk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3.1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5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imnazjum nr 2 w Sulechow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48.46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8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  <w:br/>
              <w:t>z tego:</w:t>
              <w:br/>
              <w:t xml:space="preserve">- w SP </w:t>
              <w:br/>
              <w:t>- w Oddz. Przed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w Gimnazjac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7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3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</w:t>
              <w:br/>
              <w:t>99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901.7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620</w:t>
            </w:r>
          </w:p>
        </w:tc>
      </w:tr>
    </w:tbl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jc w:val="center"/>
        <w:rPr>
          <w:color w:val="0000FF"/>
        </w:rPr>
      </w:pPr>
      <w:r>
        <w:rPr>
          <w:color w:val="000000"/>
        </w:rPr>
        <w:t>Wartość budynków została ujęta w dziale III. poz. 3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aza dydaktyczna i sportowa placówek oświatowych jest systematycznie modernizowana.</w:t>
        <w:br/>
        <w:t>W roku 2008 zaplanowano inwestycje na łączną kwotę 540.627 zł, z tego największe zadanie to „Kotłownia gazowa dla Gimnazjum nr 2 w Sulechowie” na wartość 321.600 zł. Remonty zaplanowano na kwotę ogółem 733.463 zł, z tego w szkołach podstawowych 517.160 zł, przedszkolach 100.064 zł i gimnazjach 116.239 zł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b/>
          <w:color w:val="000000"/>
          <w:sz w:val="28"/>
          <w:u w:val="single"/>
        </w:rPr>
        <w:t>7. Centrum Usług Socjalnych – ośrodki wsparcia</w:t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823"/>
        <w:gridCol w:w="1980"/>
        <w:gridCol w:w="2160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Ilość korzystających na 30.09.2008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udynku brutto w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Powierzchnia</w:t>
              <w:br/>
              <w:t>w m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Dom Dziennego Pobytu ul. Nowa 27 w Sulechowi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z tego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dzieci do lat 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. Świetlica terapeutyczn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ul. Licealna w Sulechowi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. Dom Dziennego Pobytu dla emerytów i rencistów ul. Kruszyna 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Środowiskowy Dom Samopomocy ul. Kruszyna 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.6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 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</w:tr>
    </w:tbl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FF"/>
          <w:sz w:val="20"/>
        </w:rPr>
        <w:tab/>
        <w:tab/>
        <w:tab/>
      </w:r>
      <w:r>
        <w:rPr>
          <w:color w:val="000000"/>
        </w:rPr>
        <w:t>Wartość budynków została ujęta w dziale III. poz. 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8. Centrum Profilaktyki Uzależnień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biekt znajduje się w Sulechowie przy ul. Licealnej 18A. Powstał on w wyniku adaptacji magazynu Gminnej Spółdzielni w latach 1999 – 2003. Wartość budynku wynosi 397.548 zł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Centrum prowadzi działalność wychowawczą, edukacyjną, informacyjną oraz terapię i profilaktykę w zakresie uzależnień od alkoholu i środków psychotropowych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 budynku mieści się również Gminna Komisja Rozwiązywania Problemów Alkoholowych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u w:val="single"/>
        </w:rPr>
        <w:t>9. Biblioteka Publiczna Gminy Sulechów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Uchwałą Nr XXIII/204.2004RadyMiejskiej w Sulechowie z dnia 30 listopada 2004r. został nadany statut Bibliotece Publicznej Gminy Sulechów, która stanowi samorządową instytucję kultury</w:t>
        <w:br/>
        <w:t>z siedzibą przy ul. Jana Pawła II nr 52 w Sulechowie. Lokal użytkowy na potrzeby Biblioteki Publicznej przekazany został w administrowanie ZGMK w Sulechowie. Kubatura budynku</w:t>
        <w:br/>
        <w:t>wynosi 3.410 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iblioteka Publiczna posiad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oddział dla dorosłych (wypożyczalnia i czytelnia)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oddział dla dzieci (wypożyczalnia i czytelnia),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- dział gromadzenia i opracowania zbiorów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 terenie Gminy Sulechów funkcjonuje 5 filii bibliotecznych zlokalizowanych na terenie wiejskim w miejscowościach: Brody, Cigacice, Kalsk, Pomorsko i Kije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u w:val="single"/>
        </w:rPr>
        <w:t>10. Sulechowski Dom Kultury (SDK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Uchwałą Nr XXIII/203/2004 Rady Miejskiej w Sulechowie z dnia 30 listopada 2004r. został nadany statut Sulechowskiemu Domowi Kultury im. F. Chopina w Sulechowie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Na podstawie umowy użyczenia nr 2 z 14.12.01r. przekazano SDK sale wiejskie</w:t>
        <w:br/>
        <w:t>w miejscowościach: Buków, Pomorsko, Łęgowo, Okunin, Mozów, Obłotne, Głogusz, Klępsk wraz</w:t>
        <w:br/>
        <w:t>z boiskami sportowymi w Kalsku, Karczynie i Brodach.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</w:rPr>
        <w:t>SDK otrzymał w użytkowanie i administrowanie  nieruchomość zabudowaną przy ul. Al. Wielkopolskiej 3 w Sulechowie w skład której wchodzą: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budynek biurowy </w:t>
      </w:r>
      <w:r>
        <w:rPr>
          <w:color w:val="000000"/>
        </w:rPr>
        <w:t xml:space="preserve"> - obiekt o łącznej wartości brutto </w:t>
      </w:r>
      <w:r>
        <w:rPr>
          <w:b/>
          <w:color w:val="000000"/>
        </w:rPr>
        <w:t>22.484 zł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Zbór</w:t>
      </w:r>
      <w:r>
        <w:rPr>
          <w:color w:val="000000"/>
        </w:rPr>
        <w:t xml:space="preserve"> </w:t>
      </w:r>
      <w:r>
        <w:rPr>
          <w:b/>
          <w:color w:val="000000"/>
        </w:rPr>
        <w:t>Ariański</w:t>
      </w:r>
      <w:r>
        <w:rPr>
          <w:color w:val="000000"/>
        </w:rPr>
        <w:t xml:space="preserve"> –Sala widowiskowo – projekcyjna .W grudniu 2007r. została zakończona adaptacja obiektu na wartość ogółem </w:t>
      </w:r>
      <w:r>
        <w:rPr>
          <w:b/>
          <w:color w:val="000000"/>
        </w:rPr>
        <w:t>3.418.189 zł</w:t>
      </w:r>
      <w:r>
        <w:rPr>
          <w:color w:val="000000"/>
        </w:rPr>
        <w:t xml:space="preserve">, w tym wyposażenie </w:t>
      </w:r>
      <w:r>
        <w:rPr>
          <w:b/>
          <w:color w:val="000000"/>
        </w:rPr>
        <w:t>375.225 zł</w:t>
      </w:r>
      <w:r>
        <w:rPr>
          <w:color w:val="000000"/>
        </w:rPr>
        <w:t xml:space="preserve">. Adaptacja Zboru przyczyniła się do zwiększenia oferty kulturalnej Gminy i poprawy estetyki centrum Sulechowa. Na powyższy obiekt Gmina Sulechów uzyskała dofinansowanie z Unii Europejskiej w ramach ZPORR w kwocie 1.455.483 zł i z budżetu państwa w kwocie 281.214 z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Zamek</w:t>
      </w:r>
      <w:r>
        <w:rPr>
          <w:color w:val="000000"/>
        </w:rPr>
        <w:t xml:space="preserve"> – rozpoczęto remont obiektu zamkowego wraz z zagospodarowaniem terenu przyległego w obrębie 1 miasta Sulechów, przy Al. Wielkopolskiej, na działce nr 583/3. Szacunkowa wartość zadania ok. 6.519.572 zł, okres realizacji 2007 do 2010. W roku 2007 wykonane zostały matryce do celów projektowych, natomiast w roku 2008 planowane jest opracowanie dokumentacji projektowej.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Na stanie SDK jest </w:t>
      </w:r>
      <w:r>
        <w:rPr>
          <w:b/>
          <w:color w:val="000000"/>
        </w:rPr>
        <w:t>środek transportu</w:t>
      </w:r>
      <w:r>
        <w:rPr>
          <w:color w:val="000000"/>
        </w:rPr>
        <w:t xml:space="preserve"> – samochód BUS - łączna wartość  brutto </w:t>
      </w:r>
      <w:r>
        <w:rPr>
          <w:b/>
          <w:color w:val="000000"/>
        </w:rPr>
        <w:t>40.000 zł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1. Ośrodek Sportu i Rekreacji w Sulechowi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Na podstawie Uchwały Nr XXIII/205/2004 Rady Miejskiej w Sulechowie z dnia 30 listopada 2004r. utworzono gminną jednostkę organizacyjną pn. Ośrodek Sportu i Rekreacji w Sulechowie, uchwała weszła w życie z dniem 1 stycznia 2005r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OSiR wyposażony został w nieruchomości gminne zabudowane i niezabudowane a mianowici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- </w:t>
      </w:r>
      <w:r>
        <w:rPr>
          <w:b/>
          <w:color w:val="000000"/>
        </w:rPr>
        <w:t xml:space="preserve">basen miejski - </w:t>
      </w:r>
      <w:r>
        <w:rPr>
          <w:color w:val="000000"/>
        </w:rPr>
        <w:t>wraz z budynkami towarzyszącymi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position w:val="8"/>
        </w:rPr>
      </w:pPr>
      <w:r>
        <w:rPr>
          <w:color w:val="000000"/>
        </w:rPr>
        <w:t xml:space="preserve">          </w:t>
      </w:r>
      <w:r>
        <w:rPr>
          <w:color w:val="000000"/>
        </w:rPr>
        <w:t>a/ basen pływacki  - 1.550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b/ budynek bufetu przy basenie - 401 m</w:t>
      </w:r>
      <w:r>
        <w:rPr>
          <w:color w:val="000000"/>
          <w:vertAlign w:val="superscript"/>
        </w:rPr>
        <w:t xml:space="preserve">2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c/ budynek biurowy - 161 m</w:t>
      </w:r>
      <w:r>
        <w:rPr>
          <w:color w:val="000000"/>
          <w:vertAlign w:val="superscript"/>
        </w:rPr>
        <w:t xml:space="preserve">2 </w:t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- stadion miejski - </w:t>
      </w:r>
      <w:r>
        <w:rPr>
          <w:color w:val="000000"/>
        </w:rPr>
        <w:t>przekazany decyzją Burmistrza w trwały zarząd,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b/>
          <w:color w:val="000000"/>
        </w:rPr>
        <w:t xml:space="preserve">- sportowe boiska wiejskie </w:t>
      </w:r>
      <w:r>
        <w:rPr>
          <w:color w:val="000000"/>
        </w:rPr>
        <w:t>– w miejscowościach: Buków, Łęgowo, Leśna Góra, Kije, Kalsk, Mozów, Brody, Pomorsko i Kruszyna -  przekazane decyzją Burmistrza w trwały zarząd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</w:rPr>
        <w:t xml:space="preserve">Wartość mienia w zarządzie OSiRu na dzień 30.09.2008r. wynosi </w:t>
      </w:r>
      <w:r>
        <w:rPr>
          <w:b/>
          <w:color w:val="000000"/>
        </w:rPr>
        <w:t>513.088 zł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aza sportowa we władaniu OSiR w Sulechowie jest sukcesywnie remontowana. W 2008 roku wykonano remonty na kwotę ok. 30.000 zł. Uchwałą Nr IX/95/2007 Rady Miejskiej w Sulechowie</w:t>
        <w:br/>
        <w:t>z dnia 21 sierpnia 2007r. zdecydowano o wprowadzeniu zadania pn. „Budowa krytego basenu wraz z modernizacją stadionu miejskiego w Sulechowie”, planowany okres realizacji to lata 2007 – 2012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artość szacunkowa zadania 20.389.180 zł. W roku 2007 wykonano matryce do celów projektowych, natomiast w roku 2008 planowane jest opracowanie dokumentacji projektowej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2. Ośrodek Pomocy Społecznej w Sulechowi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OPS posiada nieruchomości w trwałym zarządzie o wartości </w:t>
      </w:r>
      <w:r>
        <w:rPr>
          <w:b/>
          <w:color w:val="000000"/>
        </w:rPr>
        <w:t>475.210 zł</w:t>
      </w:r>
      <w:r>
        <w:rPr>
          <w:color w:val="000000"/>
        </w:rPr>
        <w:t xml:space="preserve"> największe to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budynek główny przy ul. Nowa 25 w Sulechowie o pow. 23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wartość brutto </w:t>
      </w:r>
      <w:r>
        <w:rPr>
          <w:b/>
          <w:color w:val="000000"/>
        </w:rPr>
        <w:t>148.699 zł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budynek zabytkowy przy ul. Kruszyna 5 o pow. 386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wartość brutto </w:t>
      </w:r>
      <w:r>
        <w:rPr>
          <w:b/>
          <w:color w:val="000000"/>
        </w:rPr>
        <w:t>321.368 z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3. Urządzenia sportowe, rekreacyjne i zabawowe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. Skate Park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 2005 r. przy ciągu pieszym ul. Kasztanowa – Kościuszki w Sulechowie wybudowano Skate Park na wartość brutto </w:t>
      </w:r>
      <w:r>
        <w:rPr>
          <w:b/>
          <w:color w:val="000000"/>
        </w:rPr>
        <w:t>92.402 zł</w:t>
      </w:r>
      <w:r>
        <w:rPr>
          <w:color w:val="000000"/>
        </w:rPr>
        <w:t>. Zamontowano urządzenia do czynnego uprawiania sportu przez młodzież na wartość 7.869 zł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 następnych latach planowane są kolejne inwestycje w celu zwiększenia atrakcyjności tego terenu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. Boiska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boisko sportowe w Sulechowie na osiedlu Zacisze przy bloku nr 12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boisko do piłki siatkowej w Sulechowie przy ulicy Judyma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. Urządzenia zabawowe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ogród Jordanowski na osiedlu Zacisze w Sulechowie przy bloku nr 11,</w:t>
      </w:r>
    </w:p>
    <w:p>
      <w:pPr>
        <w:pStyle w:val="Normal"/>
        <w:widowControl w:val="false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- zespół urządzeń zabawowych dla dzieci (zjeżdżalnia, piaskownica, wieża, huśtawki) w Parku Kościuszki w Sulechowie i na osiedlu Nadodrzańskim, podwójne huśtawki na placach zabaw</w:t>
        <w:br/>
        <w:t>w Kruszynie, Obłotnem, Kalsku i Pomorsku, boisko do siatkówki i mini plac zabaw</w:t>
        <w:br/>
        <w:t>w miejscowości Kij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Do bazy sportowej należy dodać urządzenia przy placówkach oświatowych, które są ogólnie dostępne po zakończeniu zajęć w szkołach. W 2008 roku nastąpi zakończenie zadania inwestycyjnego pn. „ Budowa Sali wiejskiej w Kijach spełniającej rolę świetlicy wiejskiej i Sali sportowej”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Baza sportowa w Gminie Sulechów jest systematycznie powiększana i modernizowana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u w:val="single"/>
        </w:rPr>
        <w:t>14. Drogi gminne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- lokalne miejskie  - 21,2 km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color w:val="000000"/>
        </w:rPr>
      </w:pPr>
      <w:r>
        <w:rPr>
          <w:color w:val="000000"/>
        </w:rPr>
        <w:t xml:space="preserve">- gminne                 - 88,0 km  </w:t>
      </w:r>
    </w:p>
    <w:p>
      <w:pPr>
        <w:pStyle w:val="Normal"/>
        <w:widowControl w:val="false"/>
        <w:autoSpaceDE w:val="false"/>
        <w:spacing w:lineRule="atLeast" w:line="360"/>
        <w:ind w:firstLine="180"/>
        <w:jc w:val="both"/>
        <w:rPr/>
      </w:pPr>
      <w:r>
        <w:rPr>
          <w:color w:val="000000"/>
        </w:rPr>
        <w:t xml:space="preserve">Łączna wartość dróg wynosi </w:t>
      </w:r>
      <w:r>
        <w:rPr>
          <w:b/>
          <w:color w:val="000000"/>
        </w:rPr>
        <w:t>9.935.169 zł brutto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8"/>
          <w:u w:val="single"/>
        </w:rPr>
        <w:t>15. Szalety publiczn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>Na terenie miasta Sulechów funkcjonują dwa szalety publiczne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b/>
          <w:color w:val="000000"/>
        </w:rPr>
        <w:t>-przy ul. Al. Niepodległośc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w Sulechowie </w:t>
      </w:r>
      <w:r>
        <w:rPr>
          <w:color w:val="000000"/>
        </w:rPr>
        <w:t xml:space="preserve">- z obsługą, wyposażony w instalację wodociągową, kanalizacyjną, elektryczną i ciepłą wodę. Stan techniczny dobry. Szalet administrowany jest przez Zakład Gospodarowania Mieniem Komunalnym w Sulechowie.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FF"/>
          <w:sz w:val="20"/>
        </w:rPr>
      </w:pPr>
      <w:r>
        <w:rPr>
          <w:b/>
          <w:color w:val="000000"/>
        </w:rPr>
        <w:t>-przy ul. Jana Pawła II w Sulechowie</w:t>
      </w:r>
      <w:r>
        <w:rPr>
          <w:color w:val="000000"/>
        </w:rPr>
        <w:t>- z obsługą, wyposażony w instalację wodociągową, kanalizacyjną, elektryczną i ciepłą wodę. Stan techniczny dobry, oddany do użytku z dniem 01.09.2003r.</w:t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  <w:u w:val="single"/>
        </w:rPr>
        <w:t>16. Parki komunaln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Zieleń w formie zorganizowanej, utrzymywana jest jedynie na terenie miasta.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Do pielęgnowanych systematycznie należą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  <w:tab/>
        <w:t>park przy  ul. Kościuszki o pow.  3,21 ha,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  <w:tab/>
        <w:t>park Pow. Wielkopolskich o pow. 1,02 ha,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  <w:tab/>
        <w:t>park przy cmentarzu ul. Przemysłowa o pow. 2,95 ha,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  <w:tab/>
        <w:t>park przy SDK – powierzony w utrzymanie SDK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>oraz pasy zieleni zlokalizowane wzdłuż ulic, a także przy obiektach użyteczności publicznej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Na wyposażeniu parków znajdują się ławki, corocznie odnawiane i uzupełnianie. Alejki przy których zamontowane są kosze na odpadki utrzymywane są w systematycznej czystości. Corocznie dokonywany jest przegląd drzewostanu, dokonywane są niezbędne zabiegi pielęgnacyjne w tym nasadzenia nowych drzewek i krzewów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Do zieleni miejskiej zaliczamy także skwery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- przy ulicy Piaskowej w Sulechowie (naprzeciw Zespołu Szkół Ponadgimnazjalnych),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- przy Wieży Ciśnień przy ul. Poznańskiej w Sulechowie,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- przy ul. 31 stycznia w Sulechowie (naprzeciw SP nr 1)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u w:val="single"/>
        </w:rPr>
      </w:pPr>
      <w:r>
        <w:rPr>
          <w:b/>
          <w:color w:val="000000"/>
          <w:sz w:val="28"/>
          <w:u w:val="single"/>
        </w:rPr>
        <w:t>17. Oświetlenie dróg, ulic i placów</w:t>
      </w:r>
    </w:p>
    <w:p>
      <w:pPr>
        <w:pStyle w:val="Normal"/>
        <w:widowControl w:val="false"/>
        <w:autoSpaceDE w:val="false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/>
        <w:t>Gmina użytkuje instalacje oświetlenia ulic, dróg i placów, w których zamontowanych jest ok. 2230 opraw sodowych i rtęciowych o mocy jednostkowej od 70 do 250 W. Istniejące instalacje są systematycznie konserwowane przez Grupę Energetyczną ENEA S.A oddz. w Zielonej Górze na podstawie rocznych umów oraz przedsiębiorcę wyłanianego w drodze przetargu nieograniczonego w przypadku terenów gminnych niezaliczonych do dróg. Stan techniczny urządzeń oświetlenia drogowego jest dobry. Corocznie oświetlenie to jest rozbudowywane lub uzupełniane stosownie do potrzeb Gminy. W roku 2008 wybudowano oświetlenie drogowe:</w:t>
      </w:r>
    </w:p>
    <w:p>
      <w:pPr>
        <w:pStyle w:val="Normal"/>
        <w:numPr>
          <w:ilvl w:val="0"/>
          <w:numId w:val="1"/>
        </w:numPr>
        <w:rPr/>
      </w:pPr>
      <w:r>
        <w:rPr/>
        <w:t>Budowa oświetlenia ulic Żurawia, Słowikowa, Ptasia, Skowronkowa, Bociania, Łabędzia w Sulechowie.</w:t>
      </w:r>
    </w:p>
    <w:p>
      <w:pPr>
        <w:pStyle w:val="Normal"/>
        <w:numPr>
          <w:ilvl w:val="0"/>
          <w:numId w:val="1"/>
        </w:numPr>
        <w:rPr/>
      </w:pPr>
      <w:r>
        <w:rPr/>
        <w:t>Budowa oświetlenia ul. Łochowskiej Sulechow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Budowa nowego i rozbudowa istniejącego oświetlenia wykonywana jest w sposób planowy i stąd w 2008 r. opracowano dokumentację budowlaną na budowę oświetlenia drogowego:</w:t>
      </w:r>
    </w:p>
    <w:p>
      <w:pPr>
        <w:pStyle w:val="Normal"/>
        <w:numPr>
          <w:ilvl w:val="0"/>
          <w:numId w:val="2"/>
        </w:numPr>
        <w:rPr/>
      </w:pPr>
      <w:r>
        <w:rPr/>
        <w:t>Budowa oświetlenia drogowego w Łęgowie,</w:t>
      </w:r>
    </w:p>
    <w:p>
      <w:pPr>
        <w:pStyle w:val="Normal"/>
        <w:numPr>
          <w:ilvl w:val="0"/>
          <w:numId w:val="2"/>
        </w:numPr>
        <w:rPr/>
      </w:pPr>
      <w:r>
        <w:rPr/>
        <w:t>Budowa oświetlenia drogowego w Kijach,</w:t>
      </w:r>
    </w:p>
    <w:p>
      <w:pPr>
        <w:pStyle w:val="Normal"/>
        <w:numPr>
          <w:ilvl w:val="0"/>
          <w:numId w:val="2"/>
        </w:numPr>
        <w:rPr/>
      </w:pPr>
      <w:r>
        <w:rPr/>
        <w:t>Budowa oświetlenia oświetlenia ulic Brzezia: Wyspiańskiego, Matejki,</w:t>
      </w:r>
    </w:p>
    <w:p>
      <w:pPr>
        <w:pStyle w:val="Normal"/>
        <w:numPr>
          <w:ilvl w:val="0"/>
          <w:numId w:val="2"/>
        </w:numPr>
        <w:rPr/>
      </w:pPr>
      <w:r>
        <w:rPr/>
        <w:t>Budowa oświetlenia drogowego ul. Koszarowej w Sulechowie,</w:t>
      </w:r>
    </w:p>
    <w:p>
      <w:pPr>
        <w:pStyle w:val="Normal"/>
        <w:numPr>
          <w:ilvl w:val="0"/>
          <w:numId w:val="2"/>
        </w:numPr>
        <w:rPr/>
      </w:pPr>
      <w:r>
        <w:rPr/>
        <w:t>Budowa oświetlenia drogowego ulic: Dębowej, Brzoskwiniowej i części ulicy Piaskowej w Sulechowie,</w:t>
      </w:r>
    </w:p>
    <w:p>
      <w:pPr>
        <w:pStyle w:val="Normal"/>
        <w:numPr>
          <w:ilvl w:val="0"/>
          <w:numId w:val="2"/>
        </w:numPr>
        <w:rPr/>
      </w:pPr>
      <w:r>
        <w:rPr/>
        <w:t>Budowa oświetlenia drogowego ul. Żniwnej, Chabrowej, Makowej, Młyńskiej, Pszennej, Jęczmiennej, Żytniej, Rzepakowej, Gryczanej, Rolniczej, Kłosowej w Kreżołach,</w:t>
      </w:r>
    </w:p>
    <w:p>
      <w:pPr>
        <w:pStyle w:val="Normal"/>
        <w:numPr>
          <w:ilvl w:val="0"/>
          <w:numId w:val="2"/>
        </w:numPr>
        <w:rPr/>
      </w:pPr>
      <w:r>
        <w:rPr/>
        <w:t>Budowa oświetlenia drogowego części ulicy Powstańców Wlkp. Oraz ciągu pieszego dz. 562/9 w Sulechowie,</w:t>
      </w:r>
    </w:p>
    <w:p>
      <w:pPr>
        <w:pStyle w:val="Normal"/>
        <w:numPr>
          <w:ilvl w:val="0"/>
          <w:numId w:val="2"/>
        </w:numPr>
        <w:rPr/>
      </w:pPr>
      <w:r>
        <w:rPr/>
        <w:t>Budowa oświetlenia drogowego drogi powiatowej w Bukowie na odcinku od cmentarza do skrzyżowania,</w:t>
      </w:r>
    </w:p>
    <w:p>
      <w:pPr>
        <w:pStyle w:val="Normal"/>
        <w:numPr>
          <w:ilvl w:val="0"/>
          <w:numId w:val="2"/>
        </w:numPr>
        <w:rPr/>
      </w:pPr>
      <w:r>
        <w:rPr/>
        <w:t>Budowa oświetlenia drogowego ui. Portowej od ulicy Krętej do posesji nr 36 w Cigacicach,</w:t>
      </w:r>
    </w:p>
    <w:p>
      <w:pPr>
        <w:pStyle w:val="Normal"/>
        <w:numPr>
          <w:ilvl w:val="0"/>
          <w:numId w:val="2"/>
        </w:numPr>
        <w:rPr/>
      </w:pPr>
      <w:r>
        <w:rPr/>
        <w:t>Budowa oświetlenia ulicy Sikorskiego w Cigacicach,</w:t>
      </w:r>
    </w:p>
    <w:p>
      <w:pPr>
        <w:pStyle w:val="Normal"/>
        <w:ind w:left="360" w:hanging="0"/>
        <w:rPr/>
      </w:pPr>
      <w:r>
        <w:rPr/>
        <w:t>których realizacja nastąpi w latach następnych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32"/>
          <w:u w:val="single"/>
        </w:rPr>
        <w:t>III. Stan Mienia Komunalnego Gminy Sulechów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tLeast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tLeast" w:line="360"/>
        <w:ind w:left="720" w:hanging="720"/>
        <w:jc w:val="both"/>
        <w:rPr/>
      </w:pPr>
      <w:r>
        <w:rPr>
          <w:b/>
          <w:color w:val="000000"/>
          <w:sz w:val="28"/>
          <w:u w:val="single"/>
        </w:rPr>
        <w:t>1. Akcje i obligacj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tLeast" w:line="360"/>
        <w:ind w:left="720" w:hanging="72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b/>
          <w:color w:val="000000"/>
        </w:rPr>
        <w:t xml:space="preserve">a) </w:t>
      </w:r>
      <w:r>
        <w:rPr>
          <w:color w:val="000000"/>
        </w:rPr>
        <w:tab/>
        <w:t>Uchwałą Nr XXX/274/2001 Rady Miejskiej w Sulechowie z dnia 13 listopada 2001 roku</w:t>
        <w:br/>
        <w:t>w ramach realizacji i obowiązku utrzymania czystości, wysypisk i unieszkodliwiania odpadów komunalnych Gmina Sulechów przystąpiła do Spółki Akcyjnej „BUKOR” z siedzibą w Szczecinie. Udziałem, w formie aportu, wniesionym przez Gminę Sulechów do Spółki jest nieruchomość gruntowa niezabudowana, położona w obrębie Nowy Świat, wyznaczona geodezyjnie Nr 121/11 o powierzchni 9,9150 ha. Powyższa nieruchomość niezabudowana oszacowana została w dniu</w:t>
        <w:br/>
        <w:t>1 listopada 2001 roku przez Rzeczoznawcę Majątkowego na kwotę 293.500 zł. Gmina objęła</w:t>
        <w:br/>
        <w:t xml:space="preserve">w „BUKOR” 2.600 akcji o wartości nominalnej 100,00 zł każda akcja o łącznej wartości nominalnej </w:t>
      </w:r>
      <w:r>
        <w:rPr>
          <w:b/>
          <w:color w:val="000000"/>
        </w:rPr>
        <w:t xml:space="preserve">260.000,00 zł.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W 2006r. Rada Miejska zdecydowała o zbyciu akcji Spółki BUKOR S.A. Mimo dwukrotnego ogłaszania przetargu przez Burmistrza Sulechowa na zbycie ww akcji nie zgłosił się żaden nabywca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</w:t>
        <w:tab/>
        <w:t>Uchwałą Nr XX/191/2000 Rady Miejskiej w Sulechowie z dnia 7 listopada 2000 roku zlikwidowano zakład budżetowy pod nazwą „Miejski Zakład Gospodarki Komunalnej</w:t>
        <w:br/>
        <w:t>i Mieszkaniowej w Sulechowie”  w celu zawiązania jednoosobowej spółki Gminy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ab/>
        <w:t>W dniu 1.08.2001 roku Aktem Notarialnym - repertorium  A Nr 4141/2002  utworzono Sulechowskie</w:t>
      </w:r>
      <w:r>
        <w:rPr>
          <w:color w:val="000000"/>
          <w:sz w:val="20"/>
        </w:rPr>
        <w:t xml:space="preserve"> </w:t>
      </w:r>
      <w:r>
        <w:rPr>
          <w:color w:val="000000"/>
        </w:rPr>
        <w:t>Przedsiębiorstwo Komunalne „SuPeKom” Spółka z ograniczoną odpowiedzialnością  i dokonano  wpisu do KRS. Wszystkie udziały Spółki zostały objęte przez Gminę Sulechów</w:t>
        <w:br/>
        <w:t xml:space="preserve">i pokryte w całości składnikami mienia zakładu budżetowego o łącznej wartości </w:t>
      </w:r>
      <w:r>
        <w:rPr>
          <w:b/>
          <w:color w:val="000000"/>
        </w:rPr>
        <w:t>24.831.177,84 zł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ind w:hanging="284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Aktem Notarialnym - repertorium A Nr 6200/2003 w dniu 17.09.2003 roku podwyższono kapitał zakładowy Spółki, wobec czego</w:t>
      </w:r>
      <w:r>
        <w:rPr>
          <w:b/>
          <w:color w:val="000000"/>
        </w:rPr>
        <w:t xml:space="preserve"> </w:t>
      </w:r>
      <w:r>
        <w:rPr>
          <w:color w:val="000000"/>
        </w:rPr>
        <w:t>Gmina Sulechów zwiększył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 1.194 udziały po 1.000 zł na wartość </w:t>
      </w:r>
      <w:r>
        <w:rPr>
          <w:b/>
          <w:color w:val="000000"/>
        </w:rPr>
        <w:t>1.194.000 zł,</w:t>
      </w:r>
      <w:r>
        <w:rPr>
          <w:color w:val="000000"/>
        </w:rPr>
        <w:t xml:space="preserve"> które zostały pokryte w całości wkładem niepieniężnym (aportem) w postaci mienia komunalnego. </w:t>
      </w:r>
    </w:p>
    <w:p>
      <w:pPr>
        <w:pStyle w:val="Normal"/>
        <w:widowControl w:val="false"/>
        <w:autoSpaceDE w:val="false"/>
        <w:spacing w:lineRule="atLeast" w:line="360"/>
        <w:ind w:hanging="284"/>
        <w:jc w:val="both"/>
        <w:rPr>
          <w:color w:val="000000"/>
        </w:rPr>
      </w:pPr>
      <w:r>
        <w:rPr>
          <w:color w:val="000000"/>
        </w:rPr>
        <w:tab/>
        <w:t>Uchwałą Nr VII/61/2003 Rady Miejskiej w Sulechowie z dnia 28 kwietnia 2003r. oraz uchwałą</w:t>
        <w:br/>
        <w:t>Nr XXXI/297/2005 Rady Miejskiej w Sulechowie z dnia 30 sierpnia 2005r. wyrażono zgodę na wniesienie do spółki nieruchomości zabudowanej i nieruchomości w formie aportu w celu podwyższenia kapitału zakładowego Sulechowskiego Przedsiębiorstwa Komunalnego „SuPeKom”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p. z o.o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Uchwałą Nr XI/130/2007 Rady Miejskiej w Sulechowie z dnia 18 września 2007r. wyrażono zgodę na wniesienie nieruchomości zabudowanych i ruchomości w formie aportu w celu podwyższenia kapitału zakładowego Sulechowskiego Przedsiębiorstwa komunalnego „SuPeKom” Sp. z o.o. o kwotę 3.806.788,99 zł, co stanowi 3806 udziałów każdy o wartości 1000 zł.</w:t>
      </w:r>
    </w:p>
    <w:p>
      <w:pPr>
        <w:pStyle w:val="Normal"/>
        <w:widowControl w:val="false"/>
        <w:autoSpaceDE w:val="false"/>
        <w:spacing w:lineRule="atLeast" w:line="360"/>
        <w:ind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Łączna wartość aportu Gminy Sulechów wynosi </w:t>
      </w:r>
      <w:r>
        <w:rPr>
          <w:b/>
          <w:color w:val="000000"/>
        </w:rPr>
        <w:t xml:space="preserve">31.557.000 zł. </w:t>
      </w:r>
      <w:r>
        <w:rPr>
          <w:color w:val="000000"/>
        </w:rPr>
        <w:t>plus kapitał zapasowy</w:t>
      </w:r>
      <w:r>
        <w:rPr>
          <w:b/>
          <w:color w:val="000000"/>
        </w:rPr>
        <w:t xml:space="preserve"> 1.419 zł.</w:t>
      </w:r>
    </w:p>
    <w:p>
      <w:pPr>
        <w:pStyle w:val="Normal"/>
        <w:widowControl w:val="false"/>
        <w:autoSpaceDE w:val="false"/>
        <w:spacing w:lineRule="atLeast" w:line="360"/>
        <w:ind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/>
          <w:color w:val="000000"/>
        </w:rPr>
        <w:t>c)</w:t>
        <w:tab/>
      </w:r>
      <w:r>
        <w:rPr>
          <w:color w:val="000000"/>
        </w:rPr>
        <w:t>Uchwałą Rady Miejskiej w Sulechowie Nr XXII/221/2000 z dnia 29 grudnia 2000 roku Gmina Sulechów w ramach realizacji obowiązku zaspokajania potrzeb mieszkaniowych wspólnoty samorządowej wniosła do RTBS sp. z o.o. w Zielonej Górze aport w postaci nieruchomości gruntowych, przeznaczonych pod budownictwo mieszkaniowe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>- działka nr 1094, o pow. 58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łożona w Sulechowie przy ulicy Kościuszki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 wartości 21.320 zł,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>- działka nr 411, o pow. 33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łożona w Sulechowie przy ul. 31-go Stycznia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 wartości 11.420 zł,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>- działka nr 412, o pow. 35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łożona w Sulechowie przy ul. 31-go Stycznia nr 7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 wartości 12.150 zł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ab/>
        <w:t xml:space="preserve">Uchwałą Nr XII/106/2003 Rady Miejskiej w Sulechowie z dnia 28 października 2003 roku Gmina Sulechów objęła jeden nowy udział o wartości </w:t>
      </w:r>
      <w:r>
        <w:rPr>
          <w:b/>
          <w:color w:val="000000"/>
        </w:rPr>
        <w:t>100 zł</w:t>
      </w:r>
      <w:r>
        <w:rPr>
          <w:color w:val="000000"/>
        </w:rPr>
        <w:t xml:space="preserve"> pokryty wkładem pieniężnym</w:t>
        <w:br/>
        <w:t>w RTBS Sp. z o.o. z siedzibą w Zielonej Górze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color w:val="000000"/>
        </w:rPr>
        <w:t xml:space="preserve">Aktem Notarialnym nr 6221/2003 z dn. 17.11.2003r. § 1 pkt. 1 Nadzwyczajne Zgromadzenie Wspólników Spółki dokonało konwersji udziałów po 100 zł na udziały po 500 zł. Po dokonaniu powyższej konwersji  Gmina Sulechów posiada w RTBS Spółka  z o.o. z siedzibą w Zielonej Górze 90 udziałów po 500 zł. o łącznej wartości nominalnej </w:t>
      </w:r>
      <w:r>
        <w:rPr>
          <w:b/>
          <w:color w:val="000000"/>
        </w:rPr>
        <w:t>45.000 z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0"/>
        </w:rPr>
      </w:pPr>
      <w:r>
        <w:rPr>
          <w:color w:val="000000"/>
        </w:rPr>
        <w:t xml:space="preserve">Gmina Sulechów posiada ogółem w powyższych spółkach udziały i akcje na wartość </w:t>
      </w:r>
      <w:r>
        <w:rPr>
          <w:b/>
          <w:color w:val="000000"/>
        </w:rPr>
        <w:t>31.863.419 zł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ind w:left="284" w:hanging="284"/>
        <w:jc w:val="both"/>
        <w:rPr/>
      </w:pPr>
      <w:r>
        <w:rPr>
          <w:b/>
          <w:color w:val="000000"/>
          <w:sz w:val="28"/>
          <w:u w:val="single"/>
        </w:rPr>
        <w:t>2. Dochody ze sprzedaży mieni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>Na dzień 30.09.2008r. Gmina Sulechów uzyskała dochody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FF"/>
          <w:u w:val="single"/>
        </w:rPr>
      </w:pPr>
      <w:r>
        <w:rPr>
          <w:color w:val="000000"/>
        </w:rPr>
        <w:t xml:space="preserve">- ze sprzedaży mienia (lokali użytkowych, lokali mieszkalnych, działek budowlanych) na kwotę  </w:t>
      </w:r>
      <w:r>
        <w:rPr>
          <w:b/>
          <w:color w:val="000000"/>
        </w:rPr>
        <w:t>1.681.669 zł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/>
          <w:color w:val="000000"/>
          <w:sz w:val="28"/>
          <w:u w:val="single"/>
        </w:rPr>
        <w:t>3.</w:t>
      </w:r>
      <w:r>
        <w:rPr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Na dzień 01.01.2008 roku  wg bilansu rocznego za rok 2007 Gmina Sulechów posiadała mienie komunalne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00"/>
        </w:rPr>
        <w:t xml:space="preserve">Wartość mienia netto (po odjęciu wartości umorzenia) </w:t>
        <w:tab/>
      </w:r>
      <w:r>
        <w:rPr>
          <w:b/>
          <w:color w:val="000000"/>
        </w:rPr>
        <w:t>166.391.675</w:t>
      </w:r>
      <w:r>
        <w:rPr>
          <w:color w:val="0000FF"/>
        </w:rPr>
        <w:t xml:space="preserve"> </w:t>
      </w:r>
      <w:r>
        <w:rPr>
          <w:b/>
          <w:color w:val="000000"/>
        </w:rPr>
        <w:t>zł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w tym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ab/>
        <w:t>wartość gruntów</w:t>
        <w:tab/>
        <w:tab/>
        <w:tab/>
        <w:tab/>
        <w:t xml:space="preserve">   65.412.692 zł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rPr>
          <w:color w:val="000000"/>
          <w:sz w:val="20"/>
        </w:rPr>
      </w:pPr>
      <w:r>
        <w:rPr>
          <w:b/>
          <w:color w:val="000000"/>
          <w:sz w:val="28"/>
          <w:u w:val="single"/>
        </w:rPr>
        <w:t>4. Zakład Gospodarowania Mieniem Komunalnym w Sulechowie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color w:val="000000"/>
        </w:rPr>
      </w:pPr>
      <w:r>
        <w:rPr>
          <w:color w:val="000000"/>
          <w:sz w:val="20"/>
        </w:rPr>
        <w:tab/>
      </w:r>
      <w:r>
        <w:rPr>
          <w:color w:val="000000"/>
        </w:rPr>
        <w:t>Zakładowi powierzono w administrowanie i zarządzanie  budynki i lokale mieszkalne, lokale użytkowe i garaże. Tabela poniżej przedstawia:</w:t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u w:val="single"/>
        </w:rPr>
        <w:t>Budynki mieszkalne oraz lokale użytkowe, garaże i komórki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wg stanu na 30.09.2008r.)</w:t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900"/>
        <w:gridCol w:w="900"/>
        <w:gridCol w:w="900"/>
        <w:gridCol w:w="900"/>
        <w:gridCol w:w="72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łas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budyn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lokali mieszka-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. użytk. lokali mieszka-lnych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lokali użytk. w budy-n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. użytk. lokali uż.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ara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garaży       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komó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komó-rek             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wła-sność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ść GMINY 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4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34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</w:rPr>
      </w:pPr>
      <w:r>
        <w:rPr/>
        <w:t>Łączna powierzchnia mienia powierzonego w administrowanie ZGMK w Sulechowie wynosi 53.778 m</w:t>
      </w:r>
      <w:r>
        <w:rPr>
          <w:vertAlign w:val="superscript"/>
        </w:rPr>
        <w:t>2</w:t>
      </w:r>
      <w:r>
        <w:rPr/>
        <w:t xml:space="preserve">.Wartośc brutto na dzień 30.09.2008r. wynosi </w:t>
      </w:r>
      <w:r>
        <w:rPr>
          <w:b/>
        </w:rPr>
        <w:t>19.436.696 zł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IV. Stan gruntów Gminy Sulechów.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8"/>
        </w:rPr>
        <w:t>Wartość gruntów na dzień 30.09.2008r. wynosi   64.743.711 zł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color w:val="000000"/>
        </w:rPr>
        <w:t xml:space="preserve">Wartość gruntów na dzień 01.01.2008r. wynosiła  </w:t>
        <w:tab/>
        <w:tab/>
        <w:t xml:space="preserve">    65.412.692 zł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color w:val="000000"/>
        </w:rPr>
        <w:tab/>
        <w:tab/>
        <w:t xml:space="preserve">nabyto                                                  </w:t>
        <w:tab/>
        <w:t xml:space="preserve">      + 489.878 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>zbyto</w:t>
        <w:tab/>
        <w:tab/>
        <w:t xml:space="preserve">       </w:t>
        <w:tab/>
        <w:tab/>
        <w:t xml:space="preserve">                              1.158.859 zł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ab/>
        <w:t>Nabyto mienie gminne na  wartość</w:t>
        <w:tab/>
        <w:tab/>
        <w:tab/>
        <w:t xml:space="preserve">         253.000 zł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b/>
          <w:color w:val="000000"/>
          <w:sz w:val="20"/>
        </w:rPr>
        <w:tab/>
      </w:r>
      <w:r>
        <w:rPr>
          <w:color w:val="000000"/>
        </w:rPr>
        <w:t>w tym: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. nr 98/3 w Obłotnem (pow. 700 m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  <w:tab/>
        <w:tab/>
        <w:tab/>
        <w:t xml:space="preserve"> 4.200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 xml:space="preserve">- dz. nr 65/2 w Górzykowie </w:t>
        <w:tab/>
        <w:t>(pow. 32.696 m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  <w:tab/>
        <w:tab/>
        <w:t>88.600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. nr 66 w Górzykowie (pow. 10.293 m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  <w:tab/>
        <w:tab/>
        <w:tab/>
        <w:t>23.500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. nr 61 w Górzykowie (pow. 376 m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  <w:tab/>
        <w:tab/>
        <w:tab/>
        <w:t xml:space="preserve">     900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. nr 67 w Górzykowie (pow. 28.909 m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  <w:tab/>
        <w:tab/>
        <w:t xml:space="preserve">         130.000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. nr 62 w Górzykowie (pow. 2.396 m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  <w:tab/>
        <w:tab/>
        <w:tab/>
        <w:t xml:space="preserve"> 5.800 zł</w:t>
      </w:r>
    </w:p>
    <w:p>
      <w:pPr>
        <w:pStyle w:val="Normal"/>
        <w:keepNext w:val="true"/>
        <w:widowControl w:val="false"/>
        <w:autoSpaceDE w:val="false"/>
        <w:spacing w:lineRule="atLeast" w:line="480"/>
        <w:rPr>
          <w:b/>
          <w:b/>
          <w:color w:val="000000"/>
        </w:rPr>
      </w:pPr>
      <w:r>
        <w:rPr>
          <w:b/>
          <w:color w:val="000000"/>
        </w:rPr>
        <w:tab/>
        <w:t>Odszkodowania</w:t>
        <w:tab/>
        <w:tab/>
        <w:tab/>
        <w:tab/>
        <w:tab/>
        <w:t xml:space="preserve">         236.878 zł</w:t>
      </w:r>
    </w:p>
    <w:p>
      <w:pPr>
        <w:pStyle w:val="Normal"/>
        <w:keepNext w:val="true"/>
        <w:widowControl w:val="false"/>
        <w:autoSpaceDE w:val="false"/>
        <w:spacing w:lineRule="atLeast" w:line="480"/>
        <w:ind w:firstLine="720"/>
        <w:rPr/>
      </w:pPr>
      <w:r>
        <w:rPr>
          <w:b/>
          <w:color w:val="000000"/>
        </w:rPr>
        <w:t>Zbyto mienie gminne na wartość</w:t>
        <w:tab/>
        <w:tab/>
        <w:tab/>
        <w:t xml:space="preserve">       1.158.859 zł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b/>
          <w:color w:val="000000"/>
          <w:sz w:val="20"/>
        </w:rPr>
        <w:tab/>
      </w:r>
      <w:r>
        <w:rPr>
          <w:color w:val="000000"/>
        </w:rPr>
        <w:t>w tym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0"/>
        </w:rPr>
        <w:tab/>
      </w:r>
      <w:r>
        <w:rPr>
          <w:color w:val="000000"/>
        </w:rPr>
        <w:t>- lokale użytkowe (12)</w:t>
        <w:tab/>
        <w:tab/>
        <w:tab/>
        <w:tab/>
        <w:t xml:space="preserve">          37.397 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ab/>
        <w:t>- lokale mieszkalne (45)</w:t>
        <w:tab/>
        <w:tab/>
        <w:tab/>
        <w:tab/>
        <w:t xml:space="preserve">         153.188 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  <w:t>- działki budowlane (51)</w:t>
        <w:tab/>
        <w:tab/>
        <w:tab/>
        <w:tab/>
        <w:t xml:space="preserve">          876.174 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  <w:t>- obiekty budowlane (1)</w:t>
        <w:tab/>
        <w:tab/>
        <w:tab/>
        <w:tab/>
        <w:tab/>
        <w:t>83.000 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  <w:t>- uchylenie decyzji komunalizacyjnej na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  <w:t xml:space="preserve">  działki w Brodach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ab/>
        <w:tab/>
        <w:t>1092/1 o pow. 600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ab/>
        <w:tab/>
        <w:tab/>
        <w:t>4.200 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  <w:tab/>
        <w:t>1092/2 o pow. 700 m</w:t>
      </w:r>
      <w:r>
        <w:rPr>
          <w:color w:val="000000"/>
          <w:vertAlign w:val="superscript"/>
        </w:rPr>
        <w:t>2</w:t>
        <w:tab/>
        <w:tab/>
        <w:tab/>
        <w:tab/>
        <w:tab/>
      </w:r>
      <w:r>
        <w:rPr>
          <w:color w:val="000000"/>
        </w:rPr>
        <w:t>4.900 zł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V. Zobowiązania Gminy Sulechów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spacing w:lineRule="atLeast" w:line="480"/>
        <w:ind w:left="720" w:hanging="360"/>
        <w:jc w:val="both"/>
        <w:rPr>
          <w:color w:val="000000"/>
        </w:rPr>
      </w:pPr>
      <w:r>
        <w:rPr>
          <w:color w:val="000000"/>
        </w:rPr>
        <w:t>1.</w:t>
        <w:tab/>
        <w:t>Pożyczka z WFOŚiGW w Zielonej Górze na zadanie „Budowa kanalizacji w Obłotnem”</w:t>
        <w:br/>
        <w:t>w kwocie 758.000 zł, wg umowy Nr 2005/OW-po/50/P zawartej w dniu 08.09.2005r.</w:t>
      </w:r>
    </w:p>
    <w:p>
      <w:pPr>
        <w:pStyle w:val="Normal"/>
        <w:widowControl w:val="false"/>
        <w:autoSpaceDE w:val="false"/>
        <w:spacing w:lineRule="atLeast" w:line="480"/>
        <w:ind w:left="708" w:hanging="0"/>
        <w:jc w:val="both"/>
        <w:rPr/>
      </w:pPr>
      <w:r>
        <w:rPr>
          <w:color w:val="000000"/>
        </w:rPr>
        <w:t>- stan zobowiązań powyższej pożyczki na dzień 30.09.2008r. wynosi</w:t>
        <w:tab/>
      </w:r>
      <w:r>
        <w:rPr>
          <w:b/>
          <w:color w:val="000000"/>
        </w:rPr>
        <w:t>227.400 z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ind w:left="708" w:hanging="0"/>
        <w:jc w:val="both"/>
        <w:rPr>
          <w:color w:val="000000"/>
        </w:rPr>
      </w:pPr>
      <w:r>
        <w:rPr>
          <w:color w:val="000000"/>
        </w:rPr>
        <w:t>Spłata pożyczki została zawieszona. WFOŚiGW w Zielonej Górze wyda decyzję o umorzeniu zobowiązania w miesiącu XI.2008r.</w:t>
      </w:r>
    </w:p>
    <w:p>
      <w:pPr>
        <w:pStyle w:val="Normal"/>
        <w:widowControl w:val="false"/>
        <w:autoSpaceDE w:val="false"/>
        <w:spacing w:lineRule="atLeast" w:line="480"/>
        <w:ind w:left="720" w:hanging="360"/>
        <w:jc w:val="both"/>
        <w:rPr>
          <w:color w:val="000000"/>
        </w:rPr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ab/>
        <w:t>Pożyczka z NFOŚiGW w Warszawie na zadanie „Budowa kanalizacji w Krężołach”</w:t>
        <w:br/>
        <w:t>w kwocie 1.523.700 zł wg umowy Nr 804/05/WN4/OW-KM-KP/P z dnia 08.12.2005r.</w:t>
      </w:r>
    </w:p>
    <w:p>
      <w:pPr>
        <w:pStyle w:val="Normal"/>
        <w:widowControl w:val="false"/>
        <w:autoSpaceDE w:val="false"/>
        <w:spacing w:lineRule="atLeast" w:line="480"/>
        <w:ind w:left="708" w:hanging="0"/>
        <w:jc w:val="both"/>
        <w:rPr>
          <w:b/>
          <w:b/>
          <w:color w:val="000000"/>
        </w:rPr>
      </w:pPr>
      <w:r>
        <w:rPr>
          <w:color w:val="000000"/>
        </w:rPr>
        <w:t>- stan zobowiązań powyższej pożyczki na dzień 30.09.2008r. wynosi</w:t>
        <w:tab/>
      </w:r>
      <w:r>
        <w:rPr>
          <w:b/>
          <w:color w:val="000000"/>
        </w:rPr>
        <w:t>623.210 zł</w:t>
      </w:r>
    </w:p>
    <w:p>
      <w:pPr>
        <w:pStyle w:val="Normal"/>
        <w:widowControl w:val="false"/>
        <w:autoSpaceDE w:val="false"/>
        <w:spacing w:lineRule="atLeast" w:line="480"/>
        <w:ind w:left="708" w:hanging="0"/>
        <w:jc w:val="both"/>
        <w:rPr>
          <w:color w:val="000000"/>
        </w:rPr>
      </w:pPr>
      <w:r>
        <w:rPr>
          <w:color w:val="000000"/>
        </w:rPr>
        <w:t>W związku z uznaniem warunków umorzenia pożyczki, Zarząd Narodowego Funduszu podjął uchwałę o umorzeniu z dniem 20.12.2008r.  kwoty 623.210 zł, stanowiącej 41% wypłaconej pożyczki (pismo znak NF/DFU-ksz/19670/08 z dnia 4.09.2008r.)</w:t>
      </w:r>
    </w:p>
    <w:p>
      <w:pPr>
        <w:pStyle w:val="Normal"/>
        <w:widowControl w:val="false"/>
        <w:autoSpaceDE w:val="false"/>
        <w:spacing w:lineRule="atLeast" w:line="480"/>
        <w:ind w:left="708" w:hanging="348"/>
        <w:jc w:val="both"/>
        <w:rPr>
          <w:color w:val="000000"/>
        </w:rPr>
      </w:pPr>
      <w:r>
        <w:rPr>
          <w:color w:val="000000"/>
        </w:rPr>
        <w:t>3.</w:t>
      </w:r>
      <w:r>
        <w:rPr>
          <w:b/>
          <w:color w:val="000000"/>
        </w:rPr>
        <w:tab/>
      </w:r>
      <w:r>
        <w:rPr>
          <w:color w:val="000000"/>
        </w:rPr>
        <w:t>Pożyczka z WFOŚiGW w Zielonej Górze na zadanie „Budowa kanalizacji w Bukowie”</w:t>
        <w:br/>
        <w:t>w kwocie 870.000 zł wg umowy nr 2006/ow-po/33/P zawartej w dniu 04.08.2006r.</w:t>
      </w:r>
    </w:p>
    <w:p>
      <w:pPr>
        <w:pStyle w:val="Normal"/>
        <w:widowControl w:val="false"/>
        <w:autoSpaceDE w:val="false"/>
        <w:spacing w:lineRule="atLeast" w:line="480"/>
        <w:ind w:left="708" w:hanging="0"/>
        <w:jc w:val="both"/>
        <w:rPr>
          <w:color w:val="000000"/>
        </w:rPr>
      </w:pPr>
      <w:r>
        <w:rPr>
          <w:color w:val="000000"/>
        </w:rPr>
        <w:t>- stan zobowiązań powyższej pożyczki na dzień 30.09.2008r. wynosi</w:t>
        <w:tab/>
      </w:r>
      <w:r>
        <w:rPr>
          <w:b/>
          <w:color w:val="000000"/>
        </w:rPr>
        <w:t>290.000 z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ind w:left="708" w:hanging="0"/>
        <w:jc w:val="both"/>
        <w:rPr>
          <w:color w:val="000000"/>
        </w:rPr>
      </w:pPr>
      <w:r>
        <w:rPr>
          <w:color w:val="000000"/>
        </w:rPr>
        <w:t>Gmina Sulechów w miesiącu XI.2008r. ww pożyczkę spłaci na rzecz WFOŚiGW w Zielonej Górze.</w:t>
      </w:r>
    </w:p>
    <w:p>
      <w:pPr>
        <w:pStyle w:val="Normal"/>
        <w:widowControl w:val="false"/>
        <w:autoSpaceDE w:val="false"/>
        <w:spacing w:lineRule="atLeast" w:line="480"/>
        <w:ind w:left="720" w:hanging="360"/>
        <w:jc w:val="both"/>
        <w:rPr>
          <w:color w:val="000000"/>
        </w:rPr>
      </w:pPr>
      <w:r>
        <w:rPr>
          <w:color w:val="000000"/>
        </w:rPr>
        <w:t>4.</w:t>
        <w:tab/>
        <w:t>Kredyt długoterminowy z PKO BP Centrum Korporacyjne w Zielonej Górze w kwocie 8.477.588 zł. umowa nr 310-13/1/II/15/X2C/2006 zawarta w dniu 03.07.2006r.</w:t>
      </w:r>
    </w:p>
    <w:p>
      <w:pPr>
        <w:pStyle w:val="Normal"/>
        <w:widowControl w:val="false"/>
        <w:autoSpaceDE w:val="false"/>
        <w:spacing w:lineRule="atLeast" w:line="480"/>
        <w:ind w:left="708" w:hanging="0"/>
        <w:jc w:val="both"/>
        <w:rPr>
          <w:color w:val="000000"/>
        </w:rPr>
      </w:pPr>
      <w:r>
        <w:rPr>
          <w:color w:val="000000"/>
        </w:rPr>
        <w:t>- stan zobowiązań powyższego kredytu na dzień 30.09.2008r. wynosi</w:t>
        <w:tab/>
      </w:r>
      <w:r>
        <w:rPr>
          <w:b/>
          <w:color w:val="000000"/>
        </w:rPr>
        <w:t>2.694.078,76 z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ind w:left="708" w:hanging="0"/>
        <w:jc w:val="both"/>
        <w:rPr>
          <w:color w:val="000000"/>
        </w:rPr>
      </w:pPr>
      <w:r>
        <w:rPr>
          <w:color w:val="000000"/>
        </w:rPr>
        <w:t>Przedmiotowy kredyt został częściowo udzielony ze środków Europejskiego Banku Inwestycyjnego (EBI) i zakwalifikowany przez PKO BP SA oraz zatwierdzony przez EBI do Programu Finansowania Infrastruktury Komunalnej. W dniu 11.08.2008r. Gmina Sulechów otrzymała Premię Wsparcia Inwestycji w wysokości 156.592,03 zł, która została przeznaczona na częściową spłatę powyższego kredyt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480"/>
        <w:jc w:val="both"/>
        <w:rPr>
          <w:color w:val="000000"/>
        </w:rPr>
      </w:pPr>
      <w:r>
        <w:rPr>
          <w:color w:val="000000"/>
        </w:rPr>
        <w:t>Kredyt obrotowy nieodnawialny w walucie polskiej z PKO BP S.A. Centrum Korporacyjne w Zielonej Górze w kwocie 8.500.000 zł. umowa nr 310-11/3/I/17/2007 z dnia 26.09.2007r. W dniu 11.01.2008r podpisano Aneks nr 1 do powyższej umowy na wartość wykorzystanego kredytu w kwocie 5.537.613,00 zł.</w:t>
      </w:r>
    </w:p>
    <w:p>
      <w:pPr>
        <w:pStyle w:val="Normal"/>
        <w:widowControl w:val="false"/>
        <w:autoSpaceDE w:val="false"/>
        <w:spacing w:lineRule="atLeast" w:line="480"/>
        <w:ind w:left="709" w:hanging="0"/>
        <w:jc w:val="both"/>
        <w:rPr/>
      </w:pPr>
      <w:r>
        <w:rPr>
          <w:color w:val="000000"/>
        </w:rPr>
        <w:t xml:space="preserve">- stan zobowiązań powyższego kredytu na dzień 30.09.2008r. wynosi </w:t>
        <w:tab/>
      </w:r>
      <w:r>
        <w:rPr>
          <w:b/>
          <w:color w:val="000000"/>
        </w:rPr>
        <w:t>5.040.613,00 zł.</w:t>
      </w:r>
    </w:p>
    <w:p>
      <w:pPr>
        <w:pStyle w:val="Normal"/>
        <w:widowControl w:val="false"/>
        <w:autoSpaceDE w:val="false"/>
        <w:spacing w:lineRule="atLeast" w:line="480"/>
        <w:ind w:left="720" w:hanging="360"/>
        <w:jc w:val="both"/>
        <w:rPr>
          <w:color w:val="000000"/>
        </w:rPr>
      </w:pPr>
      <w:r>
        <w:rPr>
          <w:color w:val="000000"/>
        </w:rPr>
        <w:t xml:space="preserve">6.  Kredyt obrotowy nieodnawialny w walucie polskiej z BOŚ S.A. Oddz. w Poznaniu, Oddział Operacyjny w Zielonej Górze w kwocie 9.000.000,00 zł umowa nr 1861/07/2008/0927/F/OBR z dnia 27.08.2008r. </w:t>
      </w:r>
    </w:p>
    <w:p>
      <w:pPr>
        <w:pStyle w:val="Normal"/>
        <w:widowControl w:val="false"/>
        <w:autoSpaceDE w:val="false"/>
        <w:spacing w:lineRule="atLeast" w:line="480"/>
        <w:ind w:left="720" w:hanging="360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Na dzień 30.09.2008r. </w:t>
      </w:r>
      <w:r>
        <w:rPr>
          <w:b/>
          <w:color w:val="000000"/>
        </w:rPr>
        <w:t>kredyt nie został uruchomiony.</w:t>
      </w:r>
    </w:p>
    <w:p>
      <w:pPr>
        <w:pStyle w:val="Normal"/>
        <w:widowControl w:val="false"/>
        <w:autoSpaceDE w:val="false"/>
        <w:spacing w:lineRule="atLeast" w:line="480"/>
        <w:ind w:left="720" w:hanging="0"/>
        <w:jc w:val="both"/>
        <w:rPr/>
      </w:pPr>
      <w:r>
        <w:rPr>
          <w:color w:val="000000"/>
        </w:rPr>
        <w:t>Gmina Sulechów na dzień 30.09.2008r. posiada stan zobowiązań w</w:t>
      </w:r>
      <w:r>
        <w:rPr>
          <w:b/>
          <w:color w:val="000000"/>
        </w:rPr>
        <w:t xml:space="preserve"> </w:t>
      </w:r>
      <w:r>
        <w:rPr>
          <w:color w:val="000000"/>
        </w:rPr>
        <w:t>wysokości</w:t>
      </w:r>
      <w:r>
        <w:rPr>
          <w:b/>
          <w:color w:val="000000"/>
        </w:rPr>
        <w:br/>
        <w:t>8.875.301,76 zł.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color w:val="000000"/>
          <w:sz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atLeast" w:line="480"/>
        <w:rPr>
          <w:color w:val="0000FF"/>
          <w:sz w:val="20"/>
          <w:u w:val="single"/>
        </w:rPr>
      </w:pPr>
      <w:r>
        <w:rPr>
          <w:b/>
          <w:color w:val="000000"/>
          <w:sz w:val="28"/>
          <w:u w:val="single"/>
        </w:rPr>
        <w:t>V</w:t>
      </w:r>
      <w:r>
        <w:rPr>
          <w:color w:val="000000"/>
          <w:sz w:val="28"/>
          <w:u w:val="single"/>
        </w:rPr>
        <w:t xml:space="preserve">I.  </w:t>
      </w:r>
      <w:r>
        <w:rPr>
          <w:b/>
          <w:color w:val="000000"/>
          <w:sz w:val="28"/>
          <w:u w:val="single"/>
        </w:rPr>
        <w:t>Polityka prowadzona w zakresie sprzedaży mienia komunalnego</w:t>
        <w:br/>
      </w: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  <w:u w:val="single"/>
        </w:rPr>
        <w:t>w roku 2009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  <w:t>Gmina Sulechów będzie w dalszym ciągu prowadziła obrót nieruchomościami gminnymi stosownie do zasad określonych w przepisach ustawy z dnia 21 sierpnia 1997r, o gospodarce nieruchomościami oraz w oparciu o Uchwałę Rady Miejskiej w Sulechowie Nr XXII/180/2004        z dnia 27 października 2004 roku z późn. zm. w sprawie zasad nabycia, zbycia i obciążania nieruchomości  oraz ich wydzierżawienia lub najmu na okres dłuższy niż 3 lata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>W roku 2009 do sprzedaży planuje się m.in.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480"/>
        <w:ind w:left="720" w:hanging="360"/>
        <w:rPr>
          <w:color w:val="000000"/>
        </w:rPr>
      </w:pPr>
      <w:r>
        <w:rPr>
          <w:color w:val="000000"/>
        </w:rPr>
        <w:t>-</w:t>
        <w:tab/>
        <w:t xml:space="preserve">grunty pod zabudowę mieszkaniową,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480"/>
        <w:ind w:left="720" w:hanging="360"/>
        <w:rPr>
          <w:color w:val="000000"/>
        </w:rPr>
      </w:pPr>
      <w:r>
        <w:rPr>
          <w:color w:val="000000"/>
        </w:rPr>
        <w:t>-</w:t>
        <w:tab/>
        <w:t>grunty pod zabudowę mieszkaniowo-usługową i przemysłową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480"/>
        <w:ind w:left="720" w:hanging="360"/>
        <w:rPr>
          <w:color w:val="000000"/>
        </w:rPr>
      </w:pPr>
      <w:r>
        <w:rPr>
          <w:color w:val="000000"/>
        </w:rPr>
        <w:t>-</w:t>
        <w:tab/>
        <w:t>lokale mieszkalne dla dotychczasowych najemców (bez przetargu)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480"/>
        <w:ind w:left="720" w:hanging="360"/>
        <w:rPr/>
      </w:pPr>
      <w:r>
        <w:rPr>
          <w:color w:val="000000"/>
        </w:rPr>
        <w:t>-</w:t>
        <w:tab/>
        <w:t>lokale mieszkalne i użytkowe wolne (w drodze przetargu),</w:t>
      </w:r>
    </w:p>
    <w:p>
      <w:pPr>
        <w:pStyle w:val="Normal"/>
        <w:widowControl w:val="false"/>
        <w:autoSpaceDE w:val="false"/>
        <w:spacing w:lineRule="atLeast" w:line="4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</w:t>
        <w:tab/>
        <w:t>lokale użytkowe na rzecz dotychczasowych najemców lub dzierżawców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>Ze sprzedaży mienia komunalnego oraz z tytułu przekształcania prawa użytkowania wieczystego</w:t>
        <w:br/>
        <w:t xml:space="preserve">w prawo własności w roku 2009 szacuje się dochody w wysokości ca </w:t>
      </w:r>
      <w:r>
        <w:rPr>
          <w:b/>
          <w:color w:val="000000"/>
        </w:rPr>
        <w:t>2.514.000</w:t>
      </w:r>
      <w:r>
        <w:rPr>
          <w:color w:val="000000"/>
        </w:rPr>
        <w:t xml:space="preserve"> </w:t>
      </w:r>
      <w:r>
        <w:rPr>
          <w:b/>
          <w:color w:val="000000"/>
        </w:rPr>
        <w:t>zł</w:t>
      </w:r>
      <w:r>
        <w:rPr>
          <w:color w:val="000000"/>
        </w:rPr>
        <w:t xml:space="preserve">, co stanowi </w:t>
      </w:r>
      <w:r>
        <w:rPr>
          <w:b/>
          <w:color w:val="000000"/>
        </w:rPr>
        <w:t>3,6%</w:t>
      </w:r>
      <w:r>
        <w:rPr>
          <w:color w:val="000000"/>
        </w:rPr>
        <w:t xml:space="preserve">  do całości dochodów budżetu Gminy 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>Oprócz sprzedaży mienia komunalnego dla prowadzenia prawidłowej polityki w celu zaspokojenia potrzeb społeczności Gmina Sulechów w dalszym ciągu będzie nabywała mienie w drodze jego komunalizacji od Skarbu Państwa, bądź kupna nieruchomości od innych właścicieli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ab/>
        <w:tab/>
        <w:t xml:space="preserve"> Skarbnik Gminy</w:t>
        <w:tab/>
        <w:tab/>
        <w:tab/>
        <w:tab/>
        <w:tab/>
        <w:tab/>
        <w:t xml:space="preserve">   Burmistrz Sulechowa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ab/>
        <w:t xml:space="preserve">             Irena Kohler</w:t>
      </w:r>
      <w:r>
        <w:rPr>
          <w:color w:val="000000"/>
        </w:rPr>
        <w:t xml:space="preserve">        </w:t>
        <w:tab/>
        <w:tab/>
        <w:tab/>
        <w:tab/>
      </w:r>
      <w:r>
        <w:rPr>
          <w:b/>
          <w:color w:val="000000"/>
        </w:rPr>
        <w:t xml:space="preserve">   </w:t>
        <w:tab/>
        <w:t xml:space="preserve">               Ignacy Odważny</w:t>
      </w:r>
    </w:p>
    <w:p>
      <w:pPr>
        <w:pStyle w:val="Normal"/>
        <w:widowControl w:val="false"/>
        <w:autoSpaceDE w:val="false"/>
        <w:ind w:left="709" w:firstLine="709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19"/>
      <w:pgMar w:left="1418" w:right="1134" w:gutter="0" w:header="240" w:top="1298" w:footer="5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31:00Z</dcterms:created>
  <dc:creator>MW</dc:creator>
  <dc:description/>
  <cp:keywords/>
  <dc:language>en-US</dc:language>
  <cp:lastModifiedBy>mfaful</cp:lastModifiedBy>
  <cp:lastPrinted>2008-11-13T10:43:00Z</cp:lastPrinted>
  <dcterms:modified xsi:type="dcterms:W3CDTF">2008-11-13T11:43:00Z</dcterms:modified>
  <cp:revision>196</cp:revision>
  <dc:subject/>
  <dc:title>BURMISTRZ  SULECHOWA</dc:title>
</cp:coreProperties>
</file>