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Sulechów, 27 stycznia 2009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alizując postanowienia ustawy z dnia 06 września 2001 roku o dostępie do informacji publicznej przedkładam sprawozdanie z przeprowadzonych w 2008 roku kontroli finansowych w jednostkach organizacyjnych Gminy Sulech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Kontrole zostały przeprowadzone we wszystkich 17 jednostkach organizacyjnych. Kontrolą objęto od 9,5% do 21,9% wydatków w roku 2008 w poszczególnych jednostkach (średnio 15,5%) przy ustawowym wymogu kontroli 5% wydatków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Zgodnie z zatwierdzoną przez Burmistrza Sulechowa w dniu 01.06.2005 roku metodologią przeprowadzania czynności kontrolnych wydatkowania środków przez nadzorowane jednostki w trakcie kontroli sprawdzano czy środki finansowe wydatkowane były zgodnie z zasadą celowości, gospodarności i legalności. Ponadto w trakcie kontroli sprawdzano: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-</w:t>
        <w:tab/>
        <w:t>praktyczne stosowanie w jednostkach ustawy Prawo zamówień publicznych,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-</w:t>
        <w:tab/>
        <w:t>praktyczne stosowanie zarządzenia Burmistrza Sulechowa w sprawie procedur udzielania zamówień publicznych,</w:t>
      </w:r>
    </w:p>
    <w:p>
      <w:pPr>
        <w:pStyle w:val="Normal"/>
        <w:ind w:left="720" w:hanging="360"/>
        <w:jc w:val="both"/>
        <w:rPr/>
      </w:pPr>
      <w:r>
        <w:rPr>
          <w:sz w:val="32"/>
          <w:szCs w:val="32"/>
        </w:rPr>
        <w:t>-</w:t>
        <w:tab/>
        <w:t>dokonywanie kontroli formalnej, merytorycznej i rachunkowej dowodów księgowych przez osoby do tego zobowiązane oraz ujmowanie dowodów księgowych w księgach rachunkow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Kontrole nie wykazały istnienia nieprawidłowości, czyli zgodnie z pkt 6 Metodologii o której mowa wyżej, zdarzeń powodujących naruszenie przepisów prawa skutkujących odpowiedzialnością dyscyplinarną, karną oraz odpowiedzialnością za naruszenie dyscypliny finansów publiczny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eksander Wasilewicz - Audytor wewnętr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8:00Z</dcterms:created>
  <dc:creator>awasil</dc:creator>
  <dc:description/>
  <cp:keywords/>
  <dc:language>en-US</dc:language>
  <cp:lastModifiedBy>kwantu</cp:lastModifiedBy>
  <dcterms:modified xsi:type="dcterms:W3CDTF">2009-08-28T06:40:00Z</dcterms:modified>
  <cp:revision>7</cp:revision>
  <dc:subject/>
  <dc:title>P L A N</dc:title>
</cp:coreProperties>
</file>