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8"/>
          <w:sz w:val="40"/>
          <w:szCs w:val="40"/>
        </w:rPr>
      </w:pPr>
      <w:r>
        <w:rPr>
          <w:b/>
          <w:spacing w:val="28"/>
          <w:sz w:val="40"/>
          <w:szCs w:val="40"/>
        </w:rPr>
        <w:t>PL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kontroli finansowej (tzw. kontroli 5%) w jednostkach organizacyj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Gminy Sulechów w roku 20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3"/>
        <w:gridCol w:w="37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Nazwa jednost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Planowana data kontrol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Buk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07 – 02.03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Broda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07 – 09.03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Kalsk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07 -16.03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Cigacica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07 – 28.03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w Kijac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07 – 06.04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w Pomorsk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7 – 18.04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1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07 – 30.04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07 – 18.05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7 – 31.05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lechowski Ośrodek Kultury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07 – 12.06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 Miejska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07 – 20.06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7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7 – 30.06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6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7 – 06.07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Nr 5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07 – 13.07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Sportu i Rekreacji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07 – 14.11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owania Mieniem Komunalnym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07 – 30.11.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rodek Pomocy Społecznej w Sulechow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7 – 21.12.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6:00Z</dcterms:created>
  <dc:creator>UM-Sulechów</dc:creator>
  <dc:description/>
  <cp:keywords/>
  <dc:language>en-US</dc:language>
  <cp:lastModifiedBy>UM Sulechów</cp:lastModifiedBy>
  <cp:lastPrinted>2007-06-01T13:55:00Z</cp:lastPrinted>
  <dcterms:modified xsi:type="dcterms:W3CDTF">2007-06-05T08:31:00Z</dcterms:modified>
  <cp:revision>36</cp:revision>
  <dc:subject/>
  <dc:title>WYKAZ TELEFONÓW JEDNOSTEK ORGANIZACYJNYCH </dc:title>
</cp:coreProperties>
</file>