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Znak pisma: ZP.6733.34.2017.AG                                     Sulechów, dnia 8.11.2017 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r. poz. 1073),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wykonaniu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odcinka sieci gazowej niskiego ciśnienia wraz  z przyłączem do budynku mieszkalnego jednorodzinnego, przewidzianej do realizacji w obrębie Kruszyna na działkach nr 131/11, 24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6:00Z</dcterms:created>
  <dc:creator>dodzp1</dc:creator>
  <dc:description/>
  <dc:language>en-US</dc:language>
  <cp:lastModifiedBy>agoleb</cp:lastModifiedBy>
  <cp:lastPrinted>2017-11-08T11:40:00Z</cp:lastPrinted>
  <dcterms:modified xsi:type="dcterms:W3CDTF">2017-11-09T07:46:00Z</dcterms:modified>
  <cp:revision>2</cp:revision>
  <dc:subject/>
  <dc:title>Sulechów, 14</dc:title>
</cp:coreProperties>
</file>