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</w:t>
      </w:r>
    </w:p>
    <w:p>
      <w:pPr>
        <w:pStyle w:val="Normal"/>
        <w:ind w:firstLine="2520"/>
        <w:rPr/>
      </w:pPr>
      <w:r>
        <w:rPr>
          <w:b/>
          <w:sz w:val="28"/>
          <w:szCs w:val="28"/>
        </w:rPr>
        <w:t>Komisji Zdrowia Oświaty i Kultury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Sulechowie </w:t>
      </w:r>
    </w:p>
    <w:p>
      <w:pPr>
        <w:pStyle w:val="Normal"/>
        <w:ind w:firstLine="3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na rok 2009</w:t>
      </w:r>
    </w:p>
    <w:tbl>
      <w:tblPr>
        <w:tblW w:w="89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540"/>
        <w:gridCol w:w="4415"/>
        <w:gridCol w:w="425"/>
        <w:gridCol w:w="851"/>
        <w:gridCol w:w="4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PRACY KOMIS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YCZEŃ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Przyjęcie planu pracy komisji na rok 2009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Zapoznanie się z planami organizacyjnym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wypoczynku dzieci i młodzieży w okresie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ferii zimowych w Gminie (</w:t>
            </w:r>
            <w:r>
              <w:rPr>
                <w:i/>
              </w:rPr>
              <w:t xml:space="preserve">dyrektorzy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szkół, dyrektor OSiR, dyrektor OP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dyrektor SDK, dyrektor Bibiliotek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Publicznej, organizacje pozarządowe).</w:t>
            </w:r>
          </w:p>
          <w:p>
            <w:pPr>
              <w:pStyle w:val="Normal"/>
              <w:rPr/>
            </w:pPr>
            <w:r>
              <w:rPr/>
              <w:t xml:space="preserve">2. Zapoznanie się z planami remontów szkó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przedszkoli w Gminie Sulech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i/>
              </w:rPr>
              <w:t>Kierownik Wydziału Pan Wojciech Sołtys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2. Opiniowanie projektów uchwał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kierowanych na sesję.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Realizacja programu współpracy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ulechów z organizacjami pozarządowy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 podmiotami prowadzącymi działalność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żytku publicznego </w:t>
            </w:r>
            <w:r>
              <w:rPr>
                <w:i/>
              </w:rPr>
              <w:t xml:space="preserve">(przedstawiciel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organizacji)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Realizacja zajęć pozalekcyjnych w gminnych placówkach oświatowych, (</w:t>
            </w:r>
            <w:r>
              <w:rPr>
                <w:i/>
              </w:rPr>
              <w:t>formy, ilość, źródło finansowania – Kierownik Wydziału Wojciech Sołtys)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rPr/>
            </w:pPr>
            <w:r>
              <w:rPr/>
              <w:t xml:space="preserve"> </w:t>
            </w:r>
            <w:r>
              <w:rPr/>
              <w:t xml:space="preserve">1.Analiza wykonania Budżetu Gminy  </w:t>
            </w:r>
          </w:p>
          <w:p>
            <w:pPr>
              <w:pStyle w:val="Normal"/>
              <w:ind w:left="72" w:hanging="180"/>
              <w:rPr/>
            </w:pPr>
            <w:r>
              <w:rPr/>
              <w:t xml:space="preserve">     </w:t>
            </w:r>
            <w:r>
              <w:rPr/>
              <w:t>Sulechów za 2008 rok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Sprawozdanie z realizacji GPPN i GPP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i RPA – współpraca CPU ze szkołami </w:t>
            </w:r>
            <w:r>
              <w:rPr>
                <w:i/>
              </w:rPr>
              <w:t>(podinspektor CUP)</w:t>
            </w:r>
          </w:p>
          <w:p>
            <w:pPr>
              <w:pStyle w:val="Normal"/>
              <w:ind w:left="360" w:hanging="360"/>
              <w:rPr/>
            </w:pPr>
            <w:r>
              <w:rPr/>
              <w:t>3. Opiniowanie projektów uchwał kierowanych na sesję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Sprawozdanie z realizacji zadań Programu Ochrony Zdrowia w Gminie Sulechów na lata 2008-2010.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/>
              <w:t xml:space="preserve">2. Opieka medyczna w placówkach oświatowych Gminy Sulechów-stan zdrowia dzieci i młodzieży </w:t>
            </w:r>
            <w:r>
              <w:rPr>
                <w:i/>
              </w:rPr>
              <w:t>(dyrektorzy szkół, pielęgniarki szkolne, przedstawiciele POZ)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EMAT PRACY KOMISJ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UWAG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RWEC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Informacje o organizacji roku szkolnego 2009/2010 w świetle rozporządzenia MEN z 23.12.2008r, projektów organizacyjnych szkół. Omówienie stanu przygotowań szkół podstawowych do realizacji obowiązku szkolnego </w:t>
            </w:r>
            <w:r>
              <w:rPr>
                <w:i/>
              </w:rPr>
              <w:t>(kierownik Wydziału Wojciech Sołtys</w:t>
            </w:r>
            <w:r>
              <w:rPr/>
              <w:t>)</w:t>
            </w:r>
          </w:p>
          <w:p>
            <w:pPr>
              <w:pStyle w:val="Normal"/>
              <w:ind w:left="360" w:hanging="360"/>
              <w:rPr>
                <w:i/>
                <w:i/>
              </w:rPr>
            </w:pPr>
            <w:r>
              <w:rPr/>
              <w:t xml:space="preserve">2. Stan przygotowań do akcji Lato 2009 </w:t>
            </w:r>
            <w:r>
              <w:rPr>
                <w:i/>
              </w:rPr>
              <w:t>(dyrektorzy OSiR, OPS, instytucji kultury, organizacji pozarządowe)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2" w:firstLine="540"/>
              <w:rPr>
                <w:i/>
                <w:i/>
              </w:rPr>
            </w:pPr>
            <w:r>
              <w:rPr>
                <w:i/>
              </w:rPr>
              <w:t>Przerwa urlopow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1.Stan przygotowań placówek oświatowych Gminy Sulechów do rozpoczęcia roku szkolnego 2009/2010 – </w:t>
            </w:r>
            <w:r>
              <w:rPr>
                <w:i/>
              </w:rPr>
              <w:t>baza dydaktyczna i sportowa – posiedzenie wyjazdowe.</w:t>
            </w:r>
          </w:p>
          <w:p>
            <w:pPr>
              <w:pStyle w:val="Normal"/>
              <w:rPr/>
            </w:pPr>
            <w:r>
              <w:rPr/>
              <w:t xml:space="preserve">2. Przedstawienie wyników współzawodnictw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ortowego w konkursów i olimpiada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dmiotowych w szkołach podstawow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gimnazjalnych Gminy Sulechów.</w:t>
            </w:r>
          </w:p>
          <w:p>
            <w:pPr>
              <w:pStyle w:val="Normal"/>
              <w:rPr/>
            </w:pPr>
            <w:r>
              <w:rPr/>
              <w:t xml:space="preserve">3. Opiniowanie projektów uchwał kierowanych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Wyniki testów kompetencji i egzaminów gimnazjalnych w szkołach Gminie Sulechów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Działalność Ośrodka Sportu i Rekreacji w Sulechowie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nformacja z realizacji wypoczynk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etniego dzieci i młodzieży.</w:t>
            </w:r>
          </w:p>
          <w:p>
            <w:pPr>
              <w:pStyle w:val="Normal"/>
              <w:rPr/>
            </w:pPr>
            <w:r>
              <w:rPr/>
              <w:t xml:space="preserve">2. Działalność gminnych instytucji kultur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i/>
              </w:rPr>
              <w:t>(SDK, Bibilioteka Publiczna)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formacja o realizacji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ulechów za I półrocze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Opiniowanie projektów uchwał kierowanych na sesję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Opiniowanie Budżetu Gminy Sulechó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2010 rok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Opiniowanie projektów uchwał kierowanych na sesję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0:00Z</dcterms:created>
  <dc:creator>UM Sulechów</dc:creator>
  <dc:description/>
  <cp:keywords/>
  <dc:language>en-US</dc:language>
  <cp:lastModifiedBy>UM Sulechów</cp:lastModifiedBy>
  <cp:lastPrinted>2009-01-16T12:00:00Z</cp:lastPrinted>
  <dcterms:modified xsi:type="dcterms:W3CDTF">2009-01-27T08:16:00Z</dcterms:modified>
  <cp:revision>8</cp:revision>
  <dc:subject/>
  <dc:title/>
</cp:coreProperties>
</file>