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311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spacing w:lineRule="auto" w:line="240"/>
        <w:ind w:firstLine="1276"/>
        <w:jc w:val="both"/>
        <w:rPr>
          <w:b/>
          <w:b/>
          <w:bCs/>
        </w:rPr>
      </w:pPr>
      <w:r>
        <w:rPr>
          <w:b/>
          <w:bCs/>
        </w:rPr>
        <w:t xml:space="preserve">Uprzejmie informuję, że obrady XXXVI zwyczajnej sesji Rady Miejskiej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w Sulechowie odbędą się w dniu 17 stycznia 2006r. (wtorek) o godz. 12.00 w sali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nr 104 - I piętro Urzędu Miejskiego w Sulechowie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297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ządek obrad sesji.</w:t>
      </w:r>
    </w:p>
    <w:p>
      <w:pPr>
        <w:pStyle w:val="Normal"/>
        <w:spacing w:lineRule="auto" w:line="240"/>
        <w:ind w:firstLine="297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297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Otwarcie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/>
      </w:pPr>
      <w:r>
        <w:rPr/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4. Informacja Przewodniczących Komisji Rady Miejskiej z prac komisji w okresie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6. Rozpatrzenie i głosowanie projektów uchwał w sprawie:</w:t>
      </w:r>
    </w:p>
    <w:p>
      <w:pPr>
        <w:pStyle w:val="Normal"/>
        <w:spacing w:lineRule="auto" w:line="240"/>
        <w:ind w:left="1134" w:hanging="283"/>
        <w:jc w:val="both"/>
        <w:rPr/>
      </w:pPr>
      <w:r>
        <w:rPr/>
        <w:t>a) uchwalenia miejscowego planu zagospodarowania przestrzennego części terenów w obrębie geodezyjnym Cigacice, w obrębie geodezyjnym Górki Małe oraz w obrębie geodezyjnym Górzykowo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b) miejscowego planu zagospodarowania przestrzennego części obrębu geodezyjnego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Brzezie k.Sulechowa i części obrębu 1 miasta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c) przyjęcia projektu uchwały w sprawie planu dofinansowania form doskonale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zawodowego nauczycieli zatrudnionych w placówkach oświatowych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prowadzonych przez Gminę Sulechów na rok 2006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d) wydzielenia z mieszkaniowego zasobu Gminy Sulechów lokali z przeznaczeniem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na wynajem jako lokale socjalne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e) zawarcia przez Gminę Sulechów porozumienia z Gminą Czerwińsk w sprawie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prowadzenia wspólnej gospodarki ściekowej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f) utworzenia Stowarzyszenia „Lubuskie Trójmiasto”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g) zatwierdzenia planu pracy Komisji Rewizyjnej Rady Miejskiej w Sulechowie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na rok 2006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 Informacja z działalności Straży Miejskiej w Sulechowie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 Interpelacje i zapytania radnych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   </w:t>
      </w:r>
      <w:r>
        <w:rPr/>
        <w:t>9. Zapytania sołtysów i mieszkańców Gminy Sulechów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 </w:t>
      </w:r>
      <w:r>
        <w:rPr/>
        <w:t>10. Odpowiedzi na interpelacje i zapytania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1. Wolne wnioski i informacje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2. Przyjęcie protokołu z obrad poprzedniej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3. Zamknięcie obrad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529"/>
        <w:jc w:val="both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240"/>
        <w:ind w:firstLine="5245"/>
        <w:jc w:val="both"/>
        <w:rPr>
          <w:i/>
          <w:i/>
          <w:iCs/>
        </w:rPr>
      </w:pPr>
      <w:r>
        <w:rPr>
          <w:i/>
          <w:iCs/>
        </w:rPr>
        <w:t>Rady Miejskiej w Sulechowie</w:t>
      </w:r>
    </w:p>
    <w:p>
      <w:pPr>
        <w:pStyle w:val="Normal"/>
        <w:spacing w:lineRule="auto" w:line="240"/>
        <w:ind w:firstLine="5245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Edwin Łazicki</w:t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04:00Z</dcterms:created>
  <dc:creator>Urzad  Miejski</dc:creator>
  <dc:description/>
  <dc:language>en-US</dc:language>
  <cp:lastModifiedBy>Urzad  Miejski</cp:lastModifiedBy>
  <cp:lastPrinted>2006-01-06T08:08:00Z</cp:lastPrinted>
  <dcterms:modified xsi:type="dcterms:W3CDTF">2006-01-06T08:20:00Z</dcterms:modified>
  <cp:revision>284</cp:revision>
  <dc:subject/>
  <dc:title>Sulech�w, 2005.02.18</dc:title>
</cp:coreProperties>
</file>