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firstLine="3119"/>
        <w:jc w:val="both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40"/>
        <w:ind w:firstLine="311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>Uprzejmie informuję, że obrady XL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16 maja 2006r. (wtorek) o godz.12.00 w sali nr 104 - I piętro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rzędu Miejskiego w Sulechowie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  <w:t>Porządek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6. Rozpatrzenie i głosowanie projektów uchwał w sprawie: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a) przystąpienia do sporządzenia miejscowego planu zagospodarowani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przestrzennego części obrębu geodezyjnego Mozów z przeznaczeniem terenu jako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strefy ochronnej strzelnicy garnizonowej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zmiany uchwały w sprawie wydzielenia z mieszkaniowego zasobu Gminy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Sulechów części lokali z przeznaczeniem na wynajem jako lokale socjaln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regulaminu utrzymania czystości i porządku na terenie Gminy Sulechów,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d) ustalenia górnych stawek opłat ponoszonych przez właścicieli nieruchomości za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usługi w zakresie odbierania odpadów komunalnych oraz opróżnianie zbiorników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bezodpływowych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e) zaciągnięcia pożyczki długoterminowych z Wojewódzkiego Funduszu Ochrony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Środowiska i Gospodarki Wodnej w Zielonej Górze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f) zmiany uchwały Nr XXXV/329/2005 Rady Miejskiej w Sulechowie z dnia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20 grudnia 2005r, w sprawie uchwalenia Budżetu Gminy Sulechów na rok 2006.</w:t>
      </w:r>
    </w:p>
    <w:p>
      <w:pPr>
        <w:pStyle w:val="Normal"/>
        <w:spacing w:lineRule="auto" w:line="240"/>
        <w:ind w:firstLine="993"/>
        <w:jc w:val="both"/>
        <w:rPr/>
      </w:pPr>
      <w:r>
        <w:rPr/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7. Interpelacje i zapytania radnych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 </w:t>
      </w:r>
      <w:r>
        <w:rPr/>
        <w:t>8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/>
      </w:pPr>
      <w:r>
        <w:rPr/>
        <w:t xml:space="preserve">   </w:t>
      </w:r>
      <w:r>
        <w:rPr/>
        <w:t>9. Odpowiedzi na interpelacje i zapytania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10. Wolne wnioski i informacje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11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/>
      </w:pPr>
      <w:r>
        <w:rPr/>
        <w:t xml:space="preserve"> </w:t>
      </w:r>
      <w:r>
        <w:rPr/>
        <w:t>12. Zamknięcie obrad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529"/>
        <w:jc w:val="both"/>
        <w:rPr>
          <w:i/>
          <w:i/>
        </w:rPr>
      </w:pPr>
      <w:r>
        <w:rPr>
          <w:i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dwin Łazicki</w:t>
      </w:r>
    </w:p>
    <w:p>
      <w:pPr>
        <w:pStyle w:val="Normal"/>
        <w:ind w:left="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dc:language>en-US</dc:language>
  <cp:lastModifiedBy>UM-Sulechów</cp:lastModifiedBy>
  <cp:lastPrinted>2006-05-05T12:27:00Z</cp:lastPrinted>
  <dcterms:modified xsi:type="dcterms:W3CDTF">2006-05-08T07:18:00Z</dcterms:modified>
  <cp:revision>399</cp:revision>
  <dc:subject/>
  <dc:title>Sulechów, 2005.02.18</dc:title>
</cp:coreProperties>
</file>