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8"/>
        <w:jc w:val="both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Uprzejmie informuję, że obrady XLII nadzwyczajnej sesji Rady Miejskiej w Sulechowie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dbędą się w dniu 22 sierpnia 2006r. (wtorek) o godz.12.00 w sali nr 104 - I piętro</w:t>
      </w:r>
    </w:p>
    <w:p>
      <w:pPr>
        <w:pStyle w:val="Normal"/>
        <w:spacing w:lineRule="auto" w:line="240"/>
        <w:ind w:firstLine="709"/>
        <w:jc w:val="both"/>
        <w:rPr>
          <w:sz w:val="22"/>
        </w:rPr>
      </w:pPr>
      <w:r>
        <w:rPr/>
        <w:t>Urzędu Miejskiego w Sulechowie.</w:t>
      </w:r>
    </w:p>
    <w:p>
      <w:pPr>
        <w:pStyle w:val="Normal"/>
        <w:spacing w:lineRule="auto" w:line="240"/>
        <w:ind w:firstLine="297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rządek obrad sesji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1. Otwarcie sesji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2. Przedstawienie porządku obrad.</w:t>
      </w:r>
    </w:p>
    <w:p>
      <w:pPr>
        <w:pStyle w:val="Normal"/>
        <w:spacing w:lineRule="auto" w:line="240"/>
        <w:ind w:right="-851" w:firstLine="567"/>
        <w:jc w:val="both"/>
        <w:rPr>
          <w:sz w:val="22"/>
        </w:rPr>
      </w:pPr>
      <w:r>
        <w:rPr>
          <w:sz w:val="22"/>
        </w:rPr>
        <w:t>3. Informacja Przewodniczącego Rady Miejskiej o działaniach podejmowanych w okresie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>międzysesyjnym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 xml:space="preserve">4. Informacja Przewodniczących Komisji Rady Miejskiej z prac komisji w okresie 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>międzysesyjnym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5. Sprawozdanie z działalności Burmistrza Sulechowa w okresie międzysesyjnym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6. Rozpatrzenie i głosowanie projektów uchwał w sprawi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) miejscowych planów zagospodarowania przestrzennego części obrębów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eodezyjnych 1 i 2 miasta Sulechów oraz części obrębu Kruszyna i zmian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99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ego planu zagospodarowania przestrzennego Sulechów-Brzezie,</w:t>
      </w:r>
    </w:p>
    <w:p>
      <w:pPr>
        <w:pStyle w:val="Normal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b) przystąpienia do sporządzenia miejscowego planu zagospodarowania</w:t>
      </w:r>
    </w:p>
    <w:p>
      <w:pPr>
        <w:pStyle w:val="Normal"/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strzennego części obrębu geodezyjnego Krężoły,</w:t>
      </w:r>
    </w:p>
    <w:p>
      <w:pPr>
        <w:pStyle w:val="Normal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c) przystąpienia do sporządzenia zmian miejscowych planów zagospodarowania</w:t>
      </w:r>
    </w:p>
    <w:p>
      <w:pPr>
        <w:pStyle w:val="Normal"/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strzennego części obrębów geodezyjnych Cigacic, Górzykowa, Brzezie</w:t>
      </w:r>
    </w:p>
    <w:p>
      <w:pPr>
        <w:pStyle w:val="Normal"/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.Sulechowa, Kalsk oraz części obrębu I miasta Sulechów,</w:t>
      </w:r>
    </w:p>
    <w:p>
      <w:pPr>
        <w:pStyle w:val="Normal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d) udzielenia dotacji na wykonanie prac konserwatorskich, restauratorskich</w:t>
      </w:r>
    </w:p>
    <w:p>
      <w:pPr>
        <w:pStyle w:val="Normal"/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estauratorskich robót budowlanych dotyczących budynku ujętego w rejestrze </w:t>
      </w:r>
    </w:p>
    <w:p>
      <w:pPr>
        <w:pStyle w:val="Normal"/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bytków zespołu urbanistyczno-krajobrazowego miasta Sulechów, </w:t>
      </w:r>
    </w:p>
    <w:p>
      <w:pPr>
        <w:pStyle w:val="Normal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e) zmiany uchwały w sprawie wydzielenia z mieszkaniowego zasobu Gminy Sulechów</w:t>
      </w:r>
    </w:p>
    <w:p>
      <w:pPr>
        <w:pStyle w:val="Normal"/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zęści lokali z przeznaczeniem na wynajem jako lokale socjalne,</w:t>
      </w:r>
    </w:p>
    <w:p>
      <w:pPr>
        <w:pStyle w:val="Normal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f) ustalenia najniższego wynagrodzenia zasadniczego kategorii zaszeregowania</w:t>
      </w:r>
    </w:p>
    <w:p>
      <w:pPr>
        <w:pStyle w:val="Normal"/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az porozumienia dotyczącego wartości jednego punktu dla pracowników</w:t>
      </w:r>
    </w:p>
    <w:p>
      <w:pPr>
        <w:pStyle w:val="Normal"/>
        <w:spacing w:lineRule="auto" w:line="240"/>
        <w:ind w:firstLine="993"/>
        <w:jc w:val="both"/>
        <w:rPr/>
      </w:pPr>
      <w:r>
        <w:rPr>
          <w:sz w:val="22"/>
          <w:szCs w:val="22"/>
        </w:rPr>
        <w:t>samorządowych Zakładu Gospodarowania Mieniem Komunalnym w Sulechowie,</w:t>
      </w:r>
    </w:p>
    <w:p>
      <w:pPr>
        <w:pStyle w:val="Normal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g) ustalenia najniższego wynagrodzenia zasadniczego kategorii zaszeregowania</w:t>
      </w:r>
    </w:p>
    <w:p>
      <w:pPr>
        <w:pStyle w:val="Normal"/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raz porozumienia dotyczącego wartości jednego punktu dla pracowników</w:t>
      </w:r>
    </w:p>
    <w:p>
      <w:pPr>
        <w:pStyle w:val="Normal"/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samorządowych Ośrodka Pomocy Społecznej w Sulechowie,</w:t>
      </w:r>
    </w:p>
    <w:p>
      <w:pPr>
        <w:pStyle w:val="Normal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h) ustalenia najniższego wynagrodzenia zasadniczego kategorii zaszeregowania</w:t>
      </w:r>
    </w:p>
    <w:p>
      <w:pPr>
        <w:pStyle w:val="Normal"/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oraz porozumienia dotyczącego wartości jednego punktu dla pracowników</w:t>
      </w:r>
    </w:p>
    <w:p>
      <w:pPr>
        <w:pStyle w:val="Normal"/>
        <w:spacing w:lineRule="auto" w:line="240"/>
        <w:ind w:firstLine="99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rządowych zatrudnionych w Ośrodku Sportu i Rekreacji w Sulechowie,</w:t>
      </w:r>
    </w:p>
    <w:p>
      <w:pPr>
        <w:pStyle w:val="Normal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i) ustalenia najniższego wynagrodzenia zasadniczego kategorii zaszeregowania</w:t>
      </w:r>
    </w:p>
    <w:p>
      <w:pPr>
        <w:pStyle w:val="Normal"/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az porozumienia dotyczącego wartości jednego punktu dla niepedagogicznych</w:t>
      </w:r>
    </w:p>
    <w:p>
      <w:pPr>
        <w:pStyle w:val="Normal"/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pracowników samorządowych zatrudnionych w placówkach oświatowych</w:t>
      </w:r>
    </w:p>
    <w:p>
      <w:pPr>
        <w:pStyle w:val="Normal"/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prowadzonych przez Gminę Sulechów,</w:t>
      </w:r>
    </w:p>
    <w:p>
      <w:pPr>
        <w:pStyle w:val="Normal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zmiany uchwały Nr XXXV/329/2005 Rady Miejskiej w Sulechowie z dnia </w:t>
      </w:r>
    </w:p>
    <w:p>
      <w:pPr>
        <w:pStyle w:val="Normal"/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20 grudnia 2005 roku w sprawie uchwalenia budżetu Gminy Sulechów na rok 2006,</w:t>
      </w:r>
    </w:p>
    <w:p>
      <w:pPr>
        <w:pStyle w:val="Normal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k) uchylenia uchwały w sprawie wskazania banku do prowadzenia obsługi bankowej</w:t>
      </w:r>
    </w:p>
    <w:p>
      <w:pPr>
        <w:pStyle w:val="Normal"/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y Sulechów,</w:t>
      </w:r>
    </w:p>
    <w:p>
      <w:pPr>
        <w:pStyle w:val="Normal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l) wyboru przedstawiciela Rady Miejskiej do pracy we władzach Stowarzyszenia</w:t>
      </w:r>
    </w:p>
    <w:p>
      <w:pPr>
        <w:pStyle w:val="Normal"/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Lubuskie Trójmiasto”,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   </w:t>
      </w:r>
      <w:r>
        <w:rPr/>
        <w:t>ł) udzielenia odpowiedzi do Wojewódzkiego Sądu Administracyjnego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</w:t>
      </w:r>
      <w:r>
        <w:rPr/>
        <w:t>w Gorzowie Wielkopolskim na skargi na uchwałę Nr XXXVI/343/2006</w:t>
      </w:r>
    </w:p>
    <w:p>
      <w:pPr>
        <w:pStyle w:val="Normal"/>
        <w:spacing w:lineRule="auto" w:line="240"/>
        <w:ind w:firstLine="993"/>
        <w:jc w:val="both"/>
        <w:rPr/>
      </w:pPr>
      <w:r>
        <w:rPr/>
        <w:t>Rady Miejskiej w Sulechowie z dnia 17 stycznia 2006r.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7. Interpelacje i zapytania radnych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8. Zapytania sołtysów i mieszkańców Gminy Sulechów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9. Odpowiedzi na interpelacje i zapytania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10. Wolne wnioski i informacje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11. Przyjęcie protokołu z obrad poprzedniej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12. Zamknięcie obrad sesji.</w:t>
      </w:r>
    </w:p>
    <w:p>
      <w:pPr>
        <w:pStyle w:val="Normal"/>
        <w:spacing w:lineRule="auto" w:line="240"/>
        <w:ind w:firstLine="425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spacing w:lineRule="auto" w:line="240"/>
        <w:ind w:firstLine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Sulechowie</w:t>
      </w:r>
    </w:p>
    <w:p>
      <w:pPr>
        <w:pStyle w:val="Normal"/>
        <w:spacing w:lineRule="auto" w:line="240"/>
        <w:ind w:firstLine="425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win Łazicki</w:t>
      </w:r>
    </w:p>
    <w:p>
      <w:pPr>
        <w:pStyle w:val="Normal"/>
        <w:spacing w:lineRule="auto" w:line="240"/>
        <w:ind w:firstLine="52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04:00Z</dcterms:created>
  <dc:creator>Urzad  Miejski</dc:creator>
  <dc:description/>
  <cp:keywords/>
  <dc:language>en-US</dc:language>
  <cp:lastModifiedBy>dbutki</cp:lastModifiedBy>
  <cp:lastPrinted>2006-08-07T12:10:00Z</cp:lastPrinted>
  <dcterms:modified xsi:type="dcterms:W3CDTF">2006-08-16T09:14:00Z</dcterms:modified>
  <cp:revision>443</cp:revision>
  <dc:subject/>
  <dc:title>Sulechów, 2005.02.18</dc:title>
</cp:coreProperties>
</file>