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spacing w:lineRule="auto" w:line="24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240"/>
        <w:ind w:left="283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Uprzejmie informuję, że obrady XLIV zwyczajnej sesji Rady Miejskiej w Sulechowie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odbędą się w dniu 17 października 2006r. (wtorek) o godz.12.00 w sali nr 104 - I piętro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Urzędu Miejskiego w Sulechowie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97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ządek obrad sesji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1. Otwarcie sesji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2. Przedstawienie porządku obrad.</w:t>
      </w:r>
    </w:p>
    <w:p>
      <w:pPr>
        <w:pStyle w:val="Normal"/>
        <w:spacing w:lineRule="auto" w:line="240"/>
        <w:ind w:right="-851" w:firstLine="567"/>
        <w:jc w:val="both"/>
        <w:rPr>
          <w:szCs w:val="24"/>
        </w:rPr>
      </w:pPr>
      <w:r>
        <w:rPr>
          <w:szCs w:val="24"/>
        </w:rPr>
        <w:t>3. Informacja Przewodniczącego Rady Miejskiej o działaniach podejmowanych w okresie</w:t>
      </w:r>
    </w:p>
    <w:p>
      <w:pPr>
        <w:pStyle w:val="Normal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międzysesyjnym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 xml:space="preserve">4. Informacja Przewodniczących Komisji Rady Miejskiej z prac komisji w okresie </w:t>
      </w:r>
    </w:p>
    <w:p>
      <w:pPr>
        <w:pStyle w:val="Normal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międzysesyjnym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5. Sprawozdanie z działalności Burmistrza Sulechowa w okresie międzysesyjnym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6 Rozpatrzenie i głosowanie projektów uchwał w sprawi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both"/>
        <w:rPr/>
      </w:pPr>
      <w:r>
        <w:rPr/>
        <w:t>a) aktualności studium uwarunkowań i kierunków zagospodarowania przestrzenn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1134"/>
        <w:jc w:val="both"/>
        <w:rPr/>
      </w:pPr>
      <w:r>
        <w:rPr/>
        <w:t xml:space="preserve"> </w:t>
      </w:r>
      <w:r>
        <w:rPr/>
        <w:t>Gminy Sulechów oraz miejscowych planów zagospodarowania przestrzennego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b) zmiany uchwały w sprawie zasad wynajmowania lokali wchodzących 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w skład mieszkaniowego zasobu Gminy Sulechów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c) nieodpłatnego nabycia od Skarbu Państwa nieruchomości zabudowanej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d) przyjęcia „Programu współpracy Gminy Sulechów z organizacjami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 xml:space="preserve">pozarządowymi oraz podmiotami prowadzącymi działalność pożytku publicznego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na rok 2007”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e) nadanie Statutu Urzędowi Miejskiemu Sulechów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f) zaciągnięcie pożyczki z Banku Gospodarstwa Krajowego w Warszawie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g) udzielenia pomocy finansowej Miastu Zielona Góra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h) zmiany uchwały Nr XXXV/329/2005 Rady Miejskiej w Sulechowie z dnia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20 grudnia 2005r. w sprawie uchwalenia Budżetu Gminy Sulechów na rok 2006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i) rozpatrzenia skargi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j) przyjęcia protokołu Komisji Rewizyjnej Rady Miejskiej w Sulechowie </w:t>
      </w:r>
    </w:p>
    <w:p>
      <w:pPr>
        <w:pStyle w:val="Normal"/>
        <w:spacing w:lineRule="auto" w:line="240"/>
        <w:ind w:firstLine="993"/>
        <w:jc w:val="both"/>
        <w:rPr/>
      </w:pPr>
      <w:r>
        <w:rPr/>
        <w:t xml:space="preserve"> </w:t>
      </w:r>
      <w:r>
        <w:rPr/>
        <w:t>z przeprowadzonej kontroli problemowej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7. Interpelacje i zapytania radnych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8. Zapytania sołtysów i mieszkańców Gminy Sulechów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9. Odpowiedzi na interpelacje i zapytania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0. Wolne wnioski i informacje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1. Przyjęcie protokołu z obrad poprzedniej ses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2. Zamknięcie obrad ses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4253"/>
        <w:jc w:val="both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spacing w:lineRule="auto" w:line="240"/>
        <w:ind w:firstLine="3828"/>
        <w:jc w:val="both"/>
        <w:rPr>
          <w:b/>
          <w:b/>
          <w:szCs w:val="24"/>
        </w:rPr>
      </w:pPr>
      <w:r>
        <w:rPr>
          <w:b/>
          <w:szCs w:val="24"/>
        </w:rPr>
        <w:t>Rady Miejskiej w Sulechowie</w:t>
      </w:r>
    </w:p>
    <w:p>
      <w:pPr>
        <w:pStyle w:val="Normal"/>
        <w:spacing w:lineRule="auto" w:line="240"/>
        <w:ind w:firstLine="4253"/>
        <w:jc w:val="both"/>
        <w:rPr>
          <w:b/>
          <w:b/>
          <w:szCs w:val="24"/>
        </w:rPr>
      </w:pPr>
      <w:r>
        <w:rPr>
          <w:b/>
          <w:szCs w:val="24"/>
        </w:rPr>
        <w:t>Edwin Łazicki</w:t>
      </w:r>
    </w:p>
    <w:p>
      <w:pPr>
        <w:pStyle w:val="Normal"/>
        <w:spacing w:lineRule="auto" w:line="240"/>
        <w:ind w:firstLine="5245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04:00Z</dcterms:created>
  <dc:creator>Urzad  Miejski</dc:creator>
  <dc:description/>
  <dc:language>en-US</dc:language>
  <cp:lastModifiedBy>UM Sulechów</cp:lastModifiedBy>
  <cp:lastPrinted>2006-10-05T09:07:00Z</cp:lastPrinted>
  <dcterms:modified xsi:type="dcterms:W3CDTF">2006-10-06T05:29:00Z</dcterms:modified>
  <cp:revision>21</cp:revision>
  <dc:subject/>
  <dc:title>Sulechów, 2005.02.18</dc:title>
</cp:coreProperties>
</file>