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left="283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Uprzejmie informuję, że obrady XLV nadzwyczajnej sesji Rady Miejskiej w Sulechowi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odbędą się w dniu 27 października 2006r. (piątek) o godz.12.00 w Sulechowskim Domu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Kultury, ul.Al.Wielkopolska 2 w Sulechowie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1. Otwarcie sesji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>
          <w:szCs w:val="24"/>
        </w:rPr>
      </w:pPr>
      <w:r>
        <w:rPr>
          <w:szCs w:val="24"/>
        </w:rPr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6 Rozpatrzenie i głosowanie projektów uchwał w spra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>a) uchwalenia miejscowego planu zagospodarowania przestrzennego części obręb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 xml:space="preserve"> </w:t>
      </w:r>
      <w:r>
        <w:rPr/>
        <w:t xml:space="preserve">Górki Małe, Mozów, Nowy Świat, Kije, Kalsk oraz części obrębu 3 miast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 xml:space="preserve"> </w:t>
      </w:r>
      <w:r>
        <w:rPr/>
        <w:t>Sulech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uchwalenia miejscowego planu zagospodarowania przestrzennego części obrębów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geodezyjnych Mozów, Brzezie k.Sulechowa, części obrębu 3 miasta Sulechów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części obrębu Nowy Świat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7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8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9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0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1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2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Edwin Łazicki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dc:language>en-US</dc:language>
  <cp:lastModifiedBy>UM Sulechów</cp:lastModifiedBy>
  <cp:lastPrinted>2006-10-19T07:54:00Z</cp:lastPrinted>
  <dcterms:modified xsi:type="dcterms:W3CDTF">2006-10-19T06:28:00Z</dcterms:modified>
  <cp:revision>58</cp:revision>
  <dc:subject/>
  <dc:title>Sulechów, 2005.02.18</dc:title>
</cp:coreProperties>
</file>