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I N F O R M A C J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firstLine="565"/>
        <w:rPr>
          <w:b/>
          <w:b/>
        </w:rPr>
      </w:pPr>
      <w:r>
        <w:rPr>
          <w:b/>
        </w:rPr>
        <w:t xml:space="preserve">Uprzejmie informuję, że obrady I sesji Rady Miejskiej w Sulechowie 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V kadencji, odbędą się w dniu 24 listopada 2006 r. (piątek) o godz. 12.00 w sali </w:t>
      </w:r>
    </w:p>
    <w:p>
      <w:pPr>
        <w:pStyle w:val="Normal"/>
        <w:ind w:left="708" w:firstLine="143"/>
        <w:rPr>
          <w:b/>
          <w:b/>
        </w:rPr>
      </w:pPr>
      <w:r>
        <w:rPr>
          <w:b/>
        </w:rPr>
        <w:t xml:space="preserve">nr 104 Urzędu Miejskiego w Sulechowie.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Porządek obrad ses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twarcie sesj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a Przewodniczącego Miejskiej Komisji Wyborczej o wynikach wyborów do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>Rady Miejskiej i wyborów na Burmistrza Sulechowa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Ślubowanie radnych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jęcie uchwały w sprawie stwierdzenia wygaśnięcia mandatu radneg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bór Przewodniczącego i Wiceprzewodniczących Rady Miejskiej wraz z podjęciem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 xml:space="preserve">uchwał w sprawie wyboru Przewodniczącego Rady Miejskiej oraz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I i II Wiceprzewodniczącego Rady Miejskiej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rw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rawozdanie Burmistrza Sulechowa o stanie Gminy Sulechów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lne wnioski i informacj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mknięcie obrad sesj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53"/>
        <w:jc w:val="both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firstLine="425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86"/>
        <w:jc w:val="both"/>
        <w:rPr/>
      </w:pPr>
      <w:r>
        <w:rPr>
          <w:b/>
        </w:rPr>
        <w:t>IV kadencji Rady Miejskiej</w:t>
      </w:r>
    </w:p>
    <w:p>
      <w:pPr>
        <w:pStyle w:val="Normal"/>
        <w:ind w:firstLine="4395"/>
        <w:jc w:val="both"/>
        <w:rPr>
          <w:b/>
          <w:b/>
        </w:rPr>
      </w:pPr>
      <w:r>
        <w:rPr>
          <w:b/>
        </w:rPr>
        <w:t>w Sulechowie</w:t>
      </w:r>
    </w:p>
    <w:p>
      <w:pPr>
        <w:pStyle w:val="Normal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3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dwin Łazic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00:00Z</dcterms:created>
  <dc:creator>UM Sulechów</dc:creator>
  <dc:description/>
  <cp:keywords/>
  <dc:language>en-US</dc:language>
  <cp:lastModifiedBy>Daniel Butkiewicz</cp:lastModifiedBy>
  <dcterms:modified xsi:type="dcterms:W3CDTF">2006-11-23T12:00:00Z</dcterms:modified>
  <cp:revision>2</cp:revision>
  <dc:subject/>
  <dc:title>I N F O R M A C J A</dc:title>
</cp:coreProperties>
</file>