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left="283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Uprzejmie informuję, </w:t>
      </w:r>
      <w:r>
        <w:rPr/>
        <w:t>że obrady II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05 grudnia 2006r. (wtorek) o godz.14.00 w sali nr 104 - I piętr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rzędu Miejskiego w Sulechowie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3.Podjęcie uchwał w sprawie, obsadzenia mandatu radnego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Ślubowanie Burmistrza Sulechow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Ślubowanie radnego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6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7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8. Rozpatrzenie i głosowanie projektów uchwał w spr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/>
      </w:pPr>
      <w:r>
        <w:rPr/>
        <w:t xml:space="preserve">a) odpłatnego nabycia od osoby prawnej do gminnego zasobu nieruchomości Gminy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1134"/>
        <w:jc w:val="both"/>
        <w:rPr/>
      </w:pPr>
      <w:r>
        <w:rPr/>
        <w:t>Sulechów nieruchomości niezabudowanych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b) ustalenia wynagrodzenia Burmistrza Sulechowa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zmiany uchwały Nr XXXV/329/2005 Rady Miejskiej w Sulechowie z d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20 grudnia 2005r. w sprawie uchwalenia Budżetu Gminy Sulechów na rok 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d) wykazu wydatków budżetowych, których niezrealizowane planowane kwoty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nie wygasają z upływem roku budżetowego 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e) zwolnień przedmiotowych w podatku od nieruchomości w Gminie Sulechów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>na 2007 rok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f) powołania Komisji Rewizyjnej Rady Miejskiej w Sulechowie,</w:t>
      </w:r>
    </w:p>
    <w:p>
      <w:pPr>
        <w:pStyle w:val="Normal"/>
        <w:spacing w:lineRule="auto" w:line="240"/>
        <w:ind w:firstLine="851"/>
        <w:rPr/>
      </w:pPr>
      <w:r>
        <w:rPr/>
        <w:t>g) powołania Komisji Budżetowej Rady Miejskiej w Sulechowie,</w:t>
      </w:r>
    </w:p>
    <w:p>
      <w:pPr>
        <w:pStyle w:val="Normal"/>
        <w:spacing w:lineRule="auto" w:line="240"/>
        <w:ind w:left="1134" w:hanging="283"/>
        <w:rPr/>
      </w:pPr>
      <w:r>
        <w:rPr/>
        <w:t>h) powołania Komisji Gospodarczej Rady Miejskiej w Sulechowie,</w:t>
      </w:r>
    </w:p>
    <w:p>
      <w:pPr>
        <w:pStyle w:val="Normal"/>
        <w:spacing w:lineRule="auto" w:line="240"/>
        <w:ind w:left="1134" w:hanging="283"/>
        <w:rPr/>
      </w:pPr>
      <w:r>
        <w:rPr/>
        <w:t>i) powołania Komisji Do Spraw Wsi Rady Miejskiej w Sulechowie,</w:t>
      </w:r>
    </w:p>
    <w:p>
      <w:pPr>
        <w:pStyle w:val="Normal"/>
        <w:spacing w:lineRule="auto" w:line="240"/>
        <w:ind w:left="1134" w:hanging="283"/>
        <w:rPr/>
      </w:pPr>
      <w:r>
        <w:rPr/>
        <w:t>j) powołania Komisji Zdrowia, Oświaty i Kultury Rady Miejskiej w Sulechowie,</w:t>
      </w:r>
    </w:p>
    <w:p>
      <w:pPr>
        <w:pStyle w:val="Normal"/>
        <w:spacing w:lineRule="auto" w:line="240"/>
        <w:ind w:left="993" w:hanging="142"/>
        <w:rPr/>
      </w:pPr>
      <w:r>
        <w:rPr/>
        <w:t xml:space="preserve">k) powołania Komisji Przestrzegania Prawa i Ochrony Środowiska Rady Miejskiej </w:t>
      </w:r>
    </w:p>
    <w:p>
      <w:pPr>
        <w:pStyle w:val="Normal"/>
        <w:spacing w:lineRule="auto" w:line="240"/>
        <w:ind w:left="993" w:hanging="142"/>
        <w:rPr/>
      </w:pPr>
      <w:r>
        <w:rPr/>
        <w:t xml:space="preserve">    </w:t>
      </w:r>
      <w:r>
        <w:rPr/>
        <w:t>w Sulechowie.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9. Interpelacje i zapytania radnych.</w:t>
      </w:r>
    </w:p>
    <w:p>
      <w:pPr>
        <w:pStyle w:val="Normal"/>
        <w:spacing w:lineRule="auto" w:line="240"/>
        <w:ind w:firstLine="284"/>
        <w:jc w:val="both"/>
        <w:rPr/>
      </w:pPr>
      <w:r>
        <w:rPr/>
        <w:t xml:space="preserve">    </w:t>
      </w:r>
      <w:r>
        <w:rPr/>
        <w:t>10. Zapytania sołtysów i mieszkańców Gminy Sulechów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11. Odpowiedzi na interpelacje i zapytania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12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13. Przyjęcie protokołu z obrad poprzedniej sesji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</w:t>
      </w:r>
      <w:r>
        <w:rPr/>
        <w:t>14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Tadeusz Pają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Urzad  Miejski</dc:creator>
  <dc:description/>
  <cp:keywords/>
  <dc:language>en-US</dc:language>
  <cp:lastModifiedBy>Daniel Butkiewicz</cp:lastModifiedBy>
  <cp:lastPrinted>2006-12-01T14:18:00Z</cp:lastPrinted>
  <dcterms:modified xsi:type="dcterms:W3CDTF">2006-12-04T07:21:00Z</dcterms:modified>
  <cp:revision>80</cp:revision>
  <dc:subject/>
  <dc:title>Sulechów, 2005.02.18</dc:title>
</cp:coreProperties>
</file>