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Uprzejmie informuję, </w:t>
      </w:r>
      <w:r>
        <w:rPr/>
        <w:t>że obrady V zwyczajnej sesji Rady Miejskiej w Sulechowie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dbędą się w dniu 20 marca 2007r. (wtorek) o godz.12.00 w sali nr 104 - I piętro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Urzędu Miejskiego w Sulechow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977"/>
        <w:jc w:val="both"/>
        <w:rPr>
          <w:u w:val="single"/>
        </w:rPr>
      </w:pPr>
      <w:r>
        <w:rPr>
          <w:u w:val="single"/>
        </w:rPr>
        <w:t>Porządek obrad sesji.</w:t>
      </w:r>
    </w:p>
    <w:p>
      <w:pPr>
        <w:pStyle w:val="Normal"/>
        <w:spacing w:lineRule="auto" w:line="240"/>
        <w:ind w:firstLine="297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Otwarcie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/>
      </w:pPr>
      <w:r>
        <w:rPr/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Informacja Przewodniczących Komisji Rady Miejskiej z prac komisji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 </w:t>
      </w: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6. Sprawozdanie z rocznego programu współpracy z organizacjami pozarządowym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7. Sprawozdanie z realizacji planu dofinansowania form rozwoju zawodowego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  </w:t>
      </w:r>
      <w:r>
        <w:rPr/>
        <w:t>nauczyciel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8. Sprawozdanie z realizacji Gminnego Programu Profilaktyki i Rozwiązywania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Problemów Alkoholowych oraz Gminnego Programu Przeciwdziałania Narkomanii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Gminy Sulechów w roku 2006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</w:t>
      </w:r>
      <w:r>
        <w:rPr/>
        <w:t>9. Przerwa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0. Rozpatrzenie i głosowanie projektów uchwał w spraw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both"/>
        <w:rPr/>
      </w:pPr>
      <w:r>
        <w:rPr/>
        <w:t>a) planu dofinansowania form doskonalenia zawodowego nauczycieli zatrudnio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134"/>
        <w:jc w:val="both"/>
        <w:rPr/>
      </w:pPr>
      <w:r>
        <w:rPr/>
        <w:t xml:space="preserve">w placówkach oświatowych prowadzonych przez Gminę Sulechów na rok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134"/>
        <w:jc w:val="both"/>
        <w:rPr/>
      </w:pPr>
      <w:r>
        <w:rPr/>
        <w:t>2007, (druk nr 1)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b) kryteriów i trybu przyznawania nagród nauczycielom zatrudnionym </w:t>
      </w:r>
    </w:p>
    <w:p>
      <w:pPr>
        <w:pStyle w:val="Normal"/>
        <w:spacing w:lineRule="auto" w:line="240"/>
        <w:ind w:firstLine="1080"/>
        <w:jc w:val="both"/>
        <w:rPr/>
      </w:pPr>
      <w:r>
        <w:rPr/>
        <w:t>w placówkach oświatowych prowadzonych przez Gminę Sulechów, (druk nr 2)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c) zmiany uchwały Nr XLIII/414/2006 Rady Miejskiej w Sulechowie z d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19 września 2006 roku w sprawie wyrażenia zgody na przystąpienie Gminy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Sulechów do realizacji przedsięwzięcia pn.”Samorządowa platforma cyfrow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ustawicznego szkolenia kadr oraz rozwoju e-usług publicznych”, (druk nr 4)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d) zmiany uchwały Nr III/20/2006 Rady Miejskiej w Sulechowie z dnia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19 grudnia 2006r. w sprawie uchwalenia Budżetu Gminy Sulechów na rok2007,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 </w:t>
      </w:r>
      <w:r>
        <w:rPr/>
        <w:t>(druk nr 5)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1. Interpelacje i zapytania radnych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2. Zapytania sołtysów i mieszkańców Gminy Sulechów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3. Przer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/>
        <w:t>14. Odpowiedzi na interpelacje i zapytania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5. Wolne wnioski i informacje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6. Przyjęcie protokołu z obrad poprzedniej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/>
      </w:pPr>
      <w:r>
        <w:rPr/>
        <w:t>17. Zamknięcie obrad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spacing w:lineRule="auto" w:line="240"/>
        <w:ind w:firstLine="3828"/>
        <w:jc w:val="both"/>
        <w:rPr>
          <w:b/>
          <w:b/>
          <w:szCs w:val="24"/>
        </w:rPr>
      </w:pPr>
      <w:r>
        <w:rPr>
          <w:b/>
          <w:szCs w:val="24"/>
        </w:rPr>
        <w:t>Rady Miejskiej w Sulechowie</w:t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Tadeusz Pająk</w:t>
      </w:r>
    </w:p>
    <w:p>
      <w:pPr>
        <w:pStyle w:val="Normal"/>
        <w:spacing w:lineRule="auto" w:line="240"/>
        <w:ind w:firstLine="5245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4:00Z</dcterms:created>
  <dc:creator>UM Sulechów</dc:creator>
  <dc:description/>
  <dc:language>en-US</dc:language>
  <cp:lastModifiedBy>UM Sulechów</cp:lastModifiedBy>
  <dcterms:modified xsi:type="dcterms:W3CDTF">2007-03-07T07:35:00Z</dcterms:modified>
  <cp:revision>1</cp:revision>
  <dc:subject/>
  <dc:title>INFORMACJA</dc:title>
</cp:coreProperties>
</file>