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zejmie informuję, że XVII zwyczajna sesja Rady Miejskiej w Sulechowie odbędzie się w dniu 1 czerwca 2004r. o godz. 12.00 w sali nr 111 I piętro budynku Sulechowskiego Ośrodka Kultury i  Sportu  ul. Al. Wielkopolska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sz w:val="22"/>
          <w:szCs w:val="22"/>
          <w:u w:val="single"/>
        </w:rPr>
        <w:t>Porządek obrad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a Przewodniczącego Rady Miejskiej o działaniach podejmowanych w okresie międzysesyjn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a Przewodniczących Komisji Rady Miejskiej z prac komisji w okresie międzysesyjn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ja Burmistrza Sulechowa o pracach w okresie międzysesyjn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jęcie uchwał w następujących sprawach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ejscowego planu zagospodarowania przestrzennego części obrębu 1 miasta Sulechów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hwalenia programu gospodarczego p.n „Plan Rozwoju Lokalnego Gminy Sulechów”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yjęcia do realizacji wieloletniego programu inwestycyjnego dla Gminy Sulechów na lata 2004 – 2005 na zadanie p.n. „ Regionalna Platforma Cyfrowa”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półdziałania międzygminnego celem realizacji przedsięwzięcia o nazwi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gionalna Platforma Cyfrowa”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zasad finansowania zadania remontowego pn. „Rewaloryzacja obiektów budowlanych w strefie A miasta Sulechów”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wyższenia wysokości stawki czynszu regulowanego za 1 m2 powierzchni użytkowej w zasobach mieszkaniowych Regionalnego Towarzystwa Budownictwa Społecznego sp. Z o.o. w Zielonej Górze na osiedlu „Promień 1” A-C w Sulechowie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lenia wysokości stawek opłat za zajęcie pasa drogowego oraz umieszczenie urządzeń w pasie drogowym dróg gminnych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wolnień z opłat zgłoszeń o dokonanie wpisów do ewidencji działalności gospodarczej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lenia stawki procentowej opłaty adiacenckiej z tytułu wzrostu wartości nieruchomości spowodowanego budową urządzeń infrastruktury technicznej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lenia wynagrodzenia Burmistrza Sulechowa,</w:t>
      </w:r>
    </w:p>
    <w:p>
      <w:pPr>
        <w:pStyle w:val="Normal"/>
        <w:ind w:left="1410" w:hanging="330"/>
        <w:rPr>
          <w:sz w:val="22"/>
          <w:szCs w:val="22"/>
        </w:rPr>
      </w:pPr>
      <w:r>
        <w:rPr>
          <w:sz w:val="22"/>
          <w:szCs w:val="22"/>
        </w:rPr>
        <w:t>k)</w:t>
        <w:tab/>
        <w:t>zmiany uchwały Nr XV/127/2004 Rady Miejskiej z dnia 13 stycznia 2004 r. Uchwała Budżetowa na rok 2004 Gminy Sulechów zakresie zmian w planie dochodów i wydatków oraz źródeł pokrycia deficytu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)</w:t>
        <w:tab/>
        <w:t xml:space="preserve">wyznaczenia przedstawicieli Rady Miejskiej w Sulechowie do składu komisji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konkursowej,</w:t>
      </w:r>
    </w:p>
    <w:p>
      <w:pPr>
        <w:pStyle w:val="Normal"/>
        <w:ind w:left="708" w:firstLine="1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7. Wnioski i zapytania mieszkańców Gminy Sulechów i Sołtysów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. Wnioski i interpelacje radnych.</w:t>
      </w:r>
    </w:p>
    <w:p>
      <w:pPr>
        <w:pStyle w:val="TextBodyIndent"/>
        <w:rPr/>
      </w:pPr>
      <w:r>
        <w:rPr/>
        <w:t>9. Odpowiedzi na wnioski i zapytania mieszkańców Gminy Sulechów i Sołtysów oraz na interpelacje radnych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0. Wolne wnioski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1. Przyjęcie protokołu z obrad sesji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2. Zamknięcie obrad sesji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iejskiej w Sulechowie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win Łazi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06:00Z</dcterms:created>
  <dc:creator>UM-Sulechów</dc:creator>
  <dc:description/>
  <dc:language>en-US</dc:language>
  <cp:lastModifiedBy>UM-Sulechów</cp:lastModifiedBy>
  <cp:lastPrinted>2004-05-27T07:41:00Z</cp:lastPrinted>
  <dcterms:modified xsi:type="dcterms:W3CDTF">2004-05-27T06:55:00Z</dcterms:modified>
  <cp:revision>69</cp:revision>
  <dc:subject/>
  <dc:title>a)</dc:title>
</cp:coreProperties>
</file>