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 F O R M A C J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zejmie informuję, że XIX zwyczajna sesja Rady Miejskiej w Sulechowie odbędzie się w dniu 2 lipca 2004r. o godz. 11.00 w sali nr 104 - I piętro Urzędu Miejskiego w Sulechow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rządek obrad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warcie sesji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rzedstawienie porządku obra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Przewodniczącego Rady Miejskiej o działaniach podejmowanych w okresie międzysesyj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cja Przewodniczących Komisji Rady Miejskiej z prac komisji w okresie międzysesyjnym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nformacja Burmistrza Sulechowa o pracach w okresie międzysesyjnym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jęcie uchwał w następujących sprawach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jęcia do realizacji wieloletnich programów inwestycyjnych dla Gminy Sulechów na lata 2004 – 2007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iany uchwały Nr XV/127/2004 Rady Miejskiej w Sulechowie z dnia 13 stycznia 2004 r. – Uchwała Budżetowa na rok 2004 Gminy Sulechów w zakresie zmian w planie dochodów i wydatków oraz źródeł pokrycia deficytu budżetu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sad przyznawania świadczeń z pomocy społecznej w zakresie zadań własnych gminy oraz zasad zwrotu wydatków na świadczenia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ptacji i przyjęcia do realizacji opisu planowanych zadań we wsi Kije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kceptacji i przyjęcia do realizacji opisu planowanych zadań we wsi Klępsk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zyjęcia na własność Gminy Sulechów porzuconego pojazdu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dmowy usunięcia naruszenia interesu prawnego lub uprawnienia uchwałą Rady Miejskiej w Sulechowie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atrzenia skargi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chwalenia miejscowego planu zagospodarowania przestrzennego części obrębu Pomorsko, części obrębu Mozów i części obrębu Górki Małe w Gminie Sulechów,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miany uchwały o przystąpieniu do sporządzenia planu miejscowego części terenów w obrębie geodezyjnym Cigacice, w obrębie geodezyjnym Górki Małe oraz w obrębie geodezyjnym Górzykowo.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7. Wnioski i zapytania mieszkańców Gminy Sulechów i Sołtysów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8. Wnioski i interpelacje radnych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9. Odpowiedzi na wnioski i zapytania mieszkańców Gminy Sulechów i Sołtysów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raz na interpelacje radnych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0. Wolne wnioski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1. Przyjęcie protokołu z obrad sesji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12. Zamknięcie obrad ses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Sulechowie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win Łazic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1:06:00Z</dcterms:created>
  <dc:creator>UM-Sulechów</dc:creator>
  <dc:description/>
  <dc:language>en-US</dc:language>
  <cp:lastModifiedBy>UM-Sulechów</cp:lastModifiedBy>
  <cp:lastPrinted>2004-06-24T08:55:00Z</cp:lastPrinted>
  <dcterms:modified xsi:type="dcterms:W3CDTF">2004-06-24T08:20:00Z</dcterms:modified>
  <cp:revision>86</cp:revision>
  <dc:subject/>
  <dc:title>a)</dc:title>
</cp:coreProperties>
</file>