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N F O R M A C J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uję, że obrady XXI zwyczajnej sesji Rady Miejskiej w Sule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ędą się w dniu 30 września 2004r. (czwartek) o godz. 16.00 w sali nr 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iętro Urzędu Miejskiego w Sulech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ządek obrad sesj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twarcie sesj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zedstawienie porządku obrad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nformacja Przewodniczącego Rady Miejskiej o działaniach podejmowanych w okresie międzysesyjnym.</w:t>
      </w:r>
    </w:p>
    <w:p>
      <w:pPr>
        <w:pStyle w:val="TextBodyIndent"/>
        <w:ind w:left="360" w:hanging="360"/>
        <w:rPr/>
      </w:pPr>
      <w:r>
        <w:rPr/>
        <w:t>4.</w:t>
        <w:tab/>
        <w:t>Informacja Przewodniczących Komisji Rady Miejskiej z prac komisji w okresie międzysesyjny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Informacja Burmistrza Sulechowa o pracach w okresie międzysesyjny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odjęcie uchwał w następujących sprawach:</w:t>
      </w:r>
    </w:p>
    <w:p>
      <w:pPr>
        <w:pStyle w:val="Tekstpodstawowywcity2"/>
        <w:rPr/>
      </w:pPr>
      <w:r>
        <w:rPr/>
        <w:t>a)</w:t>
        <w:tab/>
        <w:t xml:space="preserve">zamiaru podziału instytucji kultury Sulechowskiego Ośrodka Kultury i Sportu </w:t>
        <w:br/>
        <w:t>im. Fryderyka Chopina w Sulechowie,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b)</w:t>
        <w:tab/>
        <w:t>udzielenia pomocy finansowej miastu Zielona Gór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Wnioski i zapytania mieszkańców Gminy Sulechów i Sołtysów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nioski i interpelacje radn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dpowiedzi na wnioski i zapytania mieszkańców Gminy Sulechów i Sołtysów oraz na interpelacje radn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Wolne wniosk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Zamknięcie obrad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Przewodniczący</w:t>
      </w:r>
    </w:p>
    <w:p>
      <w:pPr>
        <w:pStyle w:val="Normal"/>
        <w:ind w:left="4320" w:hanging="0"/>
        <w:jc w:val="center"/>
        <w:rPr/>
      </w:pPr>
      <w:r>
        <w:rPr/>
        <w:t>Rady Miejskiej w Sulechowie</w:t>
      </w:r>
    </w:p>
    <w:p>
      <w:pPr>
        <w:pStyle w:val="Normal"/>
        <w:ind w:left="4320" w:hanging="0"/>
        <w:jc w:val="center"/>
        <w:rPr/>
      </w:pPr>
      <w:r>
        <w:rPr/>
        <w:t>Edwin Ła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3:00Z</dcterms:created>
  <dc:creator>UM-Sulechów</dc:creator>
  <dc:description/>
  <dc:language>en-US</dc:language>
  <cp:lastModifiedBy>UM-Sulechów</cp:lastModifiedBy>
  <cp:lastPrinted>2004-09-23T13:14:00Z</cp:lastPrinted>
  <dcterms:modified xsi:type="dcterms:W3CDTF">2004-09-24T05:54:00Z</dcterms:modified>
  <cp:revision>2</cp:revision>
  <dc:subject/>
  <dc:title>INFORMACJA</dc:title>
</cp:coreProperties>
</file>