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zejmie informuję, że obrady XXIII zwyczajnej sesji Rady Miejskiej  w Sulechowie odbędą się w dniu 30 listopada 2004r. (wtorek) o godz. 11.00 w sali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104 – I piętro Urzędu Miejskiego w Sulechowie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orządek obrad sesji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formacja Przewodniczącego Rady Miejskiej o działaniach podejmowanych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Przewodniczących Komisji Rady Miejskiej z prac komisji 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Burmistrza Sulechowa o pracach 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jęcie uchwał w następujących sprawach: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zmiany uchwały Nr XV/127/2004 Rady Miejskiej w Sulechowie z dnia 13 stycznia 2004 r. - Uchwała Budżetowa na rok 2004 Gminy Sulechów w zakresie zmian w planie dochodów i wydatk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enia taryf dla zbiorowego zaopatrzenia w wodę i zbiorowego odprowadzania ścieków na 2005 rok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a wysokości stawek oraz zwolnień w podatku od nieruchomości w Gminie  Sulechów,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</w:rPr>
        <w:t>zarządzenia poboru w drodze inkasa podatków lokalnych na terenie wiejskim Gminy Sulech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a wzorów formularzy w podatku od nieruchomości, podatku rolnym i leśnym w Gminie Sulech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wysokości stawek podatku od środków transportowych w Gminie Sulech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ci stawek, określenia zasad ustalania i poboru oraz terminu płatności, zwolnień w podatku od posiadania psów w Gminie Sulech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enia pomocy finansowej Miastu Zielona Góra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odpłatnego nabycia na własność Gminy Sulechów nieruchomości oraz udziałów w nieruchomościach stanowiących własność Agencji Nieruchomości Rolnych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enia Programu Ochrony Środowiska dla Gminy Sulech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a Przewodniczącego Rady Miejskiej w Sulechowie do dokonywania czynności z zakresu prawa pracy wobec Burmistrza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u Sulechowskiego Ośrodka Kultury i Sportu im. F. Chopina w Sulechowie i utworzenia w wyniku podziału dwóch samorządowych instytucji kultury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nia Statutu Sulechowskiemu Domowi Kultury im. F. Chopina w Sulechowie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nia Statutu Bibliotece Publicznej Gminy Sulechów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worzenia gminnej jednostki organizacyjnej p.n. Ośrodek Sportu i Rekreacji w Sulechowie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nia Statutu Ośrodkowi Sportu i Rekreacji w Sulechowie,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u na kandydata na stanowisko Dyrektora Sulechowskiego Domu Kultury im. F. Chopina w Sulechowi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7. Przyjęcie oświadczenia Rady Miejskiej w Sulechowie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8.   Wnioski i zapytania mieszkańców Gminy Sulechów i Sołtysów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9.   Wnioski i interpelacje radnych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 xml:space="preserve">10. Odpowiedzi na wnioski i zapytania mieszkańców Gminy Sulechów i Sołtysów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raz na interpelacje radnych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11. Wolne wnioski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12. Przyjęcie protokołu z obrad sesji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13. Zamknięcie obrad sesji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ulechowi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win Łazic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33:00Z</dcterms:created>
  <dc:creator>UM-Sulechów</dc:creator>
  <dc:description/>
  <dc:language>en-US</dc:language>
  <cp:lastModifiedBy>UM-Sulechów</cp:lastModifiedBy>
  <cp:lastPrinted>2004-11-22T14:12:00Z</cp:lastPrinted>
  <dcterms:modified xsi:type="dcterms:W3CDTF">2004-11-22T13:42:00Z</dcterms:modified>
  <cp:revision>106</cp:revision>
  <dc:subject/>
  <dc:title>INFORMACJA</dc:title>
</cp:coreProperties>
</file>