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>
          <w:b/>
          <w:b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3828"/>
        <w:rPr>
          <w:b/>
          <w:b/>
          <w:i/>
          <w:i/>
        </w:rPr>
      </w:pPr>
      <w:r>
        <w:rPr>
          <w:b/>
          <w:i/>
        </w:rPr>
        <w:t>PROTOKÓŁ   Nr XXIX/200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32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3261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z  ses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32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3261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Rady Miejskiej w Sulechowi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3261"/>
        <w:rPr/>
      </w:pPr>
      <w:r>
        <w:rPr>
          <w:b/>
          <w:i/>
        </w:rPr>
        <w:t xml:space="preserve">           </w:t>
      </w:r>
      <w:r>
        <w:rPr>
          <w:b/>
          <w:i/>
        </w:rPr>
        <w:t>z dnia 3 kwietnia 2009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32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32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99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>Pkt. 1. – otwarcie ses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09"/>
        <w:rPr/>
      </w:pPr>
      <w:r>
        <w:rPr/>
        <w:t xml:space="preserve">          </w:t>
      </w:r>
      <w:r>
        <w:rPr/>
        <w:t xml:space="preserve">Przewodniczący Rady Miejskiej w Sulechowie Pan Tadeusz Pająk o godz. 15.00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w kawiarni-sali byłego Zboru Ariańskiego w Sulechowie otworzył obrady XXI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zwyczajnej sesji Rady Miejskiej w Sulechowie. Sesja trwała od godz.15.00 d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godz.16.0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09"/>
        <w:rPr/>
      </w:pPr>
      <w:r>
        <w:rPr/>
        <w:t xml:space="preserve">       </w:t>
      </w:r>
      <w:r>
        <w:rPr/>
        <w:t xml:space="preserve">Powitał obecnych na sali zaproszonych gości, przedstawicieli służb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mundurowych, dyrektorów i prezesów jednostek podporządkowanych gminie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kierowników wydziałów Urzędu Miejskiego z Burmistrzem Sulechowa Panem Ignacym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Odważnym na czele, sołtysów sołectw Gminy Sulechów, mieszkańców gminy Sulech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/>
      </w:pPr>
      <w:r>
        <w:rPr/>
        <w:t xml:space="preserve">Przewodniczący Rady Miejskiej na podstawie podpisanej listy obecności oraz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przeliczeniu liczby radnych na sali obrad stwierdził, że w sesji udział bierze 20 rad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na ustawowy stan Rady Miejskiej wynoszący 21 rad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993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993"/>
        <w:rPr/>
      </w:pPr>
      <w:r>
        <w:rPr/>
        <w:t xml:space="preserve"> </w:t>
      </w:r>
      <w:r>
        <w:rPr/>
        <w:t xml:space="preserve">W związku z powyższym Przewodniczący Rady Miejskiej stwierdził, że dzisiejsz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sesja jest prawomocna dla podejmowania uchwał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>Pkt.2  - przedstawienie porządku obrad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/>
      </w:pPr>
      <w:r>
        <w:rPr/>
        <w:t>Porządek obrad został dostarczony radnym wraz z projektami materiałów na sesję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i/>
          <w:i/>
        </w:rPr>
      </w:pPr>
      <w:r>
        <w:rPr>
          <w:i/>
        </w:rPr>
        <w:t>Stanowi on załącznik do protokołu z ses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Przewodniczący wniósł o wykreślenie z porządku punktu dotyczącego przyjęci protokołu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z poprzedniej sesji. Propozycja została przyjęt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b/>
          <w:b/>
        </w:rPr>
      </w:pPr>
      <w:r>
        <w:rPr/>
        <w:t xml:space="preserve">       </w:t>
      </w:r>
      <w:r>
        <w:rPr>
          <w:b/>
        </w:rPr>
        <w:t xml:space="preserve">Pkt. 3– informacja Przewodniczącego Rady Miejskiej o działaniach podejmowany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okresie międzysesyjnym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/>
      </w:pPr>
      <w:r>
        <w:rPr/>
        <w:t xml:space="preserve">Przewodniczący Rady Miejskiej złożył informację, która w formie pisemnej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>
          <w:i/>
        </w:rPr>
        <w:t>stanowi załącznik do protokołu ses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/>
      </w:pPr>
      <w:r>
        <w:rPr/>
        <w:t>Do przedstawionego sprawozdania nie wniesiono uwag ani zastrzeżeń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 xml:space="preserve">Pkt.4 – informacja Przewodniczących Komisji Rady Miejskiej z prac komisj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okresie międzysesyjnym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W kolejności informacje przedstawi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a pani Maria Rekusz,  Przewodnicząca Komisji Budżetowej,</w:t>
      </w:r>
    </w:p>
    <w:p>
      <w:pPr>
        <w:pStyle w:val="Normal"/>
        <w:ind w:firstLine="426"/>
        <w:jc w:val="both"/>
        <w:rPr/>
      </w:pPr>
      <w:r>
        <w:rPr/>
        <w:t>2) radny pan Przemysław Pokład, Przewodniczący Komisji Do Spraw Wsi,</w:t>
      </w:r>
    </w:p>
    <w:p>
      <w:pPr>
        <w:pStyle w:val="Normal"/>
        <w:ind w:firstLine="426"/>
        <w:jc w:val="both"/>
        <w:rPr/>
      </w:pPr>
      <w:r>
        <w:rPr/>
        <w:t xml:space="preserve">3) radna pani Barbara Majewska-Durda, Przewodnicząca Komisji Oświaty,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Zdrowia i Kultury,</w:t>
      </w:r>
    </w:p>
    <w:p>
      <w:pPr>
        <w:pStyle w:val="Normal"/>
        <w:ind w:firstLine="426"/>
        <w:jc w:val="both"/>
        <w:rPr/>
      </w:pPr>
      <w:r>
        <w:rPr/>
        <w:t>4) radny pan Julian Kozłowski, Przewodniczący Komisji Gospodarczej,</w:t>
      </w:r>
    </w:p>
    <w:p>
      <w:pPr>
        <w:pStyle w:val="Normal"/>
        <w:ind w:firstLine="426"/>
        <w:jc w:val="both"/>
        <w:rPr/>
      </w:pPr>
      <w:r>
        <w:rPr/>
        <w:t xml:space="preserve">5) radny pan Czesław Greszyński , Zastępca  Przewodniczącego Komisji Przestrzegania   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Prawa i Ochrony Środowiska.</w:t>
      </w:r>
    </w:p>
    <w:p>
      <w:pPr>
        <w:pStyle w:val="Normal"/>
        <w:ind w:left="786" w:hanging="0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Informacje stanowią załącznik do protokołu.</w:t>
      </w:r>
    </w:p>
    <w:p>
      <w:pPr>
        <w:pStyle w:val="Normal"/>
        <w:ind w:firstLine="426"/>
        <w:jc w:val="both"/>
        <w:rPr/>
      </w:pPr>
      <w:r>
        <w:rPr/>
        <w:t>Do przedstawionych informacji więcej nie zgłoszono uwag ani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 xml:space="preserve">Pkt. 5 – sprawozdania z działalności Burmistrza Sulechowa w okres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iędzysesyjnym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    </w:t>
      </w:r>
      <w:r>
        <w:rPr/>
        <w:t xml:space="preserve">Burmistrz w krótkich słowach powiedział o przyczynach zwołani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nadzwyczajnej sesji, którymi są bardzo krótkie terminy na złożenie wniosków 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dofinansowanie zadań gminnych z funduszy unijnych i w związku z tym  zaistniał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konieczność zwołania nadzwyczajnej sesji. Wspomniał także o działania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ponawiających starania o uzyskanie dofinansowanie na budowę boisk wielofunkcyjny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w gminie. Ponadto występują problemy związane z przygotowywaniem procesu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dofinansowania remontu sulechowskiego zamku, gdzie mają miejsce kolejn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uzgodnienia z odpowiednimi służbami, w tym z Wojewódzkim Konserwa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>Zabytk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   </w:t>
      </w:r>
      <w:r>
        <w:rPr/>
        <w:t xml:space="preserve">Burmistrz przewiduje, że stosowne uzgodnienia zostaną dokonane przez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>projektantów do końca kwietnia b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   </w:t>
      </w:r>
      <w:r>
        <w:rPr/>
        <w:t xml:space="preserve">Burmistrz poinformował o spotkaniu w jakim uczestniczył na sulechowskiej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uczelni z przedstawicielami rządu Bawarii oraz instytucji kontroli finansowej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samorządu niemieckiego i polskiego z Prezesem Regionalnej Izby Obrachunkowej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>w Zielonej Górz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    </w:t>
      </w:r>
      <w:r>
        <w:rPr/>
        <w:t xml:space="preserve">Burmistrz poinformował o działaniach podejmowanych przez jednostk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organizacyjne gminy w tym w szczególności Sulechowski Ośrodek Sportu i Rekreacj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 xml:space="preserve">oraz Sulechowski Dom Kultury, które tradycyjnie już realizowały liczne imprezy dl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</w:t>
      </w:r>
      <w:r>
        <w:rPr/>
        <w:t>mieszkańców Sulecho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   </w:t>
      </w:r>
      <w:r>
        <w:rPr/>
        <w:t xml:space="preserve">W odniesieniu do przeprowadzonych przetargów publicznych w okresie od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ostatniej sesji dokonano podpisania  4 umów w zakresie rozstrzygniętych zamówień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>publicznych oraz ogłoszone zostały 2 kolejne postępow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  </w:t>
      </w:r>
      <w:r>
        <w:rPr/>
        <w:t xml:space="preserve">Jest realizowana Kalsku droga z dofinansowaniem z budżetu państwa. Zadanie t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zostało jeszcze rozszerzone a umowa została podpisana po przetargu tak że s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>oszczędności w granicach 450 tys. zł z czego połowa zostaje w gmini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  </w:t>
      </w:r>
      <w:r>
        <w:rPr/>
        <w:t xml:space="preserve">Dokonano wyboru projektantów drogi ulic Słowackiego, Lema i Wiejska oraz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strona lewa Brzezia k. Sulechowa w kierunku miejscowości Kije o długości ok. 1800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metrów. Termin do wykonania do dnia 15 września po którym gmina będz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podejmowała starania o pozyskanie dofinansowania na budowę tej drogi z tego sameg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programu jak w Kalsku ale dopiero w roku 2010. Dokonano ponownej analizy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dokumentacji dotyczącej budowy kanalizacji sanitarnej a szczególnie umiejscowieni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studzienek w przypadku położenia nawierzchni asfaltowej aby nie kolidowały ze sob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te rozwiązania również po to aby można było kontynuować budownictw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mieszkaniowe na przyległych działkach. Wykonawcą projektu jest pracowni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>projektowa ze Świebodzin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  </w:t>
      </w:r>
      <w:r>
        <w:rPr/>
        <w:t xml:space="preserve">Firma PRO KARI wygrała przetargi na remonty nawierzchni bitumiczny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sulechowskich ulic. Jest to podmiot który prace te wykonuje na terenie Sulechowa już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>od kilku sezonów ze względu na konkurencyjne, najniższe oferowane ce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</w:t>
      </w:r>
      <w:r>
        <w:rPr/>
        <w:t xml:space="preserve">Z firmą z Chwalimia podpisana została po rozstrzygnięciu przetargu umowa n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remont i naprawę urządzeń elektrycznych sieci oświetlenia publicznego na teren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miasta. Natomiast firma Pana Musza z Sulechowa złożyła ofertę i wygrała przetarg n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 xml:space="preserve">naprawę i konserwację drobnych urządzeń komunalnych jak np. ławki w mieście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>Wartość prac to kwota w budżecie gminy 60 tys. zł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       </w:t>
      </w:r>
      <w:r>
        <w:rPr/>
        <w:t xml:space="preserve">Gmina natomiast ogłosiła przetargi na budowę parkingów przy ul. Odrzańskiej  z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</w:t>
      </w:r>
      <w:r>
        <w:rPr/>
        <w:t xml:space="preserve">budową zatoki np. Plebani a otwarcie ofert nastąpi 8 kwietnia br. budowa parkingów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 </w:t>
      </w:r>
      <w:r>
        <w:rPr/>
        <w:t xml:space="preserve">na ulicy Okrężnej oraz na Placu Kościelnym, gdzie otwarcie ofert przewidziano n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         </w:t>
      </w:r>
      <w:r>
        <w:rPr/>
        <w:t>11 kwietnia b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</w:t>
      </w:r>
      <w:r>
        <w:rPr/>
        <w:t>Więcej uwag ani zapytań nie zgłoszon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>Pkt.6 – rozpatrzenie i głosowanie projektów uchwał w sprawi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 xml:space="preserve">podp.1 – zmiany uchwały Nr XXV/309/2008 Rady Miejskiej w Sulechow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z dnia 16 grudnia 2008r. w sprawie uchwalenia Budżetu Gminy Sulechów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 rok 2009 (druk nr 312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>
          <w:b/>
        </w:rPr>
        <w:t xml:space="preserve">   </w:t>
      </w:r>
      <w:r>
        <w:rPr/>
        <w:t xml:space="preserve">      </w:t>
      </w:r>
      <w:r>
        <w:rPr/>
        <w:t xml:space="preserve">Tadeusz Pająk – powiedział, że po raz kolejny od trzech lat przesuwana jest budow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boisk przyszkolnych które są konieczne a których realizacja jest odkładana w czasie. Jest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możliwość realizacji i poszukania dofinansowania na ten cel poprzez np. wstrzyman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prac elewacji ratusza, co jest w tym przypadku bardziej społecznie akceptowalne. W tym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czasie wybudowano 2 hale sportowe a jednak nic nie zrobiono w zakresie  budowy boisk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Sytuacja młodzieży szkolnej w tym zakresie jest bardzo trudna i dlatego Przewodniczący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wnosi o rozważenie tego zagadn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</w:t>
      </w:r>
      <w:r>
        <w:rPr/>
        <w:t xml:space="preserve">Burmistrz Sulechowa – powiedział że był na spotkaniu razem z Przewodniczącym 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nie powinien Przewodniczący tak mówić bo to trochę zaciemnia obraz sytuacji Jest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sprawa rozbudowy i modernizacji stadionu miejskiego która musi zostać zrealizowana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natomiast przesunięcie środków o jeden rok powoduje, że gmina uzyskuje szans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starowania o dofinansowanie w jeszcze jednym konkursie, ponadto na 100 zgłoszony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projektów o dofinansowanie, sklasyfikowanych zostało 75 z tego sulechowski jest na 13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miejscu. Natomiast tak się składa, że nasz projekt jest inny bowiem nabór dotyczył ty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które tworzą stanowiska pracy. Pryz tym rozdaniu natomiast tylko 5 projektów otrzymał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finansowanie. Wniosek gminy został ponownie złożony ale teraz na dofinansowan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zadanie w wysokości 70 % wartości natomiast pozostałe 30 % określono jak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dofinansowanie własne beneficjenta czyli Sulechowa. Natomiast na obu spotkania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Burmistrz proponował realizację tego projektu dla szkoły gdzie dyrektorem jest Pan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Roman Rakowski, bo to największa szkoła w gminie ale w cyklu dwu letnim przy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alternatywie   finansowania w całości tego zadania środkami własnymi gminy, c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oczywiście nie będzie miłe dla naszego budżet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Natomiast nie wydaje się za słuszne uszczuplanie środków na elewację Ratusza tym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bardziej, że środki na ten cel Rada już ustaliła, a są pieniądz i nie m koniecznośc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podejmowania takich działań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 </w:t>
      </w:r>
      <w:r>
        <w:rPr/>
        <w:t xml:space="preserve">Romualda Jarecka Cieślak – prosi o termin ogłoszenia przetargu na budowę boisk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przy Zespole Szkół w pełnym wymiarze 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 </w:t>
      </w:r>
      <w:r>
        <w:rPr/>
        <w:t xml:space="preserve">Burmistrz – na zadanie to jest możliwość ogłoszenia przetargu w czerwcu br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rozstrzygnięcie  nastąpiłoby w sierpniu i tak aby móc zrealizować zadanie w 3 miesiąc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w okresie jesienno-zimowym, pod warunkiem , że zima będzie łagodna. Należy jeszcz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zabezpieczyć jeszcze środki finansowe i te 498 tys. zł. to jest jednak nie wystarczając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kwota w strukturze wniosku, że 70 %  daje unia a resztę gmina i dlatego na sesji w  maju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Burmistrz zaproponuje podział środków finansowych pozwalający na bezpieczn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realizację tego zadania w przypadku braku jego dofinansowania środkami pomocowym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 </w:t>
      </w:r>
      <w:r>
        <w:rPr/>
        <w:t xml:space="preserve">Radny Mikołajczyk Przemysław – uważa, że odstąpienie od zadane elewacj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Ratusza byłoby w czasach kryzysu mocno sensowne i zabezpieczałoby odpowiedn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środki na wspomniane uprzednio zadanie, bo nawet przy dofinansowaniu ze środków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pomocowych może tych pieniędzy na nie, nie starczy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 </w:t>
      </w:r>
      <w:r>
        <w:rPr/>
        <w:t xml:space="preserve">Burmistrz -  uważa, że system oświaty w gminie   wymaga corocznie wzrostu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nakładów  o 1 mln zł. bo takie sa fakty a na dzień dzisiejszy   co najmniej 10 etatów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nauczycielskich jest za dużo. Natomiast dzisiaj nie wiadomo za ile zostan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rozstrzygnięta budowa basenu i modernizacja stadionu i wtedy dopiero  podejmie się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stosowne decyzje. Jest jeszcze możliwość weryfikacji kosztów stadion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Radny Ryszard Greszczyk – czy na odnowienie Ratusza jest już przetarg 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 </w:t>
      </w:r>
      <w:r>
        <w:rPr/>
        <w:t xml:space="preserve">Burmistrz – dokumentacja jest z zeszłego roku natomiast przetarg z oczywisty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względów nie został jeszcze ogłosz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Obecnie najwięcej czasu zajmują pracochłonne projektu jak przetarg na inżynier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stadionu i basenu oraz na same zadania które musza być ogłoszone w kwietniu b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Natomiast wartość 25 mln. zł. na powyższe zadanie boiska i basenu jest uwarunkowan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tym, że gdyby była ona wyższa, to przetarg musi iść na strony internetowe oraz do Unii 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to oznacza zupełnie inne procedury do zastosow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          </w:t>
      </w:r>
      <w:r>
        <w:rPr/>
        <w:t xml:space="preserve">Radny Ryszard Greszczyk – uważa, ze w sprawie Ratusza jest wszystk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dopięte i wystarczy ogłosić przetarg tym bardziej, że obiekt jest wizytówką miasta i jest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konieczn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          </w:t>
      </w:r>
      <w:r>
        <w:rPr/>
        <w:t xml:space="preserve">Radny Stanisław Kaczmar -  czy ogłoszenie przetargu na basen to nie będz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np. kwota końcowa 30 mln. zł. i czy jest sens skoro szybko postępują prace przy basen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w Zielonej Górze, a należy mieć świadomość wysokich kosztów eksploatacji basenu p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jego oddaniu do użytk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          </w:t>
      </w:r>
      <w:r>
        <w:rPr/>
        <w:t xml:space="preserve">Burmistrz – jeżeli to będą tak wysokie koszt np. 30 mln. zł to    Burmistrz ni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będzie miał odwagi prosić Radę o dołożenie środków finansowych na budowę basen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Podkreślił, że Świebodzin jeżeli już porównać to wydaje na basen kryty tyle samo c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Sulechów na basen otwarty i tylko w sezonie co jest istotną różnicą przemawiająca z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>budową krytego  całorocznego basenu w Sulechowi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chwała została przyjęta w głosowaniu jawnym, imiennym, stosunkiem głosów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łosów za                                    15 głos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łosów przeciw                              2 głos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łosów wstrzymał się                    3 gło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717"/>
        <w:gridCol w:w="951"/>
        <w:gridCol w:w="1034"/>
        <w:gridCol w:w="1559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mię i Nazwisko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wstrzymał się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2.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1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9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Jan Butkiewicz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polinary Dziatk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Tytus Foksz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olanta Grefl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yszard Greszczy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Czesław Grzeszyńsk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omualda Jarecka-Cieśla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tanisław Kaczmar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ulian Kozłowsk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rleta Lubieniec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Tadeusz Łukasi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rbara Majewska-Durd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rzemysław Mikołajczy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tanisława Niemir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Tadeusz Pają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rzemysław Pokła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leksander Plewk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aria Rekusz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an Rer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eon Skrzypcza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x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x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x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</w:rPr>
              <w:t>———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Karty do głosowania imiennego stanowią załącznik do protokoł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>
          <w:b/>
        </w:rPr>
        <w:t xml:space="preserve">podp. 2  –  w sprawie </w:t>
      </w:r>
      <w:r>
        <w:rPr>
          <w:b/>
          <w:sz w:val="22"/>
          <w:szCs w:val="22"/>
        </w:rPr>
        <w:t xml:space="preserve">zmiany uchwały nr XLIII/413/2006 Rady Miejskiej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w Sulechowie z dnia 19 września 2006 roku w sprawie uchwalenia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Wieloletniego Planu Rozwoju i Modernizacji Urządzeń Wodociągowych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i Urządzeń Kanalizacyjnych na lata 2007 – 2010 zmienionej uchwałą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nr XXIV/306/2008 Rady Miejskiej w Sulechowie z dnia 18 listopada 2008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roku w sprawie zmiany uchwały nr XLIII/413/2006 Rady Miejskiej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w Sulechowie z dnia19 września2006 roku  w sprawie uchwalenia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Wieloletniego Planu Rozwoju i Modernizacji Urządzeń Wodociągowych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i Urządzeń Kanalizacyjnych na lata 2007 – 2010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adny Przemysław Mikołajczyk – zgłasza, że w paragrafie 1 punkt 1 rzymska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ziewiątka winna być dziesiątką w projekcie tej uchwały a remont dachu na hydroforni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arczynie winien być 10 punktem w jednolitym tekście  uchwały, natomiast na stronie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 jednolitego tekstu odnajdziemy tę pozycję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Jest to autopoprawka która przyjęta została w głosowaniu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o Prezesa Pana Marka Lelito – radny pyta o szacunek ceny ścieków na rok bieżący,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zy jest to o czym mówił, że wzrost następuje o 20 % ?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rezes SuPeKom – podtrzymuje ten szacunek z lekkim wzrostem do 1,55 zł a przyrost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powodowany jest kosztem planowanej inwestycji Cigacic i miejscowości satelickich w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kresie budowy sieci kanalizacji sanitarnej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800" w:firstLine="708"/>
        <w:jc w:val="both"/>
        <w:rPr/>
      </w:pPr>
      <w:r>
        <w:rPr/>
        <w:t>Uchwała została przyjęta w głosowaniu jawnym, imiennym, jednogłośnie stosunkiem głosów:</w:t>
      </w:r>
    </w:p>
    <w:p>
      <w:pPr>
        <w:pStyle w:val="Normal"/>
        <w:spacing w:lineRule="auto" w:line="240"/>
        <w:ind w:right="-80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łosów za                                    18 głosów</w:t>
      </w:r>
    </w:p>
    <w:p>
      <w:pPr>
        <w:pStyle w:val="Normal"/>
        <w:ind w:firstLine="708"/>
        <w:jc w:val="both"/>
        <w:rPr/>
      </w:pPr>
      <w:r>
        <w:rPr/>
        <w:t>głosów przeciw                              nie było</w:t>
      </w:r>
    </w:p>
    <w:p>
      <w:pPr>
        <w:pStyle w:val="Normal"/>
        <w:ind w:firstLine="708"/>
        <w:jc w:val="both"/>
        <w:rPr/>
      </w:pPr>
      <w:r>
        <w:rPr/>
        <w:t>głosów wstrzymał się                    2 głosy.</w:t>
      </w:r>
    </w:p>
    <w:p>
      <w:pPr>
        <w:pStyle w:val="Normal"/>
        <w:spacing w:lineRule="auto" w:line="240"/>
        <w:ind w:left="708" w:right="-800" w:firstLine="708"/>
        <w:jc w:val="both"/>
        <w:rPr/>
      </w:pPr>
      <w:r>
        <w:rPr/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717"/>
        <w:gridCol w:w="951"/>
        <w:gridCol w:w="1034"/>
        <w:gridCol w:w="1559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mię i Nazwisko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wstrzymał się</w:t>
            </w:r>
          </w:p>
        </w:tc>
      </w:tr>
    </w:tbl>
    <w:p>
      <w:pPr>
        <w:pStyle w:val="Normal"/>
        <w:spacing w:lineRule="auto" w:line="240"/>
        <w:ind w:right="-800" w:firstLine="567"/>
        <w:jc w:val="both"/>
        <w:rPr/>
      </w:pPr>
      <w:r>
        <w:rPr/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717"/>
        <w:gridCol w:w="951"/>
        <w:gridCol w:w="1034"/>
        <w:gridCol w:w="1559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2.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1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9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Jan Butkiewicz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polinary Dziatk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Tytus Foksz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olanta Grefl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yszard Greszczy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Czesław Grzeszyńsk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omualda Jarecka-Cieśla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tanisław Kaczmar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ulian Kozłowsk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rleta Lubieniec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Tadeusz Łukasi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rbara Majewska-Durd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rzemysław Mikołajczy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tanisława Niemir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Tadeusz Pają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rzemysław Pokła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leksander Plewk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aria Rekusz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an Rer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eon Skrzypcza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x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x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</w:t>
            </w:r>
            <w:r>
              <w:rPr/>
              <w:t>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———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8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rty do głosowania imiennego stanowią załącznik do protokoł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>Pkt.7-  Interpelacje i zapytania rad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  <w:t xml:space="preserve">Więcej wniosków ani interpelacji nie zgłoszon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27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</w:rPr>
        <w:t>Pkt.8– zapytania sołtysów i mieszkańców Gminy Sulechów.</w:t>
      </w:r>
    </w:p>
    <w:p>
      <w:pPr>
        <w:pStyle w:val="Normal"/>
        <w:jc w:val="both"/>
        <w:rPr/>
      </w:pPr>
      <w:r>
        <w:rPr/>
        <w:tab/>
        <w:t xml:space="preserve">   Nie zgłoszono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</w:rPr>
        <w:t>Pkt.9 – odpowiedzi na interpelacje i zapyt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>Pkt. 10 –  wolne wnioski i informacje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              </w:t>
      </w:r>
      <w:r>
        <w:rPr/>
        <w:t xml:space="preserve">Radny Ryszard Greszczyk – poinformował o spotkaniu z mieszkańcami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bloków z ulicy Poznańskiej w Sulechowie nr 17 i 18 w sprawie uporządkowanie placu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przed budynkami eksploatowanego przez TEW aby to co zakład obiecał, wykonał on.</w:t>
      </w:r>
    </w:p>
    <w:p>
      <w:pPr>
        <w:pStyle w:val="Normal"/>
        <w:ind w:firstLine="426"/>
        <w:jc w:val="both"/>
        <w:rPr/>
      </w:pPr>
      <w:r>
        <w:rPr/>
        <w:t xml:space="preserve">                 </w:t>
      </w:r>
      <w:r>
        <w:rPr/>
        <w:t xml:space="preserve">Pan Zenon Brembor mieszkaniec ul. Przyłącznej w Sulechowie – zwrócił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uwagę na duże zagrożenie ze strony pojazdów szczególnie dużych ciężarowych        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spowodowane zmianą organizacji ruchu w związku z budową ronda w sąsiedztwie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sulechowskiej Biedronki i prosi o podjęcie stosownych działań mających na celu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rozładowanie niebezpieczeństwa z kierunku ulicy PCK czy Handlowej na ulice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Przyłączną.</w:t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  <w:t xml:space="preserve">           </w:t>
      </w:r>
      <w:r>
        <w:rPr/>
        <w:t xml:space="preserve">Przewodniczący Rady poinformował, że trudności takie spowodowane są budową ronda, </w:t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  <w:t xml:space="preserve">które zakończy się pod koniec maja br. dlatego też, uprzejmie prosi o wykazanie cierpliwościw </w:t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  <w:t>tej niewątpliwie trudnej sytuacji.</w:t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  <w:t xml:space="preserve">           </w:t>
      </w:r>
      <w:r>
        <w:rPr/>
        <w:t xml:space="preserve">Radny Stanisław Kaczmar – przypomniał o konieczności naprawy znaku w miejscowości </w:t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  <w:t>Krężoły o którym wspomniał podczas ostatniej sesji w marcu br.</w:t>
      </w:r>
    </w:p>
    <w:p>
      <w:pPr>
        <w:pStyle w:val="Normal"/>
        <w:spacing w:lineRule="auto" w:line="240"/>
        <w:ind w:right="-800" w:firstLine="567"/>
        <w:jc w:val="both"/>
        <w:rPr/>
      </w:pPr>
      <w:r>
        <w:rPr/>
      </w:r>
    </w:p>
    <w:p>
      <w:pPr>
        <w:pStyle w:val="Normal"/>
        <w:spacing w:lineRule="auto" w:line="240"/>
        <w:ind w:right="-800" w:hanging="0"/>
        <w:jc w:val="both"/>
        <w:rPr/>
      </w:pPr>
      <w:r>
        <w:rPr/>
        <w:t xml:space="preserve">                    </w:t>
      </w:r>
      <w:r>
        <w:rPr/>
        <w:t xml:space="preserve">Burmistrz Sulechowa Pan Ignacy Odważny – znak ten prawdopodobnie nie jest na </w:t>
      </w:r>
    </w:p>
    <w:p>
      <w:pPr>
        <w:pStyle w:val="Normal"/>
        <w:spacing w:lineRule="auto" w:line="240"/>
        <w:ind w:right="-800" w:hanging="0"/>
        <w:jc w:val="both"/>
        <w:rPr/>
      </w:pPr>
      <w:r>
        <w:rPr/>
      </w:r>
    </w:p>
    <w:p>
      <w:pPr>
        <w:pStyle w:val="Normal"/>
        <w:spacing w:lineRule="auto" w:line="240"/>
        <w:ind w:right="-800" w:hanging="0"/>
        <w:jc w:val="both"/>
        <w:rPr/>
      </w:pPr>
      <w:r>
        <w:rPr/>
        <w:t xml:space="preserve">          </w:t>
      </w:r>
      <w:r>
        <w:rPr/>
        <w:t xml:space="preserve">granicy Sulechowa i Krężoł ale jednak należy go naprawić a w szczególności ustalić granice </w:t>
      </w:r>
    </w:p>
    <w:p>
      <w:pPr>
        <w:pStyle w:val="Normal"/>
        <w:spacing w:lineRule="auto" w:line="240"/>
        <w:ind w:right="-800" w:hanging="0"/>
        <w:jc w:val="both"/>
        <w:rPr/>
      </w:pPr>
      <w:r>
        <w:rPr/>
      </w:r>
    </w:p>
    <w:p>
      <w:pPr>
        <w:pStyle w:val="Normal"/>
        <w:spacing w:lineRule="auto" w:line="240"/>
        <w:ind w:right="-800" w:hanging="0"/>
        <w:jc w:val="both"/>
        <w:rPr/>
      </w:pPr>
      <w:r>
        <w:rPr/>
        <w:t xml:space="preserve">          </w:t>
      </w:r>
      <w:r>
        <w:rPr/>
        <w:t>miejscowości i to przy współudziale radnych Panów, Greszczyka i Kaczmara.</w:t>
      </w:r>
    </w:p>
    <w:p>
      <w:pPr>
        <w:pStyle w:val="Normal"/>
        <w:spacing w:lineRule="auto" w:line="240"/>
        <w:ind w:right="-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  <w:t xml:space="preserve">     </w:t>
      </w:r>
      <w:r>
        <w:rPr>
          <w:b/>
        </w:rPr>
        <w:t>Pkt. 11- zamknięcie obrad ses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993"/>
        <w:rPr/>
      </w:pPr>
      <w:r>
        <w:rPr/>
        <w:t xml:space="preserve">          </w:t>
      </w:r>
      <w:r>
        <w:rPr/>
        <w:t xml:space="preserve">Przewodniczący Rady Miejskiej stwierdził, że porządku obrad dzisiejszej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67"/>
        <w:rPr/>
      </w:pPr>
      <w:r>
        <w:rPr/>
        <w:t xml:space="preserve">    </w:t>
      </w:r>
      <w:r>
        <w:rPr/>
        <w:t xml:space="preserve">sesji został zrealizowany. Ogłosił ten fakt poprzez wypowiedzenie formuły „XXI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67"/>
        <w:rPr/>
      </w:pPr>
      <w:r>
        <w:rPr/>
        <w:t xml:space="preserve">    </w:t>
      </w:r>
      <w:r>
        <w:rPr/>
        <w:t>zwyczajną sesję Rady Miejskiej w Sulechowie ogłaszam za zamkniętą”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  <w:t>Jednocześnie serdecznie podziękował wszystkim obecnym za udział w obrad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  <w:t>Obrady sesji zakończono o godz. 16.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>
          <w:u w:val="single"/>
        </w:rPr>
      </w:pPr>
      <w:r>
        <w:rPr>
          <w:u w:val="single"/>
        </w:rPr>
        <w:t>Protokołowali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  <w:t>Marian Janus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  <w:t>Krystyna Połujańs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812"/>
        <w:rPr/>
      </w:pPr>
      <w:r>
        <w:rPr/>
        <w:t xml:space="preserve"> </w:t>
      </w:r>
      <w:r>
        <w:rPr/>
        <w:t xml:space="preserve">Przewodniczący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812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812"/>
        <w:rPr/>
      </w:pPr>
      <w:r>
        <w:rPr/>
        <w:t xml:space="preserve">   </w:t>
      </w:r>
      <w:r>
        <w:rPr/>
        <w:t>w Sulechowi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670"/>
        <w:rPr/>
      </w:pPr>
      <w:r>
        <w:rPr/>
        <w:t xml:space="preserve">     </w:t>
      </w:r>
      <w:r>
        <w:rPr/>
        <w:t>Tadeusz Pają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4:00Z</dcterms:created>
  <dc:creator>mjanus</dc:creator>
  <dc:description/>
  <dc:language>en-US</dc:language>
  <cp:lastModifiedBy>UM Sulechów</cp:lastModifiedBy>
  <cp:lastPrinted>2009-05-18T14:38:00Z</cp:lastPrinted>
  <dcterms:modified xsi:type="dcterms:W3CDTF">2009-05-29T07:14:00Z</dcterms:modified>
  <cp:revision>2</cp:revision>
  <dc:subject/>
  <dc:title/>
</cp:coreProperties>
</file>