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3390" cy="19881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ORGANIZACYJN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ZĘDU MIEJSKIEGO SULECHÓW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st ujednolicon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Tekst ujednolicony przez pracownika Wydziału Organizacyjno-Administracyjnego i Sekretarza Gminy,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Regulamin Organizacyjny Urzędu Miejskiego Sulechów – ogłoszony – </w:t>
        <w:br/>
        <w:t>Dz. Urz. Woj. Lubuskiego z 2007r. Nr 52, poz. 801,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Zmiana Regulaminu Organizacyjnego – ogłoszona – Dz. Urz. Woj. Lubuskiego z 2008r. Nr 52, poz. 972, Nr 91, poz. 1375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Sulechów, wrzesień 2008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ROZDZIAŁ I </w:t>
      </w:r>
      <w:r>
        <w:rPr/>
        <w:t>……………………………………………..…………………………... 1</w:t>
      </w:r>
    </w:p>
    <w:p>
      <w:pPr>
        <w:pStyle w:val="Normal"/>
        <w:spacing w:lineRule="auto" w:line="360"/>
        <w:rPr/>
      </w:pPr>
      <w:r>
        <w:rPr/>
        <w:tab/>
        <w:t>POSTANOWIENIA OGÓLNE §1 - §5</w:t>
      </w:r>
    </w:p>
    <w:p>
      <w:pPr>
        <w:pStyle w:val="Normal"/>
        <w:spacing w:lineRule="auto" w:line="360"/>
        <w:rPr/>
      </w:pPr>
      <w:r>
        <w:rPr>
          <w:b/>
        </w:rPr>
        <w:t xml:space="preserve">ROZDZIAŁ II </w:t>
      </w:r>
      <w:r>
        <w:rPr/>
        <w:t>……………………………………………...………………………..... 2</w:t>
      </w:r>
    </w:p>
    <w:p>
      <w:pPr>
        <w:pStyle w:val="Normal"/>
        <w:spacing w:lineRule="auto" w:line="360"/>
        <w:rPr/>
      </w:pPr>
      <w:r>
        <w:rPr/>
        <w:tab/>
        <w:t>ZARZĄDZANIE I KIEROWANIE URZĘDEM ORAZ PODZIAŁ KOMPETENCJI</w:t>
      </w:r>
    </w:p>
    <w:p>
      <w:pPr>
        <w:pStyle w:val="Normal"/>
        <w:spacing w:lineRule="auto" w:line="360"/>
        <w:rPr/>
      </w:pPr>
      <w:r>
        <w:rPr/>
        <w:tab/>
        <w:t>POMIĘDZY BURMISTRZEM A ZASTĘPCĄ BURMISTRZA §6 - §14</w:t>
      </w:r>
    </w:p>
    <w:p>
      <w:pPr>
        <w:pStyle w:val="Normal"/>
        <w:spacing w:lineRule="auto" w:line="360"/>
        <w:rPr/>
      </w:pPr>
      <w:r>
        <w:rPr>
          <w:b/>
        </w:rPr>
        <w:t xml:space="preserve">ROZDZIAŁ III </w:t>
      </w:r>
      <w:r>
        <w:rPr/>
        <w:t>………………………………………….….……………………........ 6</w:t>
      </w:r>
    </w:p>
    <w:p>
      <w:pPr>
        <w:pStyle w:val="Normal"/>
        <w:spacing w:lineRule="auto" w:line="360"/>
        <w:rPr/>
      </w:pPr>
      <w:r>
        <w:rPr/>
        <w:tab/>
        <w:t>ZADANIA OGÓLNE KIEROWNIKÓW I PRACOWNIKÓW §15 - §17</w:t>
      </w:r>
    </w:p>
    <w:p>
      <w:pPr>
        <w:pStyle w:val="Normal"/>
        <w:spacing w:lineRule="auto" w:line="360"/>
        <w:rPr/>
      </w:pPr>
      <w:r>
        <w:rPr>
          <w:b/>
        </w:rPr>
        <w:t xml:space="preserve">ROZDZIAŁ IV </w:t>
      </w:r>
      <w:r>
        <w:rPr/>
        <w:t>………………………………………….….……………………........ 8</w:t>
      </w:r>
    </w:p>
    <w:p>
      <w:pPr>
        <w:pStyle w:val="Normal"/>
        <w:spacing w:lineRule="auto" w:line="360"/>
        <w:rPr/>
      </w:pPr>
      <w:r>
        <w:rPr/>
        <w:tab/>
        <w:t>ZASADY PODPISYWANIA PISM, DECYZJI I ZARZĄDZEŃ §18 - §23</w:t>
      </w:r>
    </w:p>
    <w:p>
      <w:pPr>
        <w:pStyle w:val="Normal"/>
        <w:spacing w:lineRule="auto" w:line="360"/>
        <w:rPr/>
      </w:pPr>
      <w:r>
        <w:rPr>
          <w:b/>
        </w:rPr>
        <w:t xml:space="preserve">ROZDZIAŁ V </w:t>
      </w:r>
      <w:r>
        <w:rPr/>
        <w:t>………………………………………….…..………………………..... 9</w:t>
      </w:r>
    </w:p>
    <w:p>
      <w:pPr>
        <w:pStyle w:val="Normal"/>
        <w:spacing w:lineRule="auto" w:line="360"/>
        <w:rPr/>
      </w:pPr>
      <w:r>
        <w:rPr/>
        <w:tab/>
        <w:t>WSPÓŁPRACA Z RADĄ MIEJSKĄ §24 - §29</w:t>
      </w:r>
    </w:p>
    <w:p>
      <w:pPr>
        <w:pStyle w:val="Normal"/>
        <w:spacing w:lineRule="auto" w:line="360"/>
        <w:rPr/>
      </w:pPr>
      <w:r>
        <w:rPr>
          <w:b/>
        </w:rPr>
        <w:t xml:space="preserve">ROZDZIAŁ VI </w:t>
      </w:r>
      <w:r>
        <w:rPr/>
        <w:t>……………………………………….….………………………...... 10</w:t>
      </w:r>
    </w:p>
    <w:p>
      <w:pPr>
        <w:pStyle w:val="Normal"/>
        <w:spacing w:lineRule="auto" w:line="360"/>
        <w:rPr/>
      </w:pPr>
      <w:r>
        <w:rPr/>
        <w:tab/>
        <w:t>SKARGI I WNIOSKI §30 - §32</w:t>
      </w:r>
    </w:p>
    <w:p>
      <w:pPr>
        <w:pStyle w:val="Normal"/>
        <w:spacing w:lineRule="auto" w:line="360"/>
        <w:rPr/>
      </w:pPr>
      <w:r>
        <w:rPr>
          <w:b/>
        </w:rPr>
        <w:t xml:space="preserve">ROZDZIAŁ VII </w:t>
      </w:r>
      <w:r>
        <w:rPr/>
        <w:t>……………………………………….…..……………………….... 11</w:t>
      </w:r>
    </w:p>
    <w:p>
      <w:pPr>
        <w:pStyle w:val="Normal"/>
        <w:spacing w:lineRule="auto" w:line="360"/>
        <w:rPr/>
      </w:pPr>
      <w:r>
        <w:rPr/>
        <w:tab/>
        <w:t>STRUKTURA ORGANIZACYJNA URZĘDU §33 - §34</w:t>
      </w:r>
    </w:p>
    <w:p>
      <w:pPr>
        <w:pStyle w:val="Normal"/>
        <w:spacing w:lineRule="auto" w:line="360"/>
        <w:rPr/>
      </w:pPr>
      <w:r>
        <w:rPr>
          <w:b/>
        </w:rPr>
        <w:t xml:space="preserve">ROZDZIAŁ VIII </w:t>
      </w:r>
      <w:r>
        <w:rPr/>
        <w:t>………………………………………….…….……………..…..... 11</w:t>
      </w:r>
    </w:p>
    <w:p>
      <w:pPr>
        <w:pStyle w:val="Normal"/>
        <w:spacing w:lineRule="auto" w:line="360"/>
        <w:rPr/>
      </w:pPr>
      <w:r>
        <w:rPr/>
        <w:tab/>
        <w:t>ZADANIA WYDZIAŁÓW I SAMODZIELNYCH STANOWISK §35 - §49</w:t>
      </w:r>
    </w:p>
    <w:p>
      <w:pPr>
        <w:pStyle w:val="Normal"/>
        <w:spacing w:lineRule="auto" w:line="360"/>
        <w:rPr/>
      </w:pPr>
      <w:r>
        <w:rPr>
          <w:b/>
        </w:rPr>
        <w:t xml:space="preserve">ROZDZIAŁ IX </w:t>
      </w:r>
      <w:r>
        <w:rPr/>
        <w:t>…………………………………………….…….………………...... 28</w:t>
      </w:r>
    </w:p>
    <w:p>
      <w:pPr>
        <w:pStyle w:val="Normal"/>
        <w:spacing w:lineRule="auto" w:line="360"/>
        <w:rPr/>
      </w:pPr>
      <w:r>
        <w:rPr/>
        <w:tab/>
        <w:t>POSTANOWIENIA KOŃCOWE §50 - §5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0152-15/200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SULECHOW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17 maja 2007r.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Regulaminu Organizacyjnego Urzędu Miejskiego Sulechów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3 ust. 2 ustawy z dnia 8 marca 1990 r. o samorządzie gminnym ( Dz. U. z 2001r. Nr 142, poz. 1591 z późn. zm.) nadaje się</w:t>
      </w:r>
    </w:p>
    <w:p>
      <w:pPr>
        <w:pStyle w:val="Zwykytekst"/>
        <w:ind w:left="4320" w:firstLine="12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exact" w:line="4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ORGANIZACYJNY</w:t>
      </w:r>
    </w:p>
    <w:p>
      <w:pPr>
        <w:pStyle w:val="Zwykytekst"/>
        <w:spacing w:lineRule="exact" w:line="440"/>
        <w:jc w:val="center"/>
        <w:rPr>
          <w:rFonts w:ascii="Times New Roman" w:hAnsi="Times New Roman" w:cs="Times New Roman"/>
          <w:b/>
          <w:b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>Urzędu Miejskiego Sulechów</w:t>
      </w:r>
    </w:p>
    <w:p>
      <w:pPr>
        <w:pStyle w:val="Zwykytekst"/>
        <w:spacing w:lineRule="exact" w:line="440"/>
        <w:jc w:val="center"/>
        <w:rPr>
          <w:rFonts w:ascii="Times New Roman" w:hAnsi="Times New Roman" w:cs="Times New Roman"/>
          <w:b/>
          <w:b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ogólne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Zwykyteks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.1</w:t>
      </w:r>
      <w:r>
        <w:rPr>
          <w:rFonts w:cs="Times New Roman" w:ascii="Times New Roman" w:hAnsi="Times New Roman"/>
          <w:sz w:val="24"/>
        </w:rPr>
        <w:t>.Regulamin organizacyjny Urzędu Miejskiego Sulechów określa organizację i zasady funkcjonowania urzędu w tym m. in. podział kompetencji i zadań pomiędzy burmistrzem a zastępcą burmistrza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> Schemat organizacyjny urzędu określający strukturę organizacyjną oraz podległość służbową zawiera załącznik do zarządzeni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Urząd Miejski Sulechów działa na podstawie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) ustawy z dnia 8 marca 1990 r. o samorządzie gminnym (Dz. U. z 2001r. Nr 142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poz. 1591 z późn. zm.)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ustawy z dnia 22 marca 1990 r o pracownikach samorządowych (Dz. U. z 2001r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142, poz. 1593 z późn. zm.)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Statutu Gminy Sulechów (Dz. Urz. Woj. Lubuskiego z 2003 r. Nr 11, poz. 197; zm. Dz. Urz. Woj. Lubuskiego z 2005 r. Nr 61, poz. 1219)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Statutu Urzędu Miejskiego Sulechów – Uchwała Nr XLIV/423/2006 Rady Miejskiej w Sulechowie z dnia 17 października 2006 r.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niniejszego regulaminu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6) innych przepisów prawnych oraz aktów prawnych wydawanych przez burmistrz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§ 2</w:t>
      </w:r>
      <w:r>
        <w:rPr>
          <w:rFonts w:cs="Times New Roman" w:ascii="Times New Roman" w:hAnsi="Times New Roman"/>
          <w:sz w:val="24"/>
        </w:rPr>
        <w:t xml:space="preserve">. Ilekroć w regulaminie jest mowa o: 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b/>
          <w:sz w:val="24"/>
        </w:rPr>
        <w:t>gminie</w:t>
      </w:r>
      <w:r>
        <w:rPr>
          <w:rFonts w:cs="Times New Roman" w:ascii="Times New Roman" w:hAnsi="Times New Roman"/>
          <w:sz w:val="24"/>
        </w:rPr>
        <w:t xml:space="preserve"> – należy przez to rozumieć Gminę Sulechów, 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b/>
          <w:sz w:val="24"/>
        </w:rPr>
        <w:t>radzie</w:t>
      </w:r>
      <w:r>
        <w:rPr>
          <w:rFonts w:cs="Times New Roman" w:ascii="Times New Roman" w:hAnsi="Times New Roman"/>
          <w:sz w:val="24"/>
        </w:rPr>
        <w:t xml:space="preserve">  – należy przez to rozumieć Radę Miejską w Sulechowie,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b/>
          <w:sz w:val="24"/>
        </w:rPr>
        <w:t>komisji</w:t>
      </w:r>
      <w:r>
        <w:rPr>
          <w:rFonts w:cs="Times New Roman" w:ascii="Times New Roman" w:hAnsi="Times New Roman"/>
          <w:sz w:val="24"/>
        </w:rPr>
        <w:t xml:space="preserve"> – należy przez to rozumieć Komisje Rady Miejskiej w Sulechowie, 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cs="Times New Roman" w:ascii="Times New Roman" w:hAnsi="Times New Roman"/>
          <w:b/>
          <w:sz w:val="24"/>
        </w:rPr>
        <w:t>uchwale</w:t>
      </w:r>
      <w:r>
        <w:rPr>
          <w:rFonts w:cs="Times New Roman" w:ascii="Times New Roman" w:hAnsi="Times New Roman"/>
          <w:sz w:val="24"/>
        </w:rPr>
        <w:t xml:space="preserve"> – należy przez to rozumieć uchwały Rady Miejskiej w Sulechowie,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b/>
          <w:sz w:val="24"/>
        </w:rPr>
        <w:t>urzędzie</w:t>
      </w:r>
      <w:r>
        <w:rPr>
          <w:rFonts w:cs="Times New Roman" w:ascii="Times New Roman" w:hAnsi="Times New Roman"/>
          <w:sz w:val="24"/>
        </w:rPr>
        <w:t xml:space="preserve"> – należy przez to rozumieć Urząd Miejski  Sulechów,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6) </w:t>
      </w:r>
      <w:r>
        <w:rPr>
          <w:rFonts w:cs="Times New Roman" w:ascii="Times New Roman" w:hAnsi="Times New Roman"/>
          <w:b/>
          <w:sz w:val="24"/>
        </w:rPr>
        <w:t>burmistrzu</w:t>
      </w:r>
      <w:r>
        <w:rPr>
          <w:rFonts w:cs="Times New Roman" w:ascii="Times New Roman" w:hAnsi="Times New Roman"/>
          <w:sz w:val="24"/>
        </w:rPr>
        <w:t xml:space="preserve"> – należy przez to rozumieć Burmistrza Sulechowa, 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7) </w:t>
      </w:r>
      <w:r>
        <w:rPr>
          <w:rFonts w:cs="Times New Roman" w:ascii="Times New Roman" w:hAnsi="Times New Roman"/>
          <w:b/>
          <w:sz w:val="24"/>
        </w:rPr>
        <w:t>zastępcy burmistrza</w:t>
      </w:r>
      <w:r>
        <w:rPr>
          <w:rFonts w:cs="Times New Roman" w:ascii="Times New Roman" w:hAnsi="Times New Roman"/>
          <w:sz w:val="24"/>
        </w:rPr>
        <w:t xml:space="preserve"> – należy przez to rozumieć Zastępcę Burmistrza Sulechowa, 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8) </w:t>
      </w:r>
      <w:r>
        <w:rPr>
          <w:rFonts w:cs="Times New Roman" w:ascii="Times New Roman" w:hAnsi="Times New Roman"/>
          <w:b/>
          <w:sz w:val="24"/>
        </w:rPr>
        <w:t>sekretarzu</w:t>
      </w:r>
      <w:r>
        <w:rPr>
          <w:rFonts w:cs="Times New Roman" w:ascii="Times New Roman" w:hAnsi="Times New Roman"/>
          <w:sz w:val="24"/>
        </w:rPr>
        <w:t xml:space="preserve"> – należy przez to rozumieć Sekretarza Gminy Sulechów,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9) </w:t>
      </w:r>
      <w:r>
        <w:rPr>
          <w:rFonts w:cs="Times New Roman" w:ascii="Times New Roman" w:hAnsi="Times New Roman"/>
          <w:b/>
          <w:sz w:val="24"/>
        </w:rPr>
        <w:t>skarbniku</w:t>
      </w:r>
      <w:r>
        <w:rPr>
          <w:rFonts w:cs="Times New Roman" w:ascii="Times New Roman" w:hAnsi="Times New Roman"/>
          <w:sz w:val="24"/>
        </w:rPr>
        <w:t xml:space="preserve"> – należy przez to rozumieć Skarbnika Gminy Sulechów, </w:t>
      </w:r>
    </w:p>
    <w:p>
      <w:pPr>
        <w:pStyle w:val="Zwykytekst"/>
        <w:tabs>
          <w:tab w:val="clear" w:pos="284"/>
          <w:tab w:val="left" w:pos="17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0) </w:t>
      </w:r>
      <w:r>
        <w:rPr>
          <w:rFonts w:cs="Times New Roman" w:ascii="Times New Roman" w:hAnsi="Times New Roman"/>
          <w:b/>
          <w:sz w:val="24"/>
        </w:rPr>
        <w:t>kierowniku</w:t>
      </w:r>
      <w:r>
        <w:rPr>
          <w:rFonts w:cs="Times New Roman" w:ascii="Times New Roman" w:hAnsi="Times New Roman"/>
          <w:sz w:val="24"/>
        </w:rPr>
        <w:t xml:space="preserve"> – należy przez to rozumieć Kierownika Wydziału, Urzędu Stanu Cywilnego, Biura Rady Miejskiej, Referatu,  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1) </w:t>
      </w:r>
      <w:r>
        <w:rPr>
          <w:rFonts w:cs="Times New Roman" w:ascii="Times New Roman" w:hAnsi="Times New Roman"/>
          <w:b/>
          <w:sz w:val="24"/>
        </w:rPr>
        <w:t>pracownikach</w:t>
      </w:r>
      <w:r>
        <w:rPr>
          <w:rFonts w:cs="Times New Roman" w:ascii="Times New Roman" w:hAnsi="Times New Roman"/>
          <w:sz w:val="24"/>
        </w:rPr>
        <w:t xml:space="preserve"> – należy przez to rozumieć pracowników Urzędu Miejskiego</w:t>
      </w:r>
    </w:p>
    <w:p>
      <w:pPr>
        <w:pStyle w:val="Zwykytekst"/>
        <w:tabs>
          <w:tab w:val="clear" w:pos="284"/>
          <w:tab w:val="left" w:pos="175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echów,</w:t>
      </w:r>
    </w:p>
    <w:p>
      <w:pPr>
        <w:pStyle w:val="Zwykytekst"/>
        <w:tabs>
          <w:tab w:val="clear" w:pos="284"/>
          <w:tab w:val="left" w:pos="17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) </w:t>
      </w:r>
      <w:r>
        <w:rPr>
          <w:rFonts w:cs="Times New Roman" w:ascii="Times New Roman" w:hAnsi="Times New Roman"/>
          <w:b/>
          <w:sz w:val="24"/>
        </w:rPr>
        <w:t>wydziale</w:t>
      </w:r>
      <w:r>
        <w:rPr>
          <w:rFonts w:cs="Times New Roman" w:ascii="Times New Roman" w:hAnsi="Times New Roman"/>
          <w:sz w:val="24"/>
        </w:rPr>
        <w:t xml:space="preserve"> – należy przez to rozumieć Wydział, Referat, USC, Biuro Rady Miejskiej, Biuro Pełnomocnika ds. Uzależnień,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3) </w:t>
      </w:r>
      <w:r>
        <w:rPr>
          <w:rFonts w:cs="Times New Roman" w:ascii="Times New Roman" w:hAnsi="Times New Roman"/>
          <w:b/>
          <w:sz w:val="24"/>
        </w:rPr>
        <w:t>zarządzeniu</w:t>
      </w:r>
      <w:r>
        <w:rPr>
          <w:rFonts w:cs="Times New Roman" w:ascii="Times New Roman" w:hAnsi="Times New Roman"/>
          <w:sz w:val="24"/>
        </w:rPr>
        <w:t xml:space="preserve"> – należy przez to rozumieć zarządzenia wydawane przez Burmistrza Sulechowa,</w:t>
      </w:r>
    </w:p>
    <w:p>
      <w:pPr>
        <w:pStyle w:val="Zwykytekst"/>
        <w:tabs>
          <w:tab w:val="clear" w:pos="284"/>
          <w:tab w:val="left" w:pos="175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4) </w:t>
      </w:r>
      <w:r>
        <w:rPr>
          <w:rFonts w:cs="Times New Roman" w:ascii="Times New Roman" w:hAnsi="Times New Roman"/>
          <w:b/>
          <w:sz w:val="24"/>
        </w:rPr>
        <w:t>regulaminie</w:t>
      </w:r>
      <w:r>
        <w:rPr>
          <w:rFonts w:cs="Times New Roman" w:ascii="Times New Roman" w:hAnsi="Times New Roman"/>
          <w:sz w:val="24"/>
        </w:rPr>
        <w:t xml:space="preserve"> – należy przez to rozumieć regulamin organizacyjny Urzędu Miejskiego Sulechów,</w:t>
      </w:r>
    </w:p>
    <w:p>
      <w:pPr>
        <w:pStyle w:val="Zwykytekst"/>
        <w:tabs>
          <w:tab w:val="clear" w:pos="284"/>
          <w:tab w:val="left" w:pos="17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) </w:t>
      </w:r>
      <w:r>
        <w:rPr>
          <w:rFonts w:cs="Times New Roman" w:ascii="Times New Roman" w:hAnsi="Times New Roman"/>
          <w:b/>
          <w:sz w:val="24"/>
        </w:rPr>
        <w:t>systemie zarządzania jakością</w:t>
      </w:r>
      <w:r>
        <w:rPr>
          <w:rFonts w:cs="Times New Roman" w:ascii="Times New Roman" w:hAnsi="Times New Roman"/>
          <w:sz w:val="24"/>
        </w:rPr>
        <w:t xml:space="preserve"> – należy przez to rozumieć System Zarządzania Jakością urzędu zgodny z normą ISO 9001:2000.</w:t>
      </w:r>
    </w:p>
    <w:p>
      <w:pPr>
        <w:pStyle w:val="Zwykytekst"/>
        <w:tabs>
          <w:tab w:val="clear" w:pos="284"/>
          <w:tab w:val="left" w:pos="17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284"/>
          <w:tab w:val="left" w:pos="175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§ 3. 1</w:t>
      </w:r>
      <w:r>
        <w:rPr>
          <w:rFonts w:cs="Times New Roman" w:ascii="Times New Roman" w:hAnsi="Times New Roman"/>
          <w:sz w:val="24"/>
        </w:rPr>
        <w:t>. Urząd wykonuje zadania zgodnie z założeniami  systemu zarządzania jakością zgodnym z normą PN-EN ISO 9001: 2001.</w:t>
      </w:r>
    </w:p>
    <w:p>
      <w:pPr>
        <w:pStyle w:val="Zwykytekst"/>
        <w:tabs>
          <w:tab w:val="clear" w:pos="284"/>
          <w:tab w:val="left" w:pos="175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Prawidłowość przebiegu procesów systemu zarządzania jakością, spójność celów procesów z polityką jakości, stopień realizacji celów, wyniki audytów wewnętrznych, działania korygujące i zapobiegawcze, stanowią przedmiot oceny dokonywanej przez najwyższe kierownictwo w ramach okresowych przeglądów systemu jakości.</w:t>
      </w:r>
    </w:p>
    <w:p>
      <w:pPr>
        <w:pStyle w:val="Zwykytekst"/>
        <w:tabs>
          <w:tab w:val="clear" w:pos="284"/>
          <w:tab w:val="left" w:pos="175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System jest wdrożony, utrzymywany i ciągle doskonalony. Dla weryfikacji systemu stosuje się audyty wewnętrzne i badanie satysfakcji klienta. </w:t>
      </w:r>
    </w:p>
    <w:p>
      <w:pPr>
        <w:pStyle w:val="Zwykytekst"/>
        <w:tabs>
          <w:tab w:val="clear" w:pos="284"/>
          <w:tab w:val="left" w:pos="175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284"/>
          <w:tab w:val="left" w:pos="175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4.</w:t>
      </w:r>
      <w:r>
        <w:rPr>
          <w:rFonts w:cs="Times New Roman" w:ascii="Times New Roman" w:hAnsi="Times New Roman"/>
          <w:sz w:val="24"/>
        </w:rPr>
        <w:t xml:space="preserve"> Czas pracy urzędu określa regulamin pracy urzędu.</w:t>
      </w:r>
    </w:p>
    <w:p>
      <w:pPr>
        <w:pStyle w:val="Zwykytekst"/>
        <w:tabs>
          <w:tab w:val="clear" w:pos="284"/>
          <w:tab w:val="left" w:pos="175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284"/>
          <w:tab w:val="left" w:pos="175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§ 5.</w:t>
      </w:r>
      <w:r>
        <w:rPr>
          <w:rFonts w:cs="Times New Roman" w:ascii="Times New Roman" w:hAnsi="Times New Roman"/>
          <w:sz w:val="24"/>
        </w:rPr>
        <w:t xml:space="preserve"> Urząd jest pracodawcą w rozumieniu przepisów prawa pracy.</w:t>
      </w:r>
    </w:p>
    <w:p>
      <w:pPr>
        <w:pStyle w:val="Zwykytekst"/>
        <w:tabs>
          <w:tab w:val="clear" w:pos="284"/>
          <w:tab w:val="left" w:pos="17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284"/>
          <w:tab w:val="left" w:pos="17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Zwykytekst"/>
        <w:tabs>
          <w:tab w:val="clear" w:pos="284"/>
          <w:tab w:val="left" w:pos="17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rządzanie i kierowanie urzędem oraz podział kompetencji pomiędzy burmistrzem a zastępcą burmistr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wykyteks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6. 1</w:t>
      </w:r>
      <w:r>
        <w:rPr>
          <w:rFonts w:cs="Times New Roman" w:ascii="Times New Roman" w:hAnsi="Times New Roman"/>
          <w:sz w:val="24"/>
        </w:rPr>
        <w:t xml:space="preserve">. Burmistrz kieruje pracą urzędu, zapewniając warunki prawidłowego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i efektywnego jego funkcjonowania. </w:t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Burmistrz kieruje urzędem poprzez wydawanie zarządzeń, poleceń służbowych oraz przy pomocy zastępcy burmistrza, sekretarza i skarbnika gminy.</w:t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Burmistrz dokonuje czynności z zakresu prawa pracy na zasadach określonych odrębnymi przepisami prawa oraz jest zwierzchnikiem służbowym pracowników urzędu i kierowników gminnych jednostek organizacyjnych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Strukturę urzędu tworzą wydziały, referat, biuro oraz samodzielne stanowiska. Spory kompetencyjne pomiędzy wydziałami rozstrzyga Burmistrz wyznaczając wydział właściwy do załatwienia spraw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§ 7. 1</w:t>
      </w:r>
      <w:r>
        <w:rPr/>
        <w:t>. Burmistrz prowadzi sprawy gminy nie przekazane do kompetencji zastępcy, a w szczególności sprawy z zakresu:</w:t>
      </w:r>
    </w:p>
    <w:p>
      <w:pPr>
        <w:pStyle w:val="Normal"/>
        <w:jc w:val="both"/>
        <w:rPr/>
      </w:pPr>
      <w:r>
        <w:rPr/>
        <w:t>1) gospodarki finansowej, w tym wykonywanie budżetu,</w:t>
      </w:r>
    </w:p>
    <w:p>
      <w:pPr>
        <w:pStyle w:val="Normal"/>
        <w:jc w:val="both"/>
        <w:rPr/>
      </w:pPr>
      <w:r>
        <w:rPr/>
        <w:t>2) ładu przestrzennego i gospodarki nieruchomościami, planowania inwestycji</w:t>
      </w:r>
    </w:p>
    <w:p>
      <w:pPr>
        <w:pStyle w:val="Normal"/>
        <w:ind w:left="360" w:hanging="360"/>
        <w:jc w:val="both"/>
        <w:rPr/>
      </w:pPr>
      <w:r>
        <w:rPr/>
        <w:t>gminnych,</w:t>
      </w:r>
    </w:p>
    <w:p>
      <w:pPr>
        <w:pStyle w:val="Normal"/>
        <w:jc w:val="both"/>
        <w:rPr/>
      </w:pPr>
      <w:r>
        <w:rPr/>
        <w:t>3) ochrony zabytków i opieki nad zabytkami,</w:t>
      </w:r>
    </w:p>
    <w:p>
      <w:pPr>
        <w:pStyle w:val="Normal"/>
        <w:jc w:val="both"/>
        <w:rPr/>
      </w:pPr>
      <w:r>
        <w:rPr/>
        <w:t>4) ochrony przeciwpowodziowej, w tym wyposażenia i utrzymania gminnego magazynu przeciwpowodziowego,</w:t>
      </w:r>
    </w:p>
    <w:p>
      <w:pPr>
        <w:pStyle w:val="Normal"/>
        <w:ind w:left="360" w:hanging="360"/>
        <w:jc w:val="both"/>
        <w:rPr/>
      </w:pPr>
      <w:r>
        <w:rPr/>
        <w:t>5) porządku publicznego i bezpieczeństwa obywateli,</w:t>
      </w:r>
    </w:p>
    <w:p>
      <w:pPr>
        <w:pStyle w:val="Normal"/>
        <w:tabs>
          <w:tab w:val="clear" w:pos="284"/>
          <w:tab w:val="left" w:pos="1068" w:leader="none"/>
        </w:tabs>
        <w:ind w:left="360" w:hanging="360"/>
        <w:jc w:val="both"/>
        <w:rPr/>
      </w:pPr>
      <w:r>
        <w:rPr/>
        <w:t>6) wspierania i upowszechniania idei samorządowej,</w:t>
      </w:r>
    </w:p>
    <w:p>
      <w:pPr>
        <w:pStyle w:val="Normal"/>
        <w:tabs>
          <w:tab w:val="clear" w:pos="284"/>
          <w:tab w:val="left" w:pos="1068" w:leader="none"/>
        </w:tabs>
        <w:jc w:val="both"/>
        <w:rPr/>
      </w:pPr>
      <w:r>
        <w:rPr/>
        <w:t>7) współpracy ze społecznościami lokalnymi i regionalnymi innych państw,</w:t>
      </w:r>
    </w:p>
    <w:p>
      <w:pPr>
        <w:pStyle w:val="Normal"/>
        <w:tabs>
          <w:tab w:val="clear" w:pos="284"/>
          <w:tab w:val="left" w:pos="1068" w:leader="none"/>
        </w:tabs>
        <w:ind w:left="360" w:hanging="360"/>
        <w:jc w:val="both"/>
        <w:rPr/>
      </w:pPr>
      <w:r>
        <w:rPr/>
        <w:t>8) promocji gminy,</w:t>
      </w:r>
    </w:p>
    <w:p>
      <w:pPr>
        <w:pStyle w:val="Normal"/>
        <w:tabs>
          <w:tab w:val="clear" w:pos="284"/>
          <w:tab w:val="left" w:pos="1068" w:leader="none"/>
        </w:tabs>
        <w:ind w:left="360" w:hanging="360"/>
        <w:jc w:val="both"/>
        <w:rPr/>
      </w:pPr>
      <w:r>
        <w:rPr/>
        <w:t>9) gminnego budownictwa mieszkaniowego,</w:t>
      </w:r>
    </w:p>
    <w:p>
      <w:pPr>
        <w:pStyle w:val="Normal"/>
        <w:ind w:left="360" w:hanging="360"/>
        <w:jc w:val="both"/>
        <w:rPr/>
      </w:pPr>
      <w:r>
        <w:rPr/>
        <w:t>10) edukacji publicznej,</w:t>
      </w:r>
    </w:p>
    <w:p>
      <w:pPr>
        <w:pStyle w:val="Normal"/>
        <w:ind w:left="360" w:hanging="360"/>
        <w:jc w:val="both"/>
        <w:rPr/>
      </w:pPr>
      <w:r>
        <w:rPr/>
        <w:t>11) ochrony zdrowia,</w:t>
      </w:r>
    </w:p>
    <w:p>
      <w:pPr>
        <w:pStyle w:val="Normal"/>
        <w:ind w:left="360" w:hanging="360"/>
        <w:jc w:val="both"/>
        <w:rPr/>
      </w:pPr>
      <w:r>
        <w:rPr/>
        <w:t>12) pomocy społecznej,</w:t>
      </w:r>
    </w:p>
    <w:p>
      <w:pPr>
        <w:pStyle w:val="Normal"/>
        <w:ind w:left="360" w:hanging="360"/>
        <w:jc w:val="both"/>
        <w:rPr/>
      </w:pPr>
      <w:r>
        <w:rPr/>
        <w:t>13) kultury, w tym bibliotek gminnych i innych instytucji kultury,</w:t>
      </w:r>
    </w:p>
    <w:p>
      <w:pPr>
        <w:pStyle w:val="Normal"/>
        <w:ind w:left="360" w:hanging="360"/>
        <w:jc w:val="both"/>
        <w:rPr/>
      </w:pPr>
      <w:r>
        <w:rPr/>
        <w:t>14) kultury fizycznej i turystyki, w tym terenów rekreacyjnych i innych urządzeń,</w:t>
      </w:r>
    </w:p>
    <w:p>
      <w:pPr>
        <w:pStyle w:val="Normal"/>
        <w:rPr/>
      </w:pPr>
      <w:r>
        <w:rPr/>
        <w:t>15) polityki prorodzinnej, w tym zapewnienia kobietom w ciąży opieki socjalnej, medycznej i prawnej,</w:t>
      </w:r>
    </w:p>
    <w:p>
      <w:pPr>
        <w:pStyle w:val="Normal"/>
        <w:ind w:left="360" w:hanging="360"/>
        <w:jc w:val="both"/>
        <w:rPr/>
      </w:pPr>
      <w:r>
        <w:rPr/>
        <w:t>16) współpracy z organizacjami pozarządowymi.</w:t>
      </w:r>
    </w:p>
    <w:p>
      <w:pPr>
        <w:pStyle w:val="Normal"/>
        <w:ind w:left="360" w:firstLine="180"/>
        <w:jc w:val="both"/>
        <w:rPr/>
      </w:pPr>
      <w:r>
        <w:rPr>
          <w:b/>
        </w:rPr>
        <w:t>2</w:t>
      </w:r>
      <w:r>
        <w:rPr/>
        <w:t xml:space="preserve">. Burmistrz nadzoruje: </w:t>
      </w:r>
    </w:p>
    <w:p>
      <w:pPr>
        <w:pStyle w:val="Normal"/>
        <w:ind w:left="540" w:hanging="540"/>
        <w:jc w:val="both"/>
        <w:rPr/>
      </w:pPr>
      <w:r>
        <w:rPr/>
        <w:t>1) Wydział Finansowy,</w:t>
      </w:r>
    </w:p>
    <w:p>
      <w:pPr>
        <w:pStyle w:val="Normal"/>
        <w:tabs>
          <w:tab w:val="clear" w:pos="284"/>
          <w:tab w:val="left" w:pos="1068" w:leader="none"/>
        </w:tabs>
        <w:ind w:left="360" w:hanging="360"/>
        <w:jc w:val="both"/>
        <w:rPr/>
      </w:pPr>
      <w:r>
        <w:rPr/>
        <w:t>2) Wydział Organizacyjno-Administracyjny,</w:t>
      </w:r>
    </w:p>
    <w:p>
      <w:pPr>
        <w:pStyle w:val="Normal"/>
        <w:tabs>
          <w:tab w:val="clear" w:pos="284"/>
          <w:tab w:val="left" w:pos="1068" w:leader="none"/>
        </w:tabs>
        <w:ind w:left="360" w:hanging="360"/>
        <w:jc w:val="both"/>
        <w:rPr/>
      </w:pPr>
      <w:r>
        <w:rPr/>
        <w:t>3) Wydział Zagospodarowania Przestrzennego i Obrotu Nieruchomościami,</w:t>
      </w:r>
    </w:p>
    <w:p>
      <w:pPr>
        <w:pStyle w:val="Normal"/>
        <w:tabs>
          <w:tab w:val="clear" w:pos="284"/>
          <w:tab w:val="left" w:pos="1068" w:leader="none"/>
        </w:tabs>
        <w:jc w:val="both"/>
        <w:rPr/>
      </w:pPr>
      <w:r>
        <w:rPr/>
        <w:t>4) Wydział Spraw Obywatelskich,</w:t>
      </w:r>
    </w:p>
    <w:p>
      <w:pPr>
        <w:pStyle w:val="Normal"/>
        <w:tabs>
          <w:tab w:val="clear" w:pos="284"/>
          <w:tab w:val="left" w:pos="1068" w:leader="none"/>
        </w:tabs>
        <w:ind w:left="360" w:hanging="360"/>
        <w:jc w:val="both"/>
        <w:rPr/>
      </w:pPr>
      <w:r>
        <w:rPr/>
        <w:t>5) Wydział Pozyskiwania Środków Unijnych i Promocji Gminy,</w:t>
      </w:r>
    </w:p>
    <w:p>
      <w:pPr>
        <w:pStyle w:val="Normal"/>
        <w:tabs>
          <w:tab w:val="clear" w:pos="284"/>
          <w:tab w:val="left" w:pos="1068" w:leader="none"/>
        </w:tabs>
        <w:ind w:left="360" w:hanging="360"/>
        <w:jc w:val="both"/>
        <w:rPr/>
      </w:pPr>
      <w:r>
        <w:rPr/>
        <w:t>6) Biuro Rady Miejskiej,</w:t>
      </w:r>
    </w:p>
    <w:p>
      <w:pPr>
        <w:pStyle w:val="Normal"/>
        <w:ind w:left="360" w:hanging="360"/>
        <w:jc w:val="both"/>
        <w:rPr/>
      </w:pPr>
      <w:r>
        <w:rPr/>
        <w:t>7) Urząd Stanu Cywilnego,</w:t>
      </w:r>
    </w:p>
    <w:p>
      <w:pPr>
        <w:pStyle w:val="Normal"/>
        <w:ind w:left="360" w:hanging="360"/>
        <w:jc w:val="both"/>
        <w:rPr/>
      </w:pPr>
      <w:r>
        <w:rPr/>
        <w:t>8) Wydział Spraw Społecznych, Oświaty, Kultury i Sportu,</w:t>
      </w:r>
    </w:p>
    <w:p>
      <w:pPr>
        <w:pStyle w:val="Normal"/>
        <w:ind w:left="360" w:hanging="360"/>
        <w:jc w:val="both"/>
        <w:rPr/>
      </w:pPr>
      <w:r>
        <w:rPr/>
        <w:t>9) Biuro Pełnomocnika ds. Uzależnień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W realizacji zadań określonych w ust. 1  Burmistrzowi podlegają  następujące jednostki organizacyjne gminy:</w:t>
      </w:r>
    </w:p>
    <w:p>
      <w:pPr>
        <w:pStyle w:val="Normal"/>
        <w:jc w:val="both"/>
        <w:rPr/>
      </w:pPr>
      <w:r>
        <w:rPr/>
        <w:t>1) Przedszkola,</w:t>
      </w:r>
    </w:p>
    <w:p>
      <w:pPr>
        <w:pStyle w:val="Normal"/>
        <w:jc w:val="both"/>
        <w:rPr/>
      </w:pPr>
      <w:r>
        <w:rPr/>
        <w:t>2) Szkoły Podstawowe,</w:t>
      </w:r>
    </w:p>
    <w:p>
      <w:pPr>
        <w:pStyle w:val="Normal"/>
        <w:jc w:val="both"/>
        <w:rPr/>
      </w:pPr>
      <w:r>
        <w:rPr/>
        <w:t>3) Gimnazja,</w:t>
      </w:r>
    </w:p>
    <w:p>
      <w:pPr>
        <w:pStyle w:val="Normal"/>
        <w:jc w:val="both"/>
        <w:rPr/>
      </w:pPr>
      <w:r>
        <w:rPr/>
        <w:t>4) Ośrodek Pomocy Społecznej,</w:t>
      </w:r>
    </w:p>
    <w:p>
      <w:pPr>
        <w:pStyle w:val="Normal"/>
        <w:jc w:val="both"/>
        <w:rPr/>
      </w:pPr>
      <w:r>
        <w:rPr/>
        <w:t>5) Sulechowski Dom Kultury im. F. Chopina,</w:t>
      </w:r>
    </w:p>
    <w:p>
      <w:pPr>
        <w:pStyle w:val="Normal"/>
        <w:jc w:val="both"/>
        <w:rPr/>
      </w:pPr>
      <w:r>
        <w:rPr/>
        <w:t>6) Biblioteka Publiczna Gminy Sulechów,</w:t>
      </w:r>
    </w:p>
    <w:p>
      <w:pPr>
        <w:pStyle w:val="Normal"/>
        <w:jc w:val="both"/>
        <w:rPr/>
      </w:pPr>
      <w:r>
        <w:rPr/>
        <w:t>7) Ośrodek Sportu i Rekreacji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Burmistrz wykonuje funkcję zgromadzenia wspólników w Sulechowskim Przedsiębiorstwie Komunalnym „SuPeKom” spółka z o.o. w Sulechowie.</w:t>
      </w:r>
    </w:p>
    <w:p>
      <w:pPr>
        <w:pStyle w:val="Normal"/>
        <w:ind w:firstLine="540"/>
        <w:jc w:val="both"/>
        <w:rPr/>
      </w:pPr>
      <w:r>
        <w:rPr>
          <w:b/>
        </w:rPr>
        <w:t>5</w:t>
      </w:r>
      <w:r>
        <w:rPr/>
        <w:t>. Ponadto Burmistrzowi bezpośrednio podlega:</w:t>
      </w:r>
    </w:p>
    <w:p>
      <w:pPr>
        <w:pStyle w:val="Normal"/>
        <w:jc w:val="both"/>
        <w:rPr/>
      </w:pPr>
      <w:r>
        <w:rPr/>
        <w:t>1) Skarbnik Gminy,</w:t>
      </w:r>
    </w:p>
    <w:p>
      <w:pPr>
        <w:pStyle w:val="Normal"/>
        <w:jc w:val="both"/>
        <w:rPr/>
      </w:pPr>
      <w:r>
        <w:rPr/>
        <w:t>2) Sekretarz Gminy,</w:t>
      </w:r>
    </w:p>
    <w:p>
      <w:pPr>
        <w:pStyle w:val="Normal"/>
        <w:jc w:val="both"/>
        <w:rPr/>
      </w:pPr>
      <w:r>
        <w:rPr/>
        <w:t>3) Audytor wewnętrzny,</w:t>
      </w:r>
    </w:p>
    <w:p>
      <w:pPr>
        <w:pStyle w:val="Normal"/>
        <w:jc w:val="both"/>
        <w:rPr/>
      </w:pPr>
      <w:r>
        <w:rPr/>
        <w:t>4) Radca Prawny,</w:t>
      </w:r>
    </w:p>
    <w:p>
      <w:pPr>
        <w:pStyle w:val="Normal"/>
        <w:jc w:val="both"/>
        <w:rPr/>
      </w:pPr>
      <w:r>
        <w:rPr/>
        <w:t>5) Pełnomocnik Ochrony Informacji Niejawnych,</w:t>
      </w:r>
    </w:p>
    <w:p>
      <w:pPr>
        <w:pStyle w:val="Normal"/>
        <w:jc w:val="both"/>
        <w:rPr/>
      </w:pPr>
      <w:r>
        <w:rPr/>
        <w:t>6) Pełnomocnik ds.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8.1</w:t>
      </w:r>
      <w:r>
        <w:rPr/>
        <w:t>. Burmistrz niniejszym regulaminem przekazuje zastępcy burmistrza kompetencje i zadania w zakresie prowadzenia spraw gminy, w szczególności:</w:t>
      </w:r>
    </w:p>
    <w:p>
      <w:pPr>
        <w:pStyle w:val="Normal"/>
        <w:jc w:val="both"/>
        <w:rPr/>
      </w:pPr>
      <w:r>
        <w:rPr/>
        <w:t>1) ochrony środowiska i przyrody oraz gospodarki wodnej,</w:t>
      </w:r>
    </w:p>
    <w:p>
      <w:pPr>
        <w:pStyle w:val="Normal"/>
        <w:jc w:val="both"/>
        <w:rPr/>
      </w:pPr>
      <w:r>
        <w:rPr/>
        <w:t xml:space="preserve">2) wodociągów, kanalizacji, utrzymania czystości, wysypisk, zaopatrzenia w energię </w:t>
      </w:r>
    </w:p>
    <w:p>
      <w:pPr>
        <w:pStyle w:val="Normal"/>
        <w:jc w:val="both"/>
        <w:rPr/>
      </w:pPr>
      <w:r>
        <w:rPr/>
        <w:t>i gaz,</w:t>
      </w:r>
    </w:p>
    <w:p>
      <w:pPr>
        <w:pStyle w:val="Normal"/>
        <w:jc w:val="both"/>
        <w:rPr/>
      </w:pPr>
      <w:r>
        <w:rPr/>
        <w:t>3) targowisk,</w:t>
      </w:r>
    </w:p>
    <w:p>
      <w:pPr>
        <w:pStyle w:val="Normal"/>
        <w:jc w:val="both"/>
        <w:rPr/>
      </w:pPr>
      <w:r>
        <w:rPr/>
        <w:t>4) zieleni gminnej i zadrzewień,</w:t>
      </w:r>
    </w:p>
    <w:p>
      <w:pPr>
        <w:pStyle w:val="Normal"/>
        <w:jc w:val="both"/>
        <w:rPr/>
      </w:pPr>
      <w:r>
        <w:rPr/>
        <w:t>5) cmentarzy gminnych,</w:t>
      </w:r>
    </w:p>
    <w:p>
      <w:pPr>
        <w:pStyle w:val="Normal"/>
        <w:jc w:val="both"/>
        <w:rPr/>
      </w:pPr>
      <w:r>
        <w:rPr/>
        <w:t>6) utrzymania gminnych obiektów i urządzeń użyteczności publicznej,</w:t>
      </w:r>
    </w:p>
    <w:p>
      <w:pPr>
        <w:pStyle w:val="Normal"/>
        <w:jc w:val="both"/>
        <w:rPr/>
      </w:pPr>
      <w:r>
        <w:rPr/>
        <w:t>7) realizacji inwestycji i remontów gminnych,</w:t>
      </w:r>
    </w:p>
    <w:p>
      <w:pPr>
        <w:pStyle w:val="Normal"/>
        <w:jc w:val="both"/>
        <w:rPr/>
      </w:pPr>
      <w:r>
        <w:rPr/>
        <w:t>8) ochrony przeciwpożarowej,</w:t>
      </w:r>
    </w:p>
    <w:p>
      <w:pPr>
        <w:pStyle w:val="Normal"/>
        <w:jc w:val="both"/>
        <w:rPr/>
      </w:pPr>
      <w:r>
        <w:rPr/>
        <w:t>9) gminnych dróg, ulic, mostów, placów oraz organizacji ruchu drogowego,</w:t>
      </w:r>
    </w:p>
    <w:p>
      <w:pPr>
        <w:pStyle w:val="Normal"/>
        <w:jc w:val="both"/>
        <w:rPr/>
      </w:pPr>
      <w:r>
        <w:rPr/>
        <w:t>10) zamówień publicznych.</w:t>
      </w:r>
    </w:p>
    <w:p>
      <w:pPr>
        <w:pStyle w:val="Normal"/>
        <w:ind w:firstLine="540"/>
        <w:jc w:val="both"/>
        <w:rPr/>
      </w:pPr>
      <w:r>
        <w:rPr>
          <w:b/>
        </w:rPr>
        <w:t>2</w:t>
      </w:r>
      <w:r>
        <w:rPr/>
        <w:t>. Burmistrz może, w formie zarządzenia, powierzyć swojemu zastępcy prowadzenie innych spraw nie wymienionych w regulaminie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W realizacji zadań określonych w ust. 1 zastępca burmistrza nadzoruje pracę:</w:t>
      </w:r>
    </w:p>
    <w:p>
      <w:pPr>
        <w:pStyle w:val="Normal"/>
        <w:jc w:val="both"/>
        <w:rPr/>
      </w:pPr>
      <w:r>
        <w:rPr/>
        <w:t xml:space="preserve">1) Wydziału Gospodarki Komunalnej i Ochrony Środowiska, </w:t>
      </w:r>
    </w:p>
    <w:p>
      <w:pPr>
        <w:pStyle w:val="Normal"/>
        <w:jc w:val="both"/>
        <w:rPr/>
      </w:pPr>
      <w:r>
        <w:rPr/>
        <w:t>2) Wydziału Rolnictwa i Gospodarki Gruntami,</w:t>
      </w:r>
    </w:p>
    <w:p>
      <w:pPr>
        <w:pStyle w:val="Normal"/>
        <w:jc w:val="both"/>
        <w:rPr/>
      </w:pPr>
      <w:r>
        <w:rPr/>
        <w:t>3) Wydziału Budownictwa i Zamówień Publicznych,</w:t>
      </w:r>
    </w:p>
    <w:p>
      <w:pPr>
        <w:pStyle w:val="Normal"/>
        <w:jc w:val="both"/>
        <w:rPr/>
      </w:pPr>
      <w:r>
        <w:rPr/>
        <w:t>5) Wydziału Spraw Obywatelskich w zakresie spraw ochrony przeciwpożarowej,</w:t>
      </w:r>
    </w:p>
    <w:p>
      <w:pPr>
        <w:pStyle w:val="Normal"/>
        <w:jc w:val="both"/>
        <w:rPr/>
      </w:pPr>
      <w:r>
        <w:rPr/>
        <w:t>6) Referatu Straż Miejska w Sulechowie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Zastępca burmistrza sprawuje nadzór zwierzchni nad  Zakładem Gospodarowania Mieniem Komunalnym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9.</w:t>
      </w:r>
      <w:r>
        <w:rPr/>
        <w:t xml:space="preserve"> Zastępca burmistrza współdziała z radą i jej komisjami w zakresie realizacji zadań przydzielonych jak i w zakresie innych zadań zleconych przez burmistrz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0. 1.</w:t>
      </w:r>
      <w:r>
        <w:rPr/>
        <w:t xml:space="preserve"> Zastępca burmistrza:</w:t>
      </w:r>
    </w:p>
    <w:p>
      <w:pPr>
        <w:pStyle w:val="Normal"/>
        <w:jc w:val="both"/>
        <w:rPr/>
      </w:pPr>
      <w:r>
        <w:rPr/>
        <w:t>1) dokonuje wszelkich czynności w sprawach z zakresu prawa pracy wobec pracowników urzędu oraz wobec kierowników jednostek organizacyjnych gminy, z wyłączeniem prawa do zatrudniania i zwalniania oraz ustalania wynagrodzenia, a także do podpisywania wszelkich pism dotyczących spraw pracowniczych zlikwidowanych jednostek organizacyjnych gminy, których dokumentacja archiwalna przechowywana jest w archiwum zakładowym urzędu oraz spraw pracowniczych byłych pracowników urzędu,</w:t>
      </w:r>
    </w:p>
    <w:p>
      <w:pPr>
        <w:pStyle w:val="Normal"/>
        <w:jc w:val="both"/>
        <w:rPr/>
      </w:pPr>
      <w:r>
        <w:rPr/>
        <w:t>2) wydaje upoważnienia i pełnomocnictwa procesowe, podpisuje pisma procesowe kierowane do sądu.</w:t>
      </w:r>
    </w:p>
    <w:p>
      <w:pPr>
        <w:pStyle w:val="Normal"/>
        <w:ind w:left="567" w:hanging="0"/>
        <w:jc w:val="both"/>
        <w:rPr/>
      </w:pPr>
      <w:r>
        <w:rPr>
          <w:b/>
        </w:rPr>
        <w:t>2.</w:t>
      </w:r>
      <w:r>
        <w:rPr/>
        <w:t xml:space="preserve"> Zastępca burmistrza w ramach udzielonych kompetencji i zadań:</w:t>
      </w:r>
    </w:p>
    <w:p>
      <w:pPr>
        <w:pStyle w:val="Normal"/>
        <w:jc w:val="both"/>
        <w:rPr/>
      </w:pPr>
      <w:r>
        <w:rPr/>
        <w:t>1) składa jednoosobowo oświadczenia woli w zakresie gospodarowania mieniem oraz zawiera umowy cywilnoprawne,</w:t>
      </w:r>
    </w:p>
    <w:p>
      <w:pPr>
        <w:pStyle w:val="Normal"/>
        <w:jc w:val="both"/>
        <w:rPr/>
      </w:pPr>
      <w:r>
        <w:rPr/>
        <w:t>2) wydaje w imieniu burmistrza decyzje w indywidualnych sprawach z zakresu administracji publicznej,</w:t>
      </w:r>
    </w:p>
    <w:p>
      <w:pPr>
        <w:pStyle w:val="Normal"/>
        <w:jc w:val="both"/>
        <w:rPr/>
      </w:pPr>
      <w:r>
        <w:rPr/>
        <w:t>3) wydaje zaświadczenia i podpisuje pisma i dokumenty urzędowe, z zastrzeżeniem podpisywania korespondencji, o jakiej mowa w § 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1</w:t>
      </w:r>
      <w:r>
        <w:rPr/>
        <w:t>. Zastępca burmistrza zastępuje burmistrza w czasie jego nie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2</w:t>
      </w:r>
      <w:r>
        <w:rPr/>
        <w:t>. W czasie nieobecności zastępcy burmistrza burmistrz wykonuje wszystk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3.1</w:t>
      </w:r>
      <w:r>
        <w:rPr/>
        <w:t>. Sekretarz odpowiada za sprawne funkcjonowanie urzędu.</w:t>
      </w:r>
    </w:p>
    <w:p>
      <w:pPr>
        <w:pStyle w:val="Normal"/>
        <w:ind w:left="567" w:hanging="0"/>
        <w:jc w:val="both"/>
        <w:rPr/>
      </w:pPr>
      <w:r>
        <w:rPr>
          <w:b/>
        </w:rPr>
        <w:t>2.</w:t>
      </w:r>
      <w:r>
        <w:rPr/>
        <w:t xml:space="preserve"> Do zadań sekretarza należy w szczególności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</w:rPr>
        <w:t xml:space="preserve"> organizacja pracy urzędu, w tym opracowywanie regulamin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zapewnienie sprawnego funkcjonowania i warunków  działania urzędu oraz nadzór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ym zakresie nad działalnością wydziałów i samodzielnych stanowisk pracy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urzędzie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3) dbałość o właściwą obsługę interesantów, sprawny obieg dokumentów oraz załatwianie skarg i wniosków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4) koordynowanie prac związanych z wyborami, wykonywanie funkcji urzędnika wyborczego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 koordynowanie spraw związanych z opracowywaniem statutu gminy, gminnych jednostek organizacyjnych, z wyłączeniem placówek oświatow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pełnienie funkcji Pełnomocnika ds. Systemu Zarządzania Jakością na zasadach określonych odrębnym zarządzeniem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) prowadzenie ewidencji i dokumentacji z kontroli zewnętrznych przeprowadzanych </w:t>
      </w:r>
    </w:p>
    <w:p>
      <w:pPr>
        <w:pStyle w:val="Normal"/>
        <w:jc w:val="both"/>
        <w:rPr/>
      </w:pPr>
      <w:r>
        <w:rPr>
          <w:bCs/>
        </w:rPr>
        <w:t xml:space="preserve">w urzędzie, </w:t>
      </w:r>
    </w:p>
    <w:p>
      <w:pPr>
        <w:pStyle w:val="Normal"/>
        <w:jc w:val="both"/>
        <w:rPr>
          <w:bCs/>
        </w:rPr>
      </w:pPr>
      <w:r>
        <w:rPr>
          <w:bCs/>
        </w:rPr>
        <w:t>8) koordynowanie przygotowywania burmistrzowi odpowiedzi na wnioski i zalecenia pokontrolne organów kontroli zewnętrznej dotyczącej urzędu,</w:t>
      </w:r>
    </w:p>
    <w:p>
      <w:pPr>
        <w:pStyle w:val="Normal"/>
        <w:jc w:val="both"/>
        <w:rPr/>
      </w:pPr>
      <w:r>
        <w:rPr/>
        <w:t>9) przyjmowanie od pracowników i kierowników jednostek organizacyjnych gminy oraz przechowywanie:</w:t>
      </w:r>
    </w:p>
    <w:p>
      <w:pPr>
        <w:pStyle w:val="Normal"/>
        <w:ind w:left="284" w:hanging="0"/>
        <w:jc w:val="both"/>
        <w:rPr/>
      </w:pPr>
      <w:r>
        <w:rPr/>
        <w:t>a) oświadczeń majątkowych,</w:t>
      </w:r>
    </w:p>
    <w:p>
      <w:pPr>
        <w:pStyle w:val="Normal"/>
        <w:ind w:left="284" w:hanging="0"/>
        <w:jc w:val="both"/>
        <w:rPr/>
      </w:pPr>
      <w:r>
        <w:rPr/>
        <w:t>b) oświadczeń o prowadzeniu działalności gospodarczej,</w:t>
      </w:r>
    </w:p>
    <w:p>
      <w:pPr>
        <w:pStyle w:val="Normal"/>
        <w:ind w:left="284" w:hanging="0"/>
        <w:jc w:val="both"/>
        <w:rPr/>
      </w:pPr>
      <w:r>
        <w:rPr/>
        <w:t>c) oświadczeń o umowach cywilnoprawnych,</w:t>
      </w:r>
    </w:p>
    <w:p>
      <w:pPr>
        <w:pStyle w:val="Normal"/>
        <w:ind w:left="284" w:hanging="0"/>
        <w:jc w:val="both"/>
        <w:rPr/>
      </w:pPr>
      <w:r>
        <w:rPr/>
        <w:t>d) informacji o zatrudnieniu małżonka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0) wykonywanie innych zadań i czynności powierzonych przez burmistrza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Sekretarz kieruje pracą Wydziału Organizacyjno - Administracyjnego.</w:t>
      </w:r>
    </w:p>
    <w:p>
      <w:pPr>
        <w:pStyle w:val="Zwykytekst"/>
        <w:ind w:firstLine="567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W czasie nieobecności sekretarza jego obowiązki, z wyłączeniem obowiązków kierownika wydziału organizacyjno - administracyjnego przejmuje burmistrz. Obowiązki kierownika wydziału przejmuje wyznaczony przez sekretarza pracownik wydział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§ 14. 1</w:t>
      </w:r>
      <w:r>
        <w:rPr/>
        <w:t xml:space="preserve">. Skarbnik jako główny księgowy budżetu sprawuje nadzór nad prawidłową gospodarką finansową gminy, w tym realizacją budżetu gminy oraz funkcjonowaniem obsługi finansowo - księgowej urzędu. 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Do zadań skarbnika należy w szczególności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) koordynowanie prac i opracowywanie</w:t>
      </w:r>
      <w:r>
        <w:rPr>
          <w:rFonts w:cs="Times New Roman" w:ascii="Times New Roman" w:hAnsi="Times New Roman"/>
          <w:sz w:val="24"/>
        </w:rPr>
        <w:t xml:space="preserve"> projektu budżetu gminy wraz z informacją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tanie mienia komunalnego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przygotowywanie układu wykonawczego budżetu gminy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3) przygotowywanie projektów uchwał dotyczących zmian w budżecie oraz projektów zarządzeń w tym zakresie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dokonywanie okresowych analiz, zapewnianie bieżącej informacji i ocen realizacji budżetu i przedkładanie ich  odpowiednim organom gminy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sprawowanie nadzoru nad prowadzeniem rachunkowości i gospodarki finansowej gminy, w tym nad jednostkami organizacyjnymi gminy i instytucjami kultur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6) opracowywanie procedur kontroli finansowej poprzez przygotowanie projektów przepisów wewnętrznych dotyczących w szczególności: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a) zakładowego planu kont budżetu gminy i urzędu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biegu i kontroli dokumentów finansowych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ospodarki finansowej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gospodarowania rzeczowymi składnikami majątkowymi, w tym opracowywanie instrukcji inwentaryzacyjnej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nadzorowanie i wykonywanie kontroli finansowej budżetu gminy i urzędu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8) współpraca z Regionalną Izbą Obrachunkową, instytucjami rozliczającymi budżet państwa i gminy oraz podmiotami uczestniczącymi w procesie gospodarki finansowej gminy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prowadzenie i kontrolowanie gospodarki finansowej jednostek pomocniczych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 ramach budżetu gminy, </w:t>
      </w:r>
    </w:p>
    <w:p>
      <w:pPr>
        <w:pStyle w:val="Normal"/>
        <w:jc w:val="both"/>
        <w:rPr/>
      </w:pPr>
      <w:r>
        <w:rPr/>
        <w:t xml:space="preserve">10) koordynowanie zadań wynikających z ustawy o przeciwdziałaniu wprowadzaniu </w:t>
      </w:r>
    </w:p>
    <w:p>
      <w:pPr>
        <w:pStyle w:val="Normal"/>
        <w:jc w:val="both"/>
        <w:rPr/>
      </w:pPr>
      <w:r>
        <w:rPr/>
        <w:t xml:space="preserve">do obrotu finansowego wartości majątkowych pochodzących z nielegalnych lub nieujawnionych źródeł oraz o przeciwdziałaniu finansowaniu terroryzmu, poprzez pełnienie funkcji jednostki współpracującej z Generalnym Inspektorem Informacji </w:t>
      </w:r>
    </w:p>
    <w:p>
      <w:pPr>
        <w:pStyle w:val="Normal"/>
        <w:jc w:val="both"/>
        <w:rPr/>
      </w:pPr>
      <w:r>
        <w:rPr/>
        <w:t>Finansowej w Ministerstwie Finansów, a w szczególności opracowywanie instrukcji postępowania w przypadkach wskazanych w ustawie,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1) ustalanie procedur kontroli finansowej w zakresie projektów realizowanych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z udziałem funduszy z Unii Europejskiej,</w:t>
      </w:r>
    </w:p>
    <w:p>
      <w:pPr>
        <w:pStyle w:val="Normal"/>
        <w:jc w:val="both"/>
        <w:rPr/>
      </w:pPr>
      <w:r>
        <w:rPr/>
        <w:t>12) sprawowanie nadzoru finansowego nad działalnością Sulechowskiego</w:t>
      </w:r>
    </w:p>
    <w:p>
      <w:pPr>
        <w:pStyle w:val="Normal"/>
        <w:jc w:val="both"/>
        <w:rPr/>
      </w:pPr>
      <w:r>
        <w:rPr/>
        <w:t>Przedsiębiorstwa Komunalnego „SuPeKom” spółka z o.o. w Sulechowie,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Skarbnik kieruje Wydziałem Finansowy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4.</w:t>
      </w:r>
      <w:r>
        <w:rPr/>
        <w:t xml:space="preserve"> W przypadku nieobecności skarbnika zastępstwo pełni zastępca skarbnika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Zadania ogólne kierowników i pracowników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§ 15.1</w:t>
      </w:r>
      <w:r>
        <w:rPr>
          <w:rFonts w:cs="Times New Roman" w:ascii="Times New Roman" w:hAnsi="Times New Roman"/>
          <w:sz w:val="24"/>
        </w:rPr>
        <w:t xml:space="preserve">. Pracą wydziałów kierują kierownicy. W przypadku nieobecności kierownika wydziałem kieruje pracownik, który zastępstwo ma ustalone w opisie stanowiska pracy lub ustanowiony zastępca kierownika. </w:t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Wydziały określa się na stanowiska pracy, które ustanawia burmistrz </w:t>
        <w:br/>
        <w:t>w zależności od potrzeb realizacji zadań własnych, zleconych i powierzonych.</w:t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Burmistrz może utworzyć w ramach wydziału stanowisko etatowego zastępcy kierownika.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>4.</w:t>
      </w:r>
      <w:r>
        <w:rPr/>
        <w:t xml:space="preserve"> W celu zapewnienia  realizacji zadań o szczególnym znaczeniu dla gminy, burmistrz może w drodze zarządzenia powołać zespół zadaniowy lub pełnomocnika </w:t>
      </w:r>
    </w:p>
    <w:p>
      <w:pPr>
        <w:pStyle w:val="TextBody"/>
        <w:spacing w:before="0" w:after="0"/>
        <w:jc w:val="both"/>
        <w:rPr/>
      </w:pPr>
      <w:r>
        <w:rPr/>
        <w:t>do realizacji określonych zadań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6. 1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Kierownicy odpowiedzialni są za organizację pracy i merytoryczną działalność wydziałów, dyscyplinę pracy pracowników, realizację powierzonych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 zadań oraz udostępnianie informacji publicznej w zakresie spraw merytorycznych prowadzonych w wydziale, a w szczególności za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właściwe wypełnianie obowiązków przez podle</w:t>
        <w:softHyphen/>
        <w:t xml:space="preserve">głych im pracowników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właściwe i terminowe załatwianie spraw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zgodność z prawem wydawanych decyzj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4) opracowywanie projektów zarządzeń, decyzji, uchwał, umów pod względem merytorycznym w zakresie prowadzonych spraw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właściwe przyjmowanie, obsługę interesantów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 właściwe rozpatrywanie skarg i wniosków zgodnie z obowiązującymi przepisami prawnymi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Do obowiązków kierowników należy m. in.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) opracowywanie wniosków do projektu budżetu oraz projektów planów finansow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) realizowanie planu finansowego w zakresie działania wydziału oraz dokonywanie bieżącej i okresowej analizy wykonania planu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3) przestrzeganie przepisów dotyczących dyscypliny finansów publicz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4) opracowywanie projektów i realizacja przyjętych programów, przekazanych do realizacji wydziału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5) nadzór nad opracowywaniem sprawozdań i informacji wynikających z przepisów prawa oraz projektów uchwał rady bądź zarządzeń burmistrza lub jego poleceń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6) nadzór nad przestrzeganiem przez pracowników zarządzeń w sprawie organizacji pracy urzędu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7) nadzór nad przestrzeganiem przez pracowników tajemnicy służbowej i innych tajemnic wynikających z przepisów prawa materialnego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8) nadzór nad przestrzeganiem przez pracowników przepisów dotyczących ochrony danych osobowych, informacji niejawnych oraz eksploatacji systemów informatyczn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stosowanie zasad systemu zarządzania jakością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 nadzór nad utrzymywaniem aktualności informacji umieszczanych w  Biuletynie Informacji Publicznej oraz informacji na stronie internetowej gminy w zakresie działania wydziału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1) nadzór nad właściwym archiwizowaniem dokumentacji archiwalnej oraz baz danych w systemach informatycz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2) nadzór nad właściwym użytkowaniem składników majątkowych urzędu przez pracowników wydziału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3) zapewnienie przestrzegania przepisów bezpieczeństwa i higieny pracy oraz przepisów przeciwpożarowych,</w:t>
      </w:r>
    </w:p>
    <w:p>
      <w:pPr>
        <w:pStyle w:val="TextBody"/>
        <w:spacing w:before="0" w:after="0"/>
        <w:jc w:val="both"/>
        <w:rPr/>
      </w:pPr>
      <w:r>
        <w:rPr/>
        <w:t>14) zapoznawanie nowo zatrudnionych pracowników w wydziale z obowiązującymi regulaminami, zarządzeniami oraz innymi przepisami prawa obowiązującymi na stanowisku pracy,</w:t>
      </w:r>
    </w:p>
    <w:p>
      <w:pPr>
        <w:pStyle w:val="TextBody"/>
        <w:spacing w:before="0" w:after="0"/>
        <w:jc w:val="both"/>
        <w:rPr/>
      </w:pPr>
      <w:r>
        <w:rPr/>
        <w:t>15) prowadzenie indywidualnych szkoleń podległych pracowników na stanowisku pracy,</w:t>
      </w:r>
    </w:p>
    <w:p>
      <w:pPr>
        <w:pStyle w:val="TextBody"/>
        <w:spacing w:before="0" w:after="0"/>
        <w:jc w:val="both"/>
        <w:rPr/>
      </w:pPr>
      <w:r>
        <w:rPr/>
        <w:t>16) prowadzenie i aktualizacja baz danych w systemie rejestracji i obiegu dokumentów w zakresie ustalonych kompetencji,</w:t>
      </w:r>
    </w:p>
    <w:p>
      <w:pPr>
        <w:pStyle w:val="TextBody"/>
        <w:spacing w:before="0" w:after="0"/>
        <w:jc w:val="both"/>
        <w:rPr/>
      </w:pPr>
      <w:r>
        <w:rPr/>
        <w:t>17) nadzór nad prawidłowym pobieraniem opłaty skarbowej, zgodnie z ustawą o opłacie skarbowej.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Kierownicy wydziałów współpracują w szczególności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) ze skarbnikiem w zakresie propozycji planowania zadań do projektu budżetu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2) z sekretarzem w zakresie zapewnienia właściwego funkcjonowania urzędu oraz organizacji obsługi interesantów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3) z administratorem bezpieczeństwa informacji w zakresie zapewnienia realizacji przepisów ustawy o ochronie danych osobowych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4) z pełnomocnikiem ochrony informacji w zakresie realizacji przepisów ustawy o ochronie informacji niejawnych,</w:t>
      </w:r>
    </w:p>
    <w:p>
      <w:pPr>
        <w:pStyle w:val="TextBody"/>
        <w:spacing w:before="0" w:after="0"/>
        <w:jc w:val="both"/>
        <w:rPr/>
      </w:pPr>
      <w:r>
        <w:rPr/>
        <w:t>5) z wydziałem pozyskiwania środków unijnych i promocji gminy w zakresie pozyskiwania funduszy pomocowych, przygotowywania wniosków o dofinansowanie, prawidłowego wydatkowania i  rozliczania funduszy pomocowych,</w:t>
      </w:r>
    </w:p>
    <w:p>
      <w:pPr>
        <w:pStyle w:val="TextBody"/>
        <w:spacing w:before="0" w:after="0"/>
        <w:jc w:val="both"/>
        <w:rPr/>
      </w:pPr>
      <w:r>
        <w:rPr/>
        <w:t>6) z wydziałem organizacyjno - administracyjnym, w szczególności w zakresie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a) wdrażania i utrzymywania elektronicznego systemu rejestracji i obiegu dokumentów oraz aktualizacji obowiązujących procedur załatwiania spraw,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b) redagowania strony internetowej Gminy Sulechów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Ponadto kierownicy wydziałów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inspirują różne rozwiązania i propozycje zmierzające do najkorzystniejszego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i najlepszego wykonywania zadań gminy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ponoszą odpowiedzialność za pracę wydziałów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 ustalają osobę odpowiedzialną za prowadzenie spraw związanych z ewidencją wniosków, przyznaniem i rozliczaniem dotacji  związanych z realizacją zadań gminy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kresie działalności merytorycznej wydział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przygotowują projekty opisów stanowisk pracy kierownika wydziału oraz podległych im pracowników wraz z oznaczeniem stanowiska (np. OR.I., GK.IV.),</w:t>
      </w:r>
    </w:p>
    <w:p>
      <w:pPr>
        <w:pStyle w:val="TextBody"/>
        <w:spacing w:before="0" w:after="0"/>
        <w:jc w:val="both"/>
        <w:rPr/>
      </w:pPr>
      <w:r>
        <w:rPr/>
        <w:t>5) pisemnie wyznaczają pracownika, który będzie go zastępował wpisując to do opisu stanowiska pracy.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Opisu stanowisk samodzielnych dokonuje inspektor ds. kadr w porozumieniu z sekretarzem.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>Opisu stanowisk pracowników Biura Pełnomocnika ds. Uzależnień dokonuje Pełnomocnik ds. Uzależnień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17.1.</w:t>
      </w:r>
      <w:r>
        <w:rPr>
          <w:rFonts w:cs="Times New Roman" w:ascii="Times New Roman" w:hAnsi="Times New Roman"/>
          <w:sz w:val="24"/>
        </w:rPr>
        <w:t xml:space="preserve"> Pracownicy urzędu odpowiedzialni są za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zgodne z prawem opracowywanych decyzji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okładną znajomość i stosowanie przepisów prawa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właściwe przyjmowanie i obsługę interesantów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przestrzeganie terminów załatwiania spraw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przechowywanie i ewidencjonowanie akt, zarządzeń, rejestrów itp.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6) przekazywanie dokumentów do archiwum zakładowego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nienależyte wykonywanie obowiązków pracownicz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stosowanie zasad systemu zarządzania jakością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9) naruszenie dyscypliny finansów publicznych w ramach ustalonych zadań w opisie stanowiska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0) naruszenie tajemnicy służbowej i innych tajemnic wynikających z przepisów prawa materialnego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1) naruszenie przepisów dotyczących ochrony danych osobowych, informacji niejawnych oraz eksploatacji systemów informatycz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2) nie przestrzeganie przepisów bezpieczeństwa i higieny pracy oraz przepisów przeciwpożarowyc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4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sady podpisywania pism, decyzji, zarządzeń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18. 1. </w:t>
      </w:r>
      <w:r>
        <w:rPr>
          <w:rFonts w:cs="Times New Roman" w:ascii="Times New Roman" w:hAnsi="Times New Roman"/>
          <w:sz w:val="24"/>
        </w:rPr>
        <w:t>Burmistrz w formie zarządzeń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uluje sprawy wewnętrzne urzędu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Burmistrz podpisuje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rojekty uchwał burmistrza przedkładane radzie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zarządzenia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3) decyzje i postanowienia z zastrzeżeniem ust. 4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4) dokumenty i pisma kierowane do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organów administracji publicznej, </w:t>
      </w:r>
    </w:p>
    <w:p>
      <w:pPr>
        <w:pStyle w:val="Zwykytekst"/>
        <w:ind w:left="284" w:hanging="0"/>
        <w:rPr/>
      </w:pPr>
      <w:r>
        <w:rPr>
          <w:rFonts w:cs="Times New Roman" w:ascii="Times New Roman" w:hAnsi="Times New Roman"/>
          <w:sz w:val="24"/>
        </w:rPr>
        <w:t>b) do Sejmu i Senatu RP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słów i senatorów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rganów samorządu terytorialnego,</w:t>
      </w:r>
    </w:p>
    <w:p>
      <w:pPr>
        <w:pStyle w:val="Zwykytekst"/>
        <w:ind w:left="341" w:hanging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rganów nadzoru i kontroli nad gminą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5) odpowiedzi na wystąpienia i zalecenia pokontrolne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6) materiały na sesje rad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7) odpowiedzi na zapytania i interpelacje rad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8) wystąpienia do władz miast zagranicznych oraz placówek dyplomatycz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9) odpowiedzi na skargi i wnioski dotyczące pracy urzędu i pracowników oraz  kierowników gminnych jednostek organizacyjnych jeśli skarga bądź wniosek jest rozpatrywany w ramach kompetencji burmistrza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0) dokumenty osobowe pracowników, z  zastrzeżeniem § 10 ust.1 pkt 1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1) inne pisma zastrzeżone do kompetencji burmistrza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> Burmistrz może zastrzec dla siebie prawo podpisywania pism nie wymienionych w ust. 2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> Burmistrz może upoważnić swojego zastępcę, kierowników i innych pracowników do wydawania decyzji w indywidualnych sprawach z zakresu administracji publicznej, wydawania zaświadczeń oraz podpisywania pism i innych dokumentów wychodzących z urzęd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9</w:t>
      </w:r>
      <w:r>
        <w:rPr>
          <w:rFonts w:cs="Times New Roman" w:ascii="Times New Roman" w:hAnsi="Times New Roman"/>
          <w:sz w:val="24"/>
        </w:rPr>
        <w:t>. Zastępca burmistrza podpisuje wszelkie dokumenty w zakresie kompetencji i zadań, o jakich mowa w § 8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20.</w:t>
      </w:r>
      <w:r>
        <w:rPr>
          <w:rFonts w:cs="Times New Roman" w:ascii="Times New Roman" w:hAnsi="Times New Roman"/>
          <w:sz w:val="24"/>
        </w:rPr>
        <w:t xml:space="preserve"> Sekretarz, skarbnik, kierownicy i inni pracownicy podpisują decyzje, postanowienia oraz pisma i dokumenty na podstawie udzielonych im upoważnień lub pełnomocnictw szczególny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21.1.</w:t>
      </w:r>
      <w:r>
        <w:rPr>
          <w:rFonts w:cs="Times New Roman" w:ascii="Times New Roman" w:hAnsi="Times New Roman"/>
          <w:sz w:val="24"/>
        </w:rPr>
        <w:t xml:space="preserve"> Dokumenty przedkładane do podpisu  burmistrza lub zastępcy burmistrza parafowane są przez pracownika przygotowującego dokument, zgodnie z przepisami instrukcji kancelaryjnej oraz przez kierownika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> Dokumenty przedkładane do podpisu  burmistrza lub zastępcy burmistrza powodujące skutek finansowy parafowane są przez pracownika przygotowującego dokument, zgodnie z przepisami instrukcji kancelaryjnej, przez kierownika, oraz przez skarbnika lub jego zastępcę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22.</w:t>
      </w:r>
      <w:r>
        <w:rPr>
          <w:rFonts w:cs="Times New Roman" w:ascii="Times New Roman" w:hAnsi="Times New Roman"/>
          <w:sz w:val="24"/>
        </w:rPr>
        <w:t> Szczegółowe zasady tworzenia projektów uchwał i zarządzeń reguluje odrębne zarządzeni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rPr/>
      </w:pPr>
      <w:r>
        <w:rPr>
          <w:rFonts w:cs="Times New Roman" w:ascii="Times New Roman" w:hAnsi="Times New Roman"/>
          <w:b/>
          <w:sz w:val="24"/>
        </w:rPr>
        <w:t>§ 23. 1.</w:t>
      </w:r>
      <w:r>
        <w:rPr>
          <w:rFonts w:cs="Times New Roman" w:ascii="Times New Roman" w:hAnsi="Times New Roman"/>
          <w:sz w:val="24"/>
        </w:rPr>
        <w:t xml:space="preserve"> Do czynności kancelaryjnych w urzędzie stosuje się rozporządzenie Rady Ministrów z dnia 22 grudnia 1999 r. w sprawie instrukcji kancelaryjnej dla organów gmin i związków mię</w:t>
        <w:softHyphen/>
        <w:t xml:space="preserve">dzygminnych (Dz. U. Nr 112, poz. 1319 z późn. zm.). 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Korespondencja przychodząca rejestrowana jest w systemie informatycznym FINN 8 SQL Urząd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praca z Radą Miejsk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4</w:t>
      </w:r>
      <w:r>
        <w:rPr>
          <w:rFonts w:cs="Times New Roman" w:ascii="Times New Roman" w:hAnsi="Times New Roman"/>
          <w:sz w:val="24"/>
        </w:rPr>
        <w:t xml:space="preserve">. Komórką koordynującą przepływ dokumentów pomiędzy radą </w:t>
        <w:br/>
        <w:t>a burmistrzem jest Biuro Rady Miejskiej. Szczegółowy zakres zadań biura określa § 46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25</w:t>
      </w:r>
      <w:r>
        <w:rPr>
          <w:rFonts w:cs="Times New Roman" w:ascii="Times New Roman" w:hAnsi="Times New Roman"/>
          <w:sz w:val="24"/>
        </w:rPr>
        <w:t>. Kierownicy i samodzielne stanowiska pracy w uzgodnieniu z burmistrzem biorą udział w sesjach rad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</w:t>
      </w:r>
      <w:r>
        <w:rPr>
          <w:b w:val="fals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b w:val="false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Burmistrz lub zastępca burmistrza, w ramach swoich kompetencji, wyznacza kierownika właściwego wydziału odpowiedzialnego za przygotowanie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 opracowanie   odpowiednich materiałów na sesje rady lub na posiedzenia komisji.</w:t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>. Jeżeli w przygotowaniu materiałów lub projektu uchwały wymagane jest uczestnictwo kilku wydziałów, bądź osób, burmistrz lub zastępca burmistrza wyznacza osobę koordynującą prace przygotowawcze.</w:t>
      </w:r>
    </w:p>
    <w:p>
      <w:pPr>
        <w:pStyle w:val="Normal"/>
        <w:ind w:firstLine="567"/>
        <w:jc w:val="both"/>
        <w:rPr/>
      </w:pPr>
      <w:r>
        <w:rPr>
          <w:b/>
        </w:rPr>
        <w:t>3</w:t>
      </w:r>
      <w:r>
        <w:rPr/>
        <w:t>. Do zadań osoby koordynującej należy:</w:t>
      </w:r>
    </w:p>
    <w:p>
      <w:pPr>
        <w:pStyle w:val="Normal"/>
        <w:jc w:val="both"/>
        <w:rPr/>
      </w:pPr>
      <w:r>
        <w:rPr/>
        <w:t>1) nadzorowanie przygotowania materiałów bądź projektu uchwały,</w:t>
      </w:r>
    </w:p>
    <w:p>
      <w:pPr>
        <w:pStyle w:val="Normal"/>
        <w:jc w:val="both"/>
        <w:rPr/>
      </w:pPr>
      <w:r>
        <w:rPr/>
        <w:t>2) wydawanie w tym zakresie niezbędnych dyspozycji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 Materiały przekazywane na posiedzenia komisji wymagają akceptacji burmistrza lub jego zastępcy.</w:t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/>
        <w:t xml:space="preserve"> Do obowiązków kierowników należy w szczególności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) przygotowywanie projektów uchwał wraz z uzasadnieniem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) opracowywanie materiałów informacyjnych, analiz i in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3) przygotowywanie propozycji realizacji wniosków komisji, w tym przygotowywanie propozycji odpowiedz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4) przedstawianie całości materiałów do akceptacji burmistrza lub zastępcy burmistrza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rzygotowywanie propozycji odpowiedzi na interpelacje i zapytania radnych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>. Kierownicy przekazują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projekty uchwał wraz z uzasadnieniem sekretarzow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) inne materiały, w tym odpowiedzi na wnioski komisji, interpelacje i zapytania radnych do Biura Rady Miejskiej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kern w:val="2"/>
          <w:sz w:val="24"/>
          <w:szCs w:val="32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27</w:t>
      </w:r>
      <w:r>
        <w:rPr>
          <w:rFonts w:cs="Times New Roman" w:ascii="Times New Roman" w:hAnsi="Times New Roman"/>
          <w:sz w:val="24"/>
        </w:rPr>
        <w:t>. Burmistrz lub zastępca burmistrza kieruje uchwały rady do wykonania, określając w miarę potrzeb zasady realizacji oraz osoby odpowiedzialne za ich wykona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kern w:val="2"/>
          <w:sz w:val="24"/>
          <w:szCs w:val="32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28</w:t>
      </w:r>
      <w:r>
        <w:rPr>
          <w:rFonts w:cs="Times New Roman" w:ascii="Times New Roman" w:hAnsi="Times New Roman"/>
          <w:sz w:val="24"/>
        </w:rPr>
        <w:t>. Na żądanie burmistrza lub zastępcy burmistrza osoba odpowiedzialna za realizację uchwały przedstawia harmonogram jej wykonania lub informację o stopniu zaawansowania realizacji oraz składa informację o jej wykonani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kern w:val="2"/>
          <w:sz w:val="24"/>
          <w:szCs w:val="32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29.1</w:t>
      </w:r>
      <w:r>
        <w:rPr>
          <w:rFonts w:cs="Times New Roman" w:ascii="Times New Roman" w:hAnsi="Times New Roman"/>
          <w:sz w:val="24"/>
        </w:rPr>
        <w:t>. Analizę realizacji uchwał za rok poprzedni kierownicy przedkładają corocznie sekreta</w:t>
        <w:softHyphen/>
        <w:t>rzowi do dnia 30 stycznia roku następnego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> Informację z realizacji uchwał za rok poprzedni sekretarz przekazuje burmistrzowi i radzie do dnia 15 lutego roku następnego.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argi i wnioski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30.1</w:t>
      </w:r>
      <w:r>
        <w:rPr>
          <w:rFonts w:cs="Times New Roman" w:ascii="Times New Roman" w:hAnsi="Times New Roman"/>
          <w:sz w:val="24"/>
        </w:rPr>
        <w:t>. Skargi i wnioski dotyczące działalności urzędu i gminnych jednostek organizacyjnych oraz instytucji kultury składane mogą być w urzędzie w biurze obsługi interesanta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Burmistrz przyjmuje interesantów w sprawie skarg i wniosków raz w tygodniu w każdy poniedziałek w godzinach od 12</w:t>
      </w:r>
      <w:r>
        <w:rPr>
          <w:rFonts w:cs="Times New Roman" w:ascii="Times New Roman" w:hAnsi="Times New Roman"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</w:rPr>
        <w:t>do 17</w:t>
      </w:r>
      <w:r>
        <w:rPr>
          <w:rFonts w:cs="Times New Roman" w:ascii="Times New Roman" w:hAnsi="Times New Roman"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stępca burmistrza, sekretarz, skarbnik oraz kierownicy przyjmują interesantów w sprawie skarg i wniosków codziennie od poniedziałku do piątku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odzinach pracy urzęd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1.1</w:t>
      </w:r>
      <w:r>
        <w:rPr>
          <w:rFonts w:cs="Times New Roman" w:ascii="Times New Roman" w:hAnsi="Times New Roman"/>
          <w:sz w:val="24"/>
        </w:rPr>
        <w:t xml:space="preserve">. Wszystkie skargi i wnioski  wpływające do urzędu rejestrowane są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w centralnym rejestrze skarg i wniosków prowadzonym w wydziale organizacyjno -administracyjnym - sekretariat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Centralny rejestr skarg i wniosków zawiera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) datę przyjęcia/wpływu skargi lub wniosk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liczbę porządkową i znak spraw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3) imię, nazwisko (nazwę) i adres wnoszącego skargę lub zgłaszającego wniosek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opis przedmiotu skargi bądź wniosk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skazanie wydziału bądź osoby, do której skargę lub wniosek skierowano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wyznaczony termin do rozpatrzenia skargi lub wniosk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datę zawiadomienia o sposobie załatwienia skargi lub wniosk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§ 32.1</w:t>
      </w:r>
      <w:r>
        <w:rPr>
          <w:rFonts w:cs="Times New Roman" w:ascii="Times New Roman" w:hAnsi="Times New Roman"/>
          <w:sz w:val="24"/>
        </w:rPr>
        <w:t>. Skarga lub wniosek po zarejestrowaniu w rejestrze centralnym podlega niezwłocznemu przekazaniu do wskazanego przez burmistrza bądź zastępcę burmistrza wydziału  lub osoby odpowiedzialnej za jej załatwienie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Jeżeli skarga lub wniosek dotyczy kilku spraw podlegających rozpatrzeniu przez różne wydziały lub osoby, burmistrz lub zastępca burmistrza wyznacza osobę wiodącą i odpowiedzialną za ostateczne przygotowanie zawiadomienia o sposo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a skargi lub wniosku. Zawiadomienie przygotowywane jest po wcześniejszym uzyskaniu pisemnych wyjaśnień lub stanowisk pozostałych wydziałów lub osób.</w:t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 przypadku skierowania skargi  lub wniosku do rozpatrzenia,  nie zarejestrowanej w centralnym rejestrze, osoba, która została wyznaczona do jej rozpatrzenia jest obowiązana do dokonania rejestr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organizacyjna urzę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33.1.</w:t>
      </w:r>
      <w:r>
        <w:rPr>
          <w:rFonts w:cs="Times New Roman" w:ascii="Times New Roman" w:hAnsi="Times New Roman"/>
          <w:sz w:val="24"/>
        </w:rPr>
        <w:t xml:space="preserve"> Kierownictwo urzędu stanowią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Burmistrz – B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Zastępca Burmistrza – ZB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Sekretarz – SG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Skarbnik – SK, </w:t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W skład urzędu wchodzą wydziały i samodzielne stanowiska o następujących nazwach i symbolach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Wydział Organizacyjno-Administracyjny – OR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Wydział Finansowy – FN,</w:t>
      </w:r>
    </w:p>
    <w:p>
      <w:pPr>
        <w:pStyle w:val="Zwykytekst"/>
        <w:jc w:val="both"/>
        <w:rPr>
          <w:rFonts w:ascii="Times New Roman" w:hAnsi="Times New Roman" w:eastAsia="Batang;바탕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Wydział Zagospodarowania Przestrzennego i Obrotu Nieruchomościami – ZP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Wydział Budownictwa i Zamówień Publicznych – BZ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5) Wydział Gospodarki Komunalnej i Ochrony Środowiska – GK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Wydział Rolnictwa i Gospodarki Gruntami – RG,</w:t>
      </w:r>
    </w:p>
    <w:p>
      <w:pPr>
        <w:pStyle w:val="Zwykytekst"/>
        <w:jc w:val="both"/>
        <w:rPr>
          <w:rFonts w:ascii="Times New Roman" w:hAnsi="Times New Roman" w:eastAsia="Batang;바탕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Wydział Spraw Społecznych, Oświaty i Kultury – OS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Wydział Spraw Obywatelskich i Zarządzania Kryzysowego – SO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Wydział Pozyskiwania Środków Unijnych i Promocji Gminy – PR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Biuro Rady Miejskiej – BR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1) Urząd Stanu Cywilnego – USC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Referat Straż Miejska – SM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3) Radca Prawny – RP,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Kontrola finansowa i audyt wewnętrzny – KF,</w:t>
      </w:r>
    </w:p>
    <w:p>
      <w:pPr>
        <w:pStyle w:val="Zwykytekst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sz w:val="24"/>
        </w:rPr>
        <w:t>15) Pion Ochrony Informacji Niejawnych – P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Biuro Pełnomocnika ds. Uzależnień – PU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34</w:t>
      </w:r>
      <w:r>
        <w:rPr>
          <w:rFonts w:cs="Times New Roman" w:ascii="Times New Roman" w:hAnsi="Times New Roman"/>
          <w:sz w:val="24"/>
        </w:rPr>
        <w:t>. Zakres zadań określony dla poszczególnych wydziałów i stanowisk samodzielnych w rozumieniu niniejszego regulaminu dotyczy przygotowania projek</w:t>
        <w:softHyphen/>
        <w:t>tów dokumentów pod względem merytorycznym w celu przedłożenia ich radzie, burmistrzowi bądź zastępcy burmistrza.</w:t>
      </w:r>
    </w:p>
    <w:p>
      <w:pPr>
        <w:pStyle w:val="Zwykyteks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8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adania wydziałów i samodzielnych stanowis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5. Do zadań Wydziału Organizacyjno-Administracyjnego (OR) należy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4"/>
        </w:rPr>
        <w:t>w szczególności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) obsługa organizacyjna spotkań i narad z udziałem burmistrza lub zastępcy burmistrza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ewnienie sprawnej organizacji i funkcjonowania urzędu,</w:t>
      </w:r>
    </w:p>
    <w:p>
      <w:pPr>
        <w:pStyle w:val="Normal"/>
        <w:jc w:val="both"/>
        <w:rPr/>
      </w:pPr>
      <w:r>
        <w:rPr/>
        <w:t>3) prowadzenie Biura Obsługi Interesanta oraz kancelarii urzędu,</w:t>
      </w:r>
    </w:p>
    <w:p>
      <w:pPr>
        <w:pStyle w:val="Normal"/>
        <w:jc w:val="both"/>
        <w:rPr/>
      </w:pPr>
      <w:r>
        <w:rPr/>
        <w:t>4) prowadzenie archiwum zakładowego urzęd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ykonywanie zadań związanych z wyborami i referendam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współdziałanie z Biurem Rady Miejskiej w zakresie zabezpieczenia organizacyjno-technicznego spotkań, uroczystości organizowanych przez radę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</w:t>
        <w:tab/>
        <w:t>prowadzenie spraw kadrowych i socjalnych pracowników urzędu oraz</w:t>
        <w:br/>
        <w:t>przechowywanie akt osobowych pracowników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prowadzenie spraw związanych z bezpieczeństwem i higieną pracy pracowników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9) prowadzenie spraw kadrowych kierowników gminnych jednostek organizacyjnych oraz przechowywanie ich akt osobow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prowadzenie spraw związanych z: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borem pracowników,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okształcaniem i szkoleniem pracowników,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ceną pracowników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1) prowadzenie spraw gospodarczych urzędu, w tym administrowanie budynkami urzędu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) zaopatrzenie urzędu w środki techniczne, materiały biurowe, druki, prasę, książki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wydawnictwa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eksploatacja i nadzór nad sprawnością techniczną samochodu służbowego urzęd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prowadzenie ewidencji pozostałych środków trwałych w użytkowaniu urzęd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zabezpieczanie budynków urzędu, w tym prowadzenie bieżących napraw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utrzymywanie w nich czystośc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prowadzenie magazynu urzęd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administrowanie siecią i systemami informatycznymi urzędu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8) analizowanie potrzeb urzędu w zakresie systemów informatycznych i sprzętu komputerowego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9) kierowanie pracami dotyczącymi zastosowania komputerów i systemów informatycznych w urzędzie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realizacja zadań związanych z wdrażaniem systemów informatyczn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zapewnienie prawidłowego funkcjonowania systemów informatyczn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administrowanie, przy współudziale wydziałów i samodzielnych stanowisk, strony internetowej gmin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3) administrowanie strony podmiotowej Biuletynu Informacji Publicznej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) przyjmowanie i koordynowanie rozpatrywania skarg i wniosków, </w:t>
      </w:r>
    </w:p>
    <w:p>
      <w:pPr>
        <w:pStyle w:val="Normal"/>
        <w:jc w:val="both"/>
        <w:rPr/>
      </w:pPr>
      <w:r>
        <w:rPr/>
        <w:t>25) prowadzenie centralnych rejestrów:</w:t>
      </w:r>
    </w:p>
    <w:p>
      <w:pPr>
        <w:pStyle w:val="Normal"/>
        <w:ind w:firstLine="284"/>
        <w:jc w:val="both"/>
        <w:rPr/>
      </w:pPr>
      <w:r>
        <w:rPr/>
        <w:t>a) skarg i wniosków,</w:t>
      </w:r>
    </w:p>
    <w:p>
      <w:pPr>
        <w:pStyle w:val="Normal"/>
        <w:ind w:firstLine="284"/>
        <w:jc w:val="both"/>
        <w:rPr/>
      </w:pPr>
      <w:r>
        <w:rPr/>
        <w:t>b) zarządzeń,</w:t>
      </w:r>
    </w:p>
    <w:p>
      <w:pPr>
        <w:pStyle w:val="Normal"/>
        <w:ind w:firstLine="284"/>
        <w:jc w:val="both"/>
        <w:rPr/>
      </w:pPr>
      <w:r>
        <w:rPr/>
        <w:t xml:space="preserve">c) pełnomocnictw i upoważnień, </w:t>
      </w:r>
    </w:p>
    <w:p>
      <w:pPr>
        <w:pStyle w:val="Normal"/>
        <w:jc w:val="both"/>
        <w:rPr/>
      </w:pPr>
      <w:r>
        <w:rPr/>
        <w:t>26) prowadzenie rejestrów:</w:t>
      </w:r>
    </w:p>
    <w:p>
      <w:pPr>
        <w:pStyle w:val="Normal"/>
        <w:ind w:firstLine="284"/>
        <w:jc w:val="both"/>
        <w:rPr/>
      </w:pPr>
      <w:r>
        <w:rPr/>
        <w:t xml:space="preserve">a) jednostek organizacyjnych gminy, </w:t>
      </w:r>
    </w:p>
    <w:p>
      <w:pPr>
        <w:pStyle w:val="Normal"/>
        <w:ind w:firstLine="284"/>
        <w:jc w:val="both"/>
        <w:rPr/>
      </w:pPr>
      <w:r>
        <w:rPr/>
        <w:t>b) (uchylony),</w:t>
      </w:r>
    </w:p>
    <w:p>
      <w:pPr>
        <w:pStyle w:val="Normal"/>
        <w:ind w:firstLine="284"/>
        <w:jc w:val="both"/>
        <w:rPr/>
      </w:pPr>
      <w:r>
        <w:rPr>
          <w:bCs/>
        </w:rPr>
        <w:t>c) porozumień,</w:t>
      </w:r>
    </w:p>
    <w:p>
      <w:pPr>
        <w:pStyle w:val="Normal"/>
        <w:jc w:val="both"/>
        <w:rPr/>
      </w:pPr>
      <w:r>
        <w:rPr/>
        <w:t>27) organizowanie praktyk uczniowskich i studenckich w urzędzie,</w:t>
      </w:r>
    </w:p>
    <w:p>
      <w:pPr>
        <w:pStyle w:val="Normal"/>
        <w:jc w:val="both"/>
        <w:rPr/>
      </w:pPr>
      <w:r>
        <w:rPr/>
        <w:t>28) udział w podejmowaniu działań związanych z pozyskiwaniem środków europejskich w zakresie realizacji zadań wydziału,</w:t>
      </w:r>
    </w:p>
    <w:p>
      <w:pPr>
        <w:pStyle w:val="Normal"/>
        <w:jc w:val="both"/>
        <w:rPr/>
      </w:pPr>
      <w:r>
        <w:rPr/>
        <w:t xml:space="preserve">29) przekazywanie organowi nadzoru zarządzeń w celu badania ich zgodności </w:t>
        <w:br/>
        <w:t>z prawem oraz przesyłanie zarządzeń będących aktami prawa miejscowego do ogłoszenia w Dzienniku Urzędowym Województwa Lubuskiego,</w:t>
      </w:r>
    </w:p>
    <w:p>
      <w:pPr>
        <w:pStyle w:val="Normal"/>
        <w:jc w:val="both"/>
        <w:rPr/>
      </w:pPr>
      <w:r>
        <w:rPr/>
        <w:t>30) realizacja zadań obronnych wynikających z planu operacyjnego funkcjonowania gminy,</w:t>
      </w:r>
    </w:p>
    <w:p>
      <w:pPr>
        <w:pStyle w:val="Normal"/>
        <w:jc w:val="both"/>
        <w:rPr/>
      </w:pPr>
      <w:r>
        <w:rPr/>
        <w:t>31) organizacja i zabezpieczenie pracy na stanowisku kierowania burmistrza w związku z realizacją zadań w ramach systemu kierowania bezpieczeństwem narodowym,</w:t>
      </w:r>
    </w:p>
    <w:p>
      <w:pPr>
        <w:pStyle w:val="Normal"/>
        <w:jc w:val="both"/>
        <w:rPr/>
      </w:pPr>
      <w:r>
        <w:rPr/>
        <w:t>32) organizacja i uruchamianie stałego dyżuru burmistrza w związku z realizacją zadań w ramach systemu kierowania bezpieczeństwem narodowym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§ 36. Do zadań Wydziału Finansowego (FN) należy w szczególności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) przygotowywanie propozycji projektów uchwał w zakresie podatków i opłat lokalnych dotyczących w szczególności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datku od nieruchomości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b) podatku rolnego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odatku leśnego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odatku od środków transportowych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podatku od posiadania psów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prowadzenie ewidencji podatników podatków wymienionych w pkt 1 w oparciu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deklaracje, informacje podatkowe, ewidencję gruntów oraz inne dokumenty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dokonywanie wymiarów podatków i opłat lokalnych poprzez przygotowanie decyzj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4) prowadzenie ewidencji wniosków podatników o zastosowanie ulg i zwolnień ustawowych  w podatku rolnym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5) prowadzenie ewidencji wniosków podatników o zastosowanie ulg w zapłacie podatków tj. umorzenie, odroczenie terminu płatności, rozłożenie na raty oraz przygotowywanie decyzji w tych sprawa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 prowadzenie ewidencji wniosków z tytułu należności pieniężnych, do których nie stosuje się przepisów ustawy ordynacja podatkowa oraz przygotowanie rozstrzygnięć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ch sprawa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7) prowadzenie rachunkowości w zakresie poboru i rozliczania podatków, opłat oraz innych niepodatkowych należności budżetu gminy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naliczanie, pobieranie i ewidencjonowanie opłaty skarbowej i stosowanie w praktyce ustawy o opłacie skarbowej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9) prowadzenie windykacji podatków i opłat lokal</w:t>
        <w:softHyphen/>
        <w:t>nych oraz innych należności pieniężnych, do których nie stosuje się przepi</w:t>
        <w:softHyphen/>
        <w:t>sów ordynacji podatkowej, na rzecz gminy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prowadzenie obsługi kasowej gminy i urzędu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prowadzenie rachunkowości budżetowej gminy i urzęd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przyjmowanie sprawozdań budżetowych od jednostek organizacyjnych, ich kontrola i sporządzanie sprawozdań z wykonania budżetu gminy zgodnie z obowiązującymi przepisam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3) prowadzenie ewidencji i spraw związanych z udzielonymi i otrzymanymi   pożyczkami, kredytami, poręczeniami i gwarancjam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4) prowadzenie ewidencji księgowej w zakresie funduszu celowego – Gminnego Funduszu Ochrony Środowiska i Gospodarki Wodnej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5) współpraca z komornikiem sądowym i skarbowym przy dochodzeniu należności podatkowych i niepodatkowych gmin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6) prowadzenie rozliczeń publiczno-prawnych ( w szczególności: podatek VAT, podatek dochodowy od osób fizycznych, składki na ubezpieczenie społeczne, Fundusz Pracy oraz PFRON), sporządzanie i przesyłanie deklaracji do odpowiednich instytucj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7) prowadzenie obsługi finansowej Pracowniczej Kasy Zapomogowo-Pożyczkowej urzędu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8) prowadzenie obsługi finansowej Zakładowego Funduszu Świadczeń Socjalnych urzędu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wystawianie zaświadczeń o wysokości zarobków dla celów emerytalno-rentowych pracowników oraz zlikwidowanych jednostek organizacyjnych gminy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) wystawianie interesantom zaświadczeń o stanie majątkowym oraz o niezaleganiu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datkach lub stwierdzające stan zaległości wobec gminy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prowadzenie ewidencji środków trwałych,</w:t>
      </w:r>
    </w:p>
    <w:p>
      <w:pPr>
        <w:pStyle w:val="Normal"/>
        <w:jc w:val="both"/>
        <w:rPr/>
      </w:pPr>
      <w:r>
        <w:rPr/>
        <w:t>22) powadzenie spraw związanych z pomocą publiczną dla przedsiębiorców oraz współpraca z Urzędem Ochrony Konkurencji i Konsumentów,</w:t>
      </w:r>
    </w:p>
    <w:p>
      <w:pPr>
        <w:pStyle w:val="TextBody"/>
        <w:spacing w:before="0" w:after="0"/>
        <w:jc w:val="both"/>
        <w:rPr/>
      </w:pPr>
      <w:r>
        <w:rPr/>
        <w:t>23) redagowanie Biuletynu Informacji Publicznej w zakresie działania wydziału,</w:t>
      </w:r>
    </w:p>
    <w:p>
      <w:pPr>
        <w:pStyle w:val="Normal"/>
        <w:jc w:val="both"/>
        <w:rPr/>
      </w:pPr>
      <w:r>
        <w:rPr/>
        <w:t>24) realizacja zadań obronnych wynikających z planu operacyjnego funkcjonowania gmin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37. Do zadań Wydziału Zagospodarowania Przestrzennego i Obrotu Nieruchomościami (ZP) należy w szczególności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) inicjowanie zagospodarowania przestrzennego gminy w zakresie budownictwa i rozbudowy infrastruktury technicznej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przygotowywanie koncepcji gospodarki przestrzennej gminy z uwzględnieniem m.in. wymagań ładu przestrzennego, urbanistyki, architektury, ochrony środowiska, dóbr kultury, praw własności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współpraca z projektantami w dokonywaniu uzgodnień na etapie opracowywania projektu budowlanego zadania inwestycyjnego m.in. w zakresie uwzględniania stanu prawnego stosunków własności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planowanie i proponowanie do projektu budżetu gminy i realizacja zadań w zakresie opracowań miejscowych planów zagospodarowania przestrzen</w:t>
        <w:softHyphen/>
        <w:t>nego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prowadzenie spraw wynikających z ustawy o zagospodarowaniu przestrzennym, ze szczególnym uwzględnieniem przygotowania projektów: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a) studium uwarunkowań i kierunków zagospodarowania przestrzennego gminy i jego zmian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b) uchwał w sprawie przystąpienia do sporządzenia miej</w:t>
        <w:softHyphen/>
        <w:t xml:space="preserve">scowych planów zagospodarowania przestrzennego i ich zmian,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c) decyzji o warunkach zabudowy i zagospodarowania te</w:t>
        <w:softHyphen/>
        <w:t xml:space="preserve">renu wraz z wymaganymi uzgodnieniami,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owadzenie rejestru wydanych decyzji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e) prowadzenia procedur związanych z realizacją miejscowych planów zagospodarowania przestrzennego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ustalanie warunków zabudowy i lokalizacji inwestycji celu publicznego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h) wydawanie wypisów i wyrysów z miejscowych planów zagospodarowania przestrzennego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i) prowadzenie spraw związanych z ustaleniem opłat za wzrost wartości nieruchomości w wyniku uchwalenia miejscowego planu zagospodarowania przestrzennego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opiniowanie podziałów geodezyjnych i wydawanie decyzji o podziale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6) realizacja oraz weryfikacja realizacji zadań, programów oraz polityki dotyczącej zadań planistycznych przy współpracy pozostałych wydziałów zawartych w: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a) Studium uwarunkowań i kierunków zagospodarowania przestrzennego Gminy Sulechów i Miasta Sulechów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b) Strategii rozwoju gospodarczego Gminy Sulechów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rategii rozwoju obszarów wiejskich Gminy Sulechów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Założeniach do planu zaopatrzenia w ciepło, energię elektryczną i paliwa ga</w:t>
        <w:softHyphen/>
        <w:t>zowe Gminy Sulechów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Programie kanalizacji dla Gminy Sulechów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f) Programie Rozwoju Lokalnego Gminy Sulechów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miejscowych planach zagospodarowania przestrzennego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 realizacja zadań wynikających z ustawy o gospodarce nieruchomościami w tym między innymi: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a) przygotowywanie propozycji gospodarowania nieruchomościami stanowiącymi własność gminy w zakresie zbycia nieruchomości, oddania w użytkowanie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czyste, trwały zarząd, dzierżawę i inne formy władania oraz naliczanie</w:t>
        <w:br/>
        <w:t xml:space="preserve">należności na rzecz gminy z przedmiotowych praw,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b) przygotowywanie propozycji i prowadzenie spraw związanych z nabywaniem nieruchomości powodujących zwiększenie zasobu nieruchomości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) prowadzenie spraw związanych z komunalizacją mienia oraz inicjowanie wywłaszczania nieruchomości,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calanie i podział nieruchomości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negocjowanie odszkodowań za przejęcie nieruchomości z mocy prawa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ustalanie opłat związanych ze wzrostem wartości nieruchomości w wyniku jej podziału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prowadzenie spraw związanych z: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awem pierwokupu nieruchomości, 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zekształcaniem prawa użytkowania wieczystego,</w:t>
      </w:r>
    </w:p>
    <w:p>
      <w:pPr>
        <w:pStyle w:val="Zwykytekst"/>
        <w:ind w:left="720" w:hanging="153"/>
        <w:jc w:val="both"/>
        <w:rPr/>
      </w:pPr>
      <w:r>
        <w:rPr>
          <w:rFonts w:cs="Times New Roman" w:ascii="Times New Roman" w:hAnsi="Times New Roman"/>
          <w:sz w:val="24"/>
        </w:rPr>
        <w:t>- udostępnianiem nieruchomości gminnych w celu wykonania robót budowlanych lub innych prac związanych z zakładaniem urządzeń infrastruktury,</w:t>
      </w:r>
    </w:p>
    <w:p>
      <w:pPr>
        <w:pStyle w:val="Zwykytekst"/>
        <w:ind w:left="720" w:hanging="153"/>
        <w:jc w:val="both"/>
        <w:rPr/>
      </w:pPr>
      <w:r>
        <w:rPr>
          <w:rFonts w:cs="Times New Roman" w:ascii="Times New Roman" w:hAnsi="Times New Roman"/>
          <w:sz w:val="24"/>
        </w:rPr>
        <w:t>- nadawaniem nazw ulicom, placom, rondom, osiedlom oraz nadawanie numeracji nieruchomościom i prowadzenie rejestru,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mianą granic miasta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 prowadzenie rozgraniczeń nieruchomości w zakresie uregulowanym w przepisach ustawy Prawo geodezyjne i kartograficzne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 realizacja zadań określonych w ustawie Prawo energetyczne ze szczególnym uwzględnieniem planowania zaopatrzenia w ciepło, energię elektryczną i paliwa gazowe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prowadzenie rejestru mienia gminnego i jego inwentaryzacja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) prowadzenie ewidencji dóbr kultury nie wpisanych do rejestru zabytków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znajdujących się na terenie gminy oraz opracowywanie i aktualizacja planu ochrony zabytków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2) prowadzenie spraw związanych z realizacją zadań gminy określonych w ustawie Prawo geologiczne i górnicze,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3) prowadzenie ewidencji pomników i tablic upamiętniających zdarzenia oraz ustalanie zasad nadzoru i opieki nad nimi,</w:t>
      </w:r>
    </w:p>
    <w:p>
      <w:pPr>
        <w:pStyle w:val="TextBody"/>
        <w:spacing w:before="0" w:after="0"/>
        <w:jc w:val="both"/>
        <w:rPr/>
      </w:pPr>
      <w:r>
        <w:rPr>
          <w:bCs/>
        </w:rPr>
        <w:t>14) prowadzenie spraw związanych z zawieraniem i rozliczaniem umów dzierżawy za stawianie reklam na gruntach komunalnych,</w:t>
      </w:r>
    </w:p>
    <w:p>
      <w:pPr>
        <w:pStyle w:val="Normal"/>
        <w:jc w:val="both"/>
        <w:rPr>
          <w:bCs/>
        </w:rPr>
      </w:pPr>
      <w:r>
        <w:rPr>
          <w:bCs/>
        </w:rPr>
        <w:t>15) wykonywanie zadań wynikających z ustawy o ochronie zabytków  i opiece nad zabytkami,</w:t>
      </w:r>
    </w:p>
    <w:p>
      <w:pPr>
        <w:pStyle w:val="Normal"/>
        <w:jc w:val="both"/>
        <w:rPr/>
      </w:pPr>
      <w:r>
        <w:rPr/>
        <w:t>16) nadzór właścicielski nad działalnością Sulechowskiego Przedsiębiorstwa Komunalnego „SuPeKom” spółka z o.o. w Sulechowie  w zakresie działania merytorycznego wydziału,</w:t>
      </w:r>
    </w:p>
    <w:p>
      <w:pPr>
        <w:pStyle w:val="Normal"/>
        <w:jc w:val="both"/>
        <w:rPr/>
      </w:pPr>
      <w:r>
        <w:rPr/>
        <w:t>17) udział w podejmowaniu działań związanych z pozyskiwaniem środków europejskich w zakresie realizacji zadań wydziału,</w:t>
      </w:r>
    </w:p>
    <w:p>
      <w:pPr>
        <w:pStyle w:val="Normal"/>
        <w:jc w:val="both"/>
        <w:rPr/>
      </w:pPr>
      <w:r>
        <w:rPr/>
        <w:t>18) redagowanie Biuletynu Informacji Publicznej w zakresie działania wydziału,</w:t>
      </w:r>
    </w:p>
    <w:p>
      <w:pPr>
        <w:pStyle w:val="Normal"/>
        <w:jc w:val="both"/>
        <w:rPr/>
      </w:pPr>
      <w:r>
        <w:rPr/>
        <w:t>19) realizacja zadań obronnych wynikających z planu operacyjnego funkcjonowania gminy,</w:t>
      </w:r>
    </w:p>
    <w:p>
      <w:pPr>
        <w:pStyle w:val="Normal"/>
        <w:jc w:val="both"/>
        <w:rPr>
          <w:bCs/>
        </w:rPr>
      </w:pPr>
      <w:r>
        <w:rPr>
          <w:bCs/>
        </w:rPr>
        <w:t>20) (uchylony),</w:t>
      </w:r>
    </w:p>
    <w:p>
      <w:pPr>
        <w:pStyle w:val="Normal"/>
        <w:jc w:val="both"/>
        <w:rPr>
          <w:bCs/>
        </w:rPr>
      </w:pPr>
      <w:r>
        <w:rPr>
          <w:bCs/>
        </w:rPr>
        <w:t>21) realizacja zadań określonych w ustawie o ujawnianiu w księgach wieczystych prawa własności nieruchomości Skarbu Państwa oraz jednostek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38</w:t>
      </w:r>
      <w:r>
        <w:rPr/>
        <w:t xml:space="preserve">. Do zadań  Wydziału Budownictwa i Zamówień Publicznych (BZ) należy w szczególności: </w:t>
      </w:r>
    </w:p>
    <w:p>
      <w:pPr>
        <w:pStyle w:val="Normal"/>
        <w:jc w:val="both"/>
        <w:rPr/>
      </w:pPr>
      <w:r>
        <w:rPr/>
        <w:t xml:space="preserve">1) realizacja zadań remontowych i inwestycyjnych wynikających z budżetu gminy, w tym: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) przygotowywanie propozycji w zakresie wydatków budżetowych dotyczących zadań inwestycyjnych i remontowych gminy,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b) zlecanie opracowania dokumentacji projektowych w związku z realizacją zadań remontowych i inwestycyjnych,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) uzyskiwanie decyzji o pozwoleniu na budowę,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d) opracowywanie kosztorysów inwestorskich związanych z realizacją zadań remontowych nie wymagających pozwolenia na budowę,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) dokonywanie odbiorów robót budowlanych wykonywanych w związku z realizacją zadań wynikających z budżetu gminy, włącznie ze zgłaszaniem organom nadzoru budowlanego zakończenia robót i uzyskaniem pozwolenia na użytkowanie,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) sporządzanie dokumentów umożliwiających przyjęcie wytworzonych środków trwałych na majątek gminy, </w:t>
      </w:r>
    </w:p>
    <w:p>
      <w:pPr>
        <w:pStyle w:val="TextBody"/>
        <w:spacing w:before="0" w:after="0"/>
        <w:jc w:val="both"/>
        <w:rPr/>
      </w:pPr>
      <w:r>
        <w:rPr/>
        <w:t>2) realizacja zadań wynikających z ustawy Prawo zamówień publicznych i zarządzenia w sprawie ustalenia procedur udzielania zamówień publicznych, ze szczególnym uwzględnieniem prawidłowości stosowania procedur udzielania zamówień, w tym m. in.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a) tworzenie harmonogramu zamówień publicznych wspólnie z kierownikami wydziałów,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b) przygotowywanie i przeprowadzanie przetargów,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c) prowadzenie rejestru zamówień publicznych od wartości powyżej kwoty, od której uzależnione jest stosowanie ustawy,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d) sporządzanie rocznego sprawozdania o udzielonych zamówieniach zgodnie z ustawą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realizacja zadań z zakresu ustawy o drogach publicznych, w tym: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a) koordynowanie robót w pasie drogowym dróg gminnych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b) przygotowywanie projektów decyzji zezwalających na zajęcie pasa drogowego oraz naliczanie opłat i kar pieniężnych za ich zajęcie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) prowadzenie spraw związanych z właściwym utrzymaniem stanu dróg gminnych,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) prowadzenie ewidencji dróg,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e) sporządzania informacji o drogach publicznych oraz przekazywanie ich Generalnemu Dyrektorowi Dróg Krajowych i Autostrad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f) uzgadnianie projektów w zakresie umieszczenia urządzeń obcych w pasie dróg gminnych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uzgadnianie projektów zjazdów na drogi gminne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realizacja zadań w zakresie budowy przystanków autobusowych oraz utrzymania ich stanu technicznego,</w:t>
      </w:r>
    </w:p>
    <w:p>
      <w:pPr>
        <w:pStyle w:val="Normal"/>
        <w:jc w:val="both"/>
        <w:rPr/>
      </w:pPr>
      <w:r>
        <w:rPr/>
        <w:t>5) udział w podejmowaniu działań związanych z pozyskiwaniem środków europejskich w zakresie realizacji zadań wydziału,</w:t>
      </w:r>
    </w:p>
    <w:p>
      <w:pPr>
        <w:pStyle w:val="Normal"/>
        <w:jc w:val="both"/>
        <w:rPr/>
      </w:pPr>
      <w:r>
        <w:rPr/>
        <w:t xml:space="preserve">6) redagowanie Biuletynu Informacji Publicznej w zakresie działania wydziału, </w:t>
      </w:r>
    </w:p>
    <w:p>
      <w:pPr>
        <w:pStyle w:val="Normal"/>
        <w:jc w:val="both"/>
        <w:rPr/>
      </w:pPr>
      <w:r>
        <w:rPr/>
        <w:t>7) realizacja zadań obronnych wynikających z planu operacyjnego funkcjonowania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wykytekst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9. Do zadań Wydziału Gospodarki Komunalnej i Ochrony Środowiska (GK) należy w szczególności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realizacja zadań wynikających z ustawy o utrzymaniu czystości i porządku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w gminach, a w szczególności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owadzenie ewidencji zbiorników bezodpływowych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b) wydawanie zezwoleń na:</w:t>
      </w:r>
    </w:p>
    <w:p>
      <w:pPr>
        <w:pStyle w:val="Zwykytekst"/>
        <w:ind w:left="284" w:firstLine="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dbieranie odpadów komunalnych od właścicieli nieruchomości, </w:t>
      </w:r>
    </w:p>
    <w:p>
      <w:pPr>
        <w:pStyle w:val="Zwykytekst"/>
        <w:ind w:left="284" w:firstLine="76"/>
        <w:rPr/>
      </w:pPr>
      <w:r>
        <w:rPr>
          <w:rFonts w:cs="Times New Roman" w:ascii="Times New Roman" w:hAnsi="Times New Roman"/>
          <w:sz w:val="24"/>
        </w:rPr>
        <w:t>- opróżnianie zbiorników bezodpływowych i transportu nieczystości ciekłych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c) opracowywanie i realizacja regulaminu utrzymania czystości i porządku w gminie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) nadzorowanie eksploatacji szaletów publicznych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prowadzenie spraw związanych z zakładaniem i rozszerzaniem cmentarzy komunalnych oraz nadzorowanie przestrzegania przepisów ustawy o cmentarzach, 3) prowadzenie spraw związanych z ewidencją przedsiębiorców, organizacją handlu oraz zadań organów gminy w zakresie działalności gospodarczej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nadzór, organizacja i utrzymanie targowisk na terenie miasta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prowadzenie ewidencji psów na terenie gminy i rozwiązywanie problemów w tym zakresie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 nadzór i realizacja zadań związanych z planowaniem, budową i właściwą eksploatacją oświetlenia ulicznego w gminie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nadzór i realizacja zadań w zakresie utrzymania czystości i porządku w miejscach publicznych oraz pielęgnacji zieleni na terenach gminnych,</w:t>
      </w:r>
    </w:p>
    <w:p>
      <w:pPr>
        <w:pStyle w:val="Normal"/>
        <w:jc w:val="both"/>
        <w:rPr/>
      </w:pPr>
      <w:r>
        <w:rPr/>
        <w:t>8) realizacja zadań gminy wynikających z ustawy o ochronie praw lokatorów, mieszkaniowym zasobie gminy i zmianie k.c. z wyjątkiem spraw należących do zadań Zakładu Gospodarowania Mieniem Komunalnym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9) realizacja zadań organów gminy wynikających z ustawy Prawo ochrony środowiska, w tym prowadzenie procedur i przygotowanie decyzji o środowiskowych uwarunkowaniach zgody na realizację przedsięwzięcia oraz </w:t>
      </w:r>
      <w:r>
        <w:rPr>
          <w:rFonts w:cs="Times New Roman" w:ascii="Times New Roman" w:hAnsi="Times New Roman"/>
          <w:sz w:val="24"/>
          <w:szCs w:val="24"/>
        </w:rPr>
        <w:t xml:space="preserve">w zakresie dostępu do informacji o środowisku i jego ochronie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realizacja zadań wynikających z ustawy o odpada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(uchylony),</w:t>
      </w:r>
    </w:p>
    <w:p>
      <w:pPr>
        <w:pStyle w:val="Normal"/>
        <w:jc w:val="both"/>
        <w:rPr/>
      </w:pPr>
      <w:r>
        <w:rPr/>
        <w:t xml:space="preserve">12) realizacja zadań wynikających z ustawy o wychowaniu w trzeźwości </w:t>
      </w:r>
    </w:p>
    <w:p>
      <w:pPr>
        <w:pStyle w:val="Normal"/>
        <w:jc w:val="both"/>
        <w:rPr/>
      </w:pPr>
      <w:r>
        <w:rPr/>
        <w:t>i przeciwdziałaniu alkoholizmowi związanych z wydawaniem zezwoleń na sprzedaż napojów alkoholowych,</w:t>
      </w:r>
    </w:p>
    <w:p>
      <w:pPr>
        <w:pStyle w:val="Normal"/>
        <w:jc w:val="both"/>
        <w:rPr/>
      </w:pPr>
      <w:r>
        <w:rPr/>
        <w:t xml:space="preserve">13) inspirowanie rozwoju komunalnego, a w szczególności rozwoju budownictwa lokali socjalnych z uwzględnieniem przepisów o finansowym wsparciu tworzenia takich lokali i mieszkań chronionych, </w:t>
      </w:r>
    </w:p>
    <w:p>
      <w:pPr>
        <w:pStyle w:val="Normal"/>
        <w:jc w:val="both"/>
        <w:rPr/>
      </w:pPr>
      <w:r>
        <w:rPr/>
        <w:t xml:space="preserve">14) wykonywanie zadań z ustawy o bezpieczeństwie imprez masowych, w tym przyjmowanie zawiadomień o zamiarze przeprowadzenia imprezy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5) prowadzenie zadań określonych w ustawie o ochronie zwierząt w zakresie utrzymania zwierząt domowych, w tym wydawanie zezwoleń na utrzymanie psów rasy uznanej za agresywną,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 przygotowywanie stosownych dokumentów wynikających z ustawy Prawo przewozowe w zakresie przewozu osób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 przygotowywanie opinii do wniosków o zatwierdzenie taryf dla zbiorowego zaopatrzenia w wodę i zbiorowego odprowadzania ścieków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 prowadzenie spraw dotyczących spółek gminnych oraz przechowywanie dokumentów dotyczących stanu prawnego i majątkowego spółek z udziałem gminy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prowadzenie rejestru zezwoleń i koncesji na świadczenie usług turystyczn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prowadzenie ewidencji obiektów, w których prowadzone są usługi hotelarskie oraz ich kontrola,</w:t>
      </w:r>
    </w:p>
    <w:p>
      <w:pPr>
        <w:pStyle w:val="Normal"/>
        <w:jc w:val="both"/>
        <w:rPr/>
      </w:pPr>
      <w:r>
        <w:rPr/>
        <w:t>21) prowadzenie kart ewidencyjnych obiektów hotelarskich i innych,</w:t>
      </w:r>
    </w:p>
    <w:p>
      <w:pPr>
        <w:pStyle w:val="Normal"/>
        <w:jc w:val="both"/>
        <w:rPr/>
      </w:pPr>
      <w:r>
        <w:rPr/>
        <w:t>22) nadzorowanie przedsiębiorstwa wodociągowo – kanalizacyjnego w zakresie realizacji ustawy o zbiorowym zaopatrywaniu w wodę i zbiorowym odprowadzaniu ścieków,</w:t>
      </w:r>
    </w:p>
    <w:p>
      <w:pPr>
        <w:pStyle w:val="Normal"/>
        <w:jc w:val="both"/>
        <w:rPr/>
      </w:pPr>
      <w:r>
        <w:rPr/>
        <w:t>23) nadzór właścicielski na działalnością Sulechowskiego Przedsiębiorstwa Komunalnego „SuPeKom” spółka z o.o. w Sulechowie  w zakresie działania merytorycznego wydziału,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24) sprawowanie nadzoru nad Zakładem Gospodarowania Mieniem Komunalnym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w zakresie działalności merytorycznej wydziału,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5) (uchylony),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6) (uchylony),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7) współpraca z organizacjami pozarządowymi, w tym z organizacjami prowadzącymi działalność pożytku publicznego w zakresie zlecania zadań publicznych związanych z działalnością merytoryczną wydziału,</w:t>
      </w:r>
    </w:p>
    <w:p>
      <w:pPr>
        <w:pStyle w:val="Normal"/>
        <w:jc w:val="both"/>
        <w:rPr/>
      </w:pPr>
      <w:r>
        <w:rPr/>
        <w:t>28) redagowanie Biuletynu Informacji Publicznej w zakresie działania wydziału,</w:t>
      </w:r>
    </w:p>
    <w:p>
      <w:pPr>
        <w:pStyle w:val="Normal"/>
        <w:rPr/>
      </w:pPr>
      <w:r>
        <w:rPr/>
        <w:t>29) realizacja zadań obronnych wynikających z planu operacyjnego funkcjonowania gminy,</w:t>
      </w:r>
    </w:p>
    <w:p>
      <w:pPr>
        <w:pStyle w:val="Normal"/>
        <w:jc w:val="both"/>
        <w:rPr/>
      </w:pPr>
      <w:r>
        <w:rPr/>
        <w:t xml:space="preserve">30) współpraca z Sulechowskim Przedsiębiorstwem Komunalnym „ SuPeKom” </w:t>
      </w:r>
    </w:p>
    <w:p>
      <w:pPr>
        <w:pStyle w:val="Normal"/>
        <w:jc w:val="both"/>
        <w:rPr/>
      </w:pPr>
      <w:r>
        <w:rPr/>
        <w:t>i Powiatową Stacją Sanitarno-Epidemiologiczną w zakresie ochrony urządzeń zbiorowego i awaryjnego zaopatrzenia w wodę przed skażeniami i zakażeniami,</w:t>
      </w:r>
    </w:p>
    <w:p>
      <w:pPr>
        <w:pStyle w:val="Normal"/>
        <w:jc w:val="both"/>
        <w:rPr/>
      </w:pPr>
      <w:r>
        <w:rPr>
          <w:bCs/>
        </w:rPr>
        <w:t>31) (uchylony),</w:t>
      </w:r>
    </w:p>
    <w:p>
      <w:pPr>
        <w:pStyle w:val="Normal"/>
        <w:jc w:val="both"/>
        <w:rPr/>
      </w:pPr>
      <w:r>
        <w:rPr>
          <w:bCs/>
        </w:rPr>
        <w:t>32) prowadzenie spraw związanych z bieżącym utrzymaniem i konserwacją pomników i tablic ujętych w ewidencji pomników i tablic upamiętniających zdarzenia,</w:t>
      </w:r>
    </w:p>
    <w:p>
      <w:pPr>
        <w:pStyle w:val="Normal"/>
        <w:jc w:val="both"/>
        <w:rPr/>
      </w:pPr>
      <w:r>
        <w:rPr>
          <w:bCs/>
        </w:rPr>
        <w:t>33) gromadzenie i przechowywanie aktualnych statutów, regulaminów i innej dokumentacji stanowiącej o organizacji jednostek organizacyjnych nadzorowanych przez wydział,</w:t>
      </w:r>
    </w:p>
    <w:p>
      <w:pPr>
        <w:pStyle w:val="Normal"/>
        <w:jc w:val="both"/>
        <w:rPr/>
      </w:pPr>
      <w:r>
        <w:rPr>
          <w:bCs/>
        </w:rPr>
        <w:t>34) realizacja zadań wynikających z ustawy o grach i zakładach wzajemnych w zakresie przygotowywania projektów opinii Rady Miejskiej w sprawie lokalizacji ośrodków gier,</w:t>
      </w:r>
    </w:p>
    <w:p>
      <w:pPr>
        <w:pStyle w:val="Normal"/>
        <w:jc w:val="both"/>
        <w:rPr/>
      </w:pPr>
      <w:r>
        <w:rPr>
          <w:bCs/>
        </w:rPr>
        <w:t>35) realizacja zadań wynikających z ustawy o gospodarce nieruchomościami w zakresie zbierania danych , tworzenia zestawień i przesyłania ich Wojewodzie Lubuskiemu w celu ogłoszenia w Dzienniku Urzędowym Województwa Lubu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wykytekst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. Do zadań Wydział Rolnictwa i Gospodarki Gruntami (RG) należy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zczególności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wadzenie ewidencji gospodarstw roln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współpraca i koordynacja zadań wykonywanych przez sołectwa w tym prowadzenie ewidencji rozdysponowania środków na sołectwa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współpraca z odpowiednimi instytucjami w zakresie zachorowań i zgonów zwierząt na choroby zakaźne oraz przyjmowanie i przekazywanie zgłoszeń o podejrzeniu zachorowań zwierząt na choroby zakaźne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prowadzenie spraw dotyczących wspólnot gruntowych i spółek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 prowadzenie spraw mających na celu obsługę i zabezpieczenie ochrony przed powodzią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prowadzenie spraw związanych z zabezpieczeniem terenów pod ogródki działkowe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prowadzenie spraw związanych z dzierżawą gruntów przeznaczonych tymczasowo do użytkowania rolniczego i dzierżawy gruntów pod garażam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realizacja zadań z ustawy o ochronie gruntów rolnych i leśnych w szczególności prowadzenie spraw związanych z przeznaczaniem gruntów rolnych i leśnych na cele nierolne i nieleśne w tym występowanie do Izby Rolniczej w sprawie opinii o przeznaczeniu gruntów rolnych na cele nierolne i nieleśne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proponowanie ujęcia w planie zagospodarowania przestrzennego gruntów rolnych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nieleśnych do zalesienia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współdziałanie z rolnikami w szczególności w zakresie ubezpieczeń społeczn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prowadzenie ewidencji gruntów, na których zaprzestano produkcji rolnej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przygotowywanie i prowadzenie spisów roln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realizacja zadań dotyczących zwalczania klęsk żywiołowych w rolnictwie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prowadzenie ewidencji środków trwałych w użytkowaniu (sołectwa)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5) realizacja zadań gminy wynikających z ustawy o Izbach Rolniczych ze szczególnym uwzględnieniem: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a) sporządzania spisu uprawnionych do głosowania w wyborach do rady powiatowej izby,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zasięgania opinii Izby o projektach aktów prawa miejscowego dotyczących rolnictwa, rozwoju wsi i rynków rol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6) nadzór nad likwidacją wysypisk wiejskich oraz rekultywacją terenów po składowiska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7) prowadzenie ewidencji i nadzór nad eksploatacją rowów komunalnych będących własnością gminy oraz spraw związanych z ich konserwacją i utrzymaniem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8) przygotowywanie zezwoleń na uprawy maku i konop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9) realizacja zadań wynikających z ustawy Prawo ochrony przyrody w zakresie: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ycinki drzew i krzewów,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ustanawiania parków wiejskich,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znawania za park wiejski terenów, na których znajduje się starodrzew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d) przygotowywanie dokumentacji umożliwiającej ustanawianie i znoszenie pomników przyrody oraz innych form ochron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0) prowadzenie spraw związanych ze zbiórką i utylizacją padłych zwierząt, dla których nie można ustalić właściciela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1) współdziałanie z organizacjami społeczno-zawodowymi rolników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22) realizacja zadań gminy z ustaw: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awo wodne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 ochronie przyrody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rawo łowieckie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 ubezpieczeniu społecznym rolników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o lasach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o gospodarowaniu nieruchomościami rolnymi Skarbu Państwa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o ochronie roślin uprawnych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o ochronie gruntów rolnych i leśnych,</w:t>
      </w:r>
    </w:p>
    <w:p>
      <w:pPr>
        <w:pStyle w:val="Normal"/>
        <w:jc w:val="both"/>
        <w:rPr/>
      </w:pPr>
      <w:r>
        <w:rPr/>
        <w:t>23) prowadzenie kontroli w zakresie ubezpieczenia od odpowiedzialności cywilnej rolników z tytułu posiadania gospodarstwa rolnego „OC rolników” oraz ubezpieczenia budynków wchodzących w skład gospodarstwa rolnego od ognia i innych zdarzeń losowych „Ubezpieczenia budynków rolniczych”,</w:t>
      </w:r>
    </w:p>
    <w:p>
      <w:pPr>
        <w:pStyle w:val="Normal"/>
        <w:jc w:val="both"/>
        <w:rPr/>
      </w:pPr>
      <w:r>
        <w:rPr/>
        <w:t>24) przygotowywanie dokumentów umożliwiających poświadczenie oświadczeń rolników związanych z zakupem gruntów rolnych,</w:t>
      </w:r>
    </w:p>
    <w:p>
      <w:pPr>
        <w:pStyle w:val="Normal"/>
        <w:jc w:val="both"/>
        <w:rPr/>
      </w:pPr>
      <w:r>
        <w:rPr/>
        <w:t>25) przygotowywanie dokumentacji umożliwiającej wydanie decyzji w sprawie zwrotu części podatku akcyzowego zawartego w cenie oleju napędowego producentom rolnym,</w:t>
      </w:r>
    </w:p>
    <w:p>
      <w:pPr>
        <w:pStyle w:val="Normal"/>
        <w:jc w:val="both"/>
        <w:rPr/>
      </w:pPr>
      <w:r>
        <w:rPr>
          <w:bCs/>
        </w:rPr>
        <w:t>26)</w:t>
      </w:r>
      <w:r>
        <w:rPr/>
        <w:t> udział w podejmowaniu działań związanych z pozyskiwaniem środków europejskich w zakresie realizacji zadań wydziału,</w:t>
      </w:r>
    </w:p>
    <w:p>
      <w:pPr>
        <w:pStyle w:val="Normal"/>
        <w:jc w:val="both"/>
        <w:rPr>
          <w:bCs/>
        </w:rPr>
      </w:pPr>
      <w:r>
        <w:rPr/>
        <w:t xml:space="preserve">27) </w:t>
      </w:r>
      <w:r>
        <w:rPr>
          <w:bCs/>
        </w:rPr>
        <w:t>redagowanie Biuletynu Informacji Publicznej w zakresie działania wydziału,</w:t>
      </w:r>
    </w:p>
    <w:p>
      <w:pPr>
        <w:pStyle w:val="Normal"/>
        <w:jc w:val="both"/>
        <w:rPr/>
      </w:pPr>
      <w:r>
        <w:rPr/>
        <w:t>28) realizacja zadań obronnych wynikających z planu operacyjnego funkcjonowania gminy.</w:t>
      </w:r>
    </w:p>
    <w:p>
      <w:pPr>
        <w:pStyle w:val="Normal"/>
        <w:jc w:val="both"/>
        <w:rPr/>
      </w:pPr>
      <w:r>
        <w:rPr/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zadań Wydziału Spraw Społecznych, Oświaty i Kultury (OS) należy w szczególności: </w:t>
      </w:r>
    </w:p>
    <w:p>
      <w:pPr>
        <w:pStyle w:val="Normal"/>
        <w:jc w:val="both"/>
        <w:rPr/>
      </w:pPr>
      <w:r>
        <w:rPr/>
        <w:t>1) prowadzenie spraw związanych z pełnieniem przez gminę funkcji organu prowadzącego przedszkoli, szkół podstawowych i gimnazjów,</w:t>
      </w:r>
    </w:p>
    <w:p>
      <w:pPr>
        <w:pStyle w:val="Normal"/>
        <w:jc w:val="both"/>
        <w:rPr/>
      </w:pPr>
      <w:r>
        <w:rPr>
          <w:bCs/>
        </w:rPr>
        <w:t>2) inicjowanie tworzenia, przekształcania, łączenia i likwidacji publicznych przedszkoli, szkół podstawowych i gimnazjów,</w:t>
      </w:r>
    </w:p>
    <w:p>
      <w:pPr>
        <w:pStyle w:val="Normal"/>
        <w:jc w:val="both"/>
        <w:rPr/>
      </w:pPr>
      <w:r>
        <w:rPr>
          <w:bCs/>
        </w:rPr>
        <w:t>3) koordynowanie funkcjonowania oraz nadzór nad działalnością publicznych przedszkoli, szkół podstawowych i gimnazjów,</w:t>
      </w:r>
    </w:p>
    <w:p>
      <w:pPr>
        <w:pStyle w:val="Normal"/>
        <w:jc w:val="both"/>
        <w:rPr/>
      </w:pPr>
      <w:r>
        <w:rPr>
          <w:bCs/>
        </w:rPr>
        <w:t>4) koordynowanie zadań związanych z zapewnieniem warunków bazy dydaktycznej dla właściwej realizacji programów nauczania w publicznych przedszkolach, szkołach podstawowych i gimnazjach,</w:t>
      </w:r>
    </w:p>
    <w:p>
      <w:pPr>
        <w:pStyle w:val="Normal"/>
        <w:jc w:val="both"/>
        <w:rPr/>
      </w:pPr>
      <w:r>
        <w:rPr>
          <w:bCs/>
        </w:rPr>
        <w:t>5) prowadzenie ewidencji szkół i placówek niepublicznych oraz nadawanie uprawnień szkół publicznych szkołom niepublicznym,</w:t>
      </w:r>
    </w:p>
    <w:p>
      <w:pPr>
        <w:pStyle w:val="Normal"/>
        <w:jc w:val="both"/>
        <w:rPr/>
      </w:pPr>
      <w:r>
        <w:rPr>
          <w:bCs/>
        </w:rPr>
        <w:t>6) prowadzenie spraw związanych z udzielaniem dotacji niepublicznym szkołom, gimnazjom oraz szkołom publicznym, gimnazjom prowadzonym przez osoby fizyczne lub inne niż jednostki samorządu terytorialnego osoby prawne,</w:t>
      </w:r>
    </w:p>
    <w:p>
      <w:pPr>
        <w:pStyle w:val="Normal"/>
        <w:jc w:val="both"/>
        <w:rPr/>
      </w:pPr>
      <w:r>
        <w:rPr>
          <w:bCs/>
        </w:rPr>
        <w:t>7) dokonywanie kontroli prawidłowości wykorzystania dotacji przez szkoły i gimnazja niepubliczne,</w:t>
      </w:r>
    </w:p>
    <w:p>
      <w:pPr>
        <w:pStyle w:val="Normal"/>
        <w:jc w:val="both"/>
        <w:rPr/>
      </w:pPr>
      <w:r>
        <w:rPr>
          <w:bCs/>
        </w:rPr>
        <w:t>8) współuczestniczenie w przygotowaniu projektu budżetu w zakresie oświaty, kultury i sportu,</w:t>
      </w:r>
    </w:p>
    <w:p>
      <w:pPr>
        <w:pStyle w:val="Normal"/>
        <w:jc w:val="both"/>
        <w:rPr/>
      </w:pPr>
      <w:r>
        <w:rPr>
          <w:bCs/>
        </w:rPr>
        <w:t>9) organizowanie przewozów szkolnych,</w:t>
      </w:r>
    </w:p>
    <w:p>
      <w:pPr>
        <w:pStyle w:val="TextBody"/>
        <w:spacing w:before="0" w:after="0"/>
        <w:jc w:val="both"/>
        <w:rPr/>
      </w:pPr>
      <w:r>
        <w:rPr>
          <w:bCs/>
        </w:rPr>
        <w:t>10) współdziałanie z dyrektorami jednostek oświatowych w zakresie opracowania i przedkładania burmistrzowi projektów arkuszy organizacyjnych,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1) organizowanie egzaminów o awans zawodowy nauczycieli i prowadzenie ewidencji nauczycieli mianowanych,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2) prowadzenie bazy danych oświatowych w zakresie zadań organu prowadzącego,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3) nadzorowanie jednostki organizacyjnej gminy prowadzącej działalność w zakresie pomocy społecznej,</w:t>
      </w:r>
    </w:p>
    <w:p>
      <w:pPr>
        <w:pStyle w:val="TextBody"/>
        <w:spacing w:before="0" w:after="0"/>
        <w:jc w:val="both"/>
        <w:rPr/>
      </w:pPr>
      <w:r>
        <w:rPr>
          <w:bCs/>
        </w:rPr>
        <w:t>14) nadzorowanie działalności instytucji kultury, których organizatorem jest gmina,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15) nadzorowanie działalności jednostki organizacyjnej gminy prowadzącej działalność w zakresie kultury fizycznej i sportu,</w:t>
      </w:r>
    </w:p>
    <w:p>
      <w:pPr>
        <w:pStyle w:val="TextBody"/>
        <w:spacing w:before="0" w:after="0"/>
        <w:jc w:val="both"/>
        <w:rPr/>
      </w:pPr>
      <w:r>
        <w:rPr>
          <w:bCs/>
        </w:rPr>
        <w:t>16) współpraca z organizacjami pozarządowymi wynikająca z ustawy o działalności pożytku publicznego i o wolontariacie, ze szczególnym uwzględnieniem zlecania zadań publicznych związanych z działalnością merytoryczną wydziału. Współpraca i obsługa administracyjno - biurowa Gminnej Rady Pożytku Publicznego,</w:t>
      </w:r>
    </w:p>
    <w:p>
      <w:pPr>
        <w:pStyle w:val="TextBody"/>
        <w:spacing w:before="0" w:after="0"/>
        <w:jc w:val="both"/>
        <w:rPr/>
      </w:pPr>
      <w:r>
        <w:rPr>
          <w:bCs/>
        </w:rPr>
        <w:t>17) dokonywanie, przez kierownika lub pracownika wskazanego w umowie zlecającej organizacji pozarządowej realizację zadań publicznych, kontroli i oceny dotyczącej realizacji zadań określonych w umowie,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8) prowadzenie zadań wynikających z ustawy o systemie oświaty, w tym spraw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w zakresie pomocy materialnej o charakterze socjalnym oraz </w:t>
      </w:r>
      <w:r>
        <w:rPr/>
        <w:t>refundacji pracodawcom kosztów kształcenia młodocianych pracowników i przyuczania do wykonywania określonej pracy</w:t>
      </w:r>
      <w:r>
        <w:rPr>
          <w:bCs/>
        </w:rPr>
        <w:t>,</w:t>
      </w:r>
    </w:p>
    <w:p>
      <w:pPr>
        <w:pStyle w:val="TextBody"/>
        <w:spacing w:before="0" w:after="0"/>
        <w:jc w:val="both"/>
        <w:rPr>
          <w:bCs/>
        </w:rPr>
      </w:pPr>
      <w:r>
        <w:rPr/>
        <w:t>19) realizacja zadań gminy w zakresie ochrony zdrowia i współdziałanie w tym zakresie z innymi podmiotami i jednostkami, w tym przygotowywanie i koordynowanie  realizacji programów z  zakresu profilaktyki i promocji zdrowia,</w:t>
      </w:r>
    </w:p>
    <w:p>
      <w:pPr>
        <w:pStyle w:val="TextBody"/>
        <w:spacing w:before="0" w:after="0"/>
        <w:jc w:val="both"/>
        <w:rPr>
          <w:bCs/>
        </w:rPr>
      </w:pPr>
      <w:r>
        <w:rPr/>
        <w:t>20) udział w podejmowaniu działań związanych z pozyskiwaniem środków europejskich w zakresie realizacji zadań wydziału,</w:t>
      </w:r>
    </w:p>
    <w:p>
      <w:pPr>
        <w:pStyle w:val="Normal"/>
        <w:jc w:val="both"/>
        <w:rPr/>
      </w:pPr>
      <w:r>
        <w:rPr/>
        <w:t>21) redagowanie Biuletynu Informacji Publicznej w zakresie działania wydziału,</w:t>
      </w:r>
    </w:p>
    <w:p>
      <w:pPr>
        <w:pStyle w:val="Normal"/>
        <w:jc w:val="both"/>
        <w:rPr/>
      </w:pPr>
      <w:r>
        <w:rPr/>
        <w:t>22) realizacja zadań obronnych wynikających z planu operacyjnego funkcjonowania gmi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23) (uchylony), </w:t>
      </w:r>
    </w:p>
    <w:p>
      <w:pPr>
        <w:pStyle w:val="Normal"/>
        <w:jc w:val="both"/>
        <w:rPr/>
      </w:pPr>
      <w:r>
        <w:rPr>
          <w:bCs/>
        </w:rPr>
        <w:t xml:space="preserve">24) </w:t>
      </w:r>
      <w:r>
        <w:rPr/>
        <w:t xml:space="preserve">prowadzenie rejestru </w:t>
      </w:r>
      <w:r>
        <w:rPr>
          <w:bCs/>
        </w:rPr>
        <w:t>instytucji kultury,</w:t>
      </w:r>
    </w:p>
    <w:p>
      <w:pPr>
        <w:pStyle w:val="Normal"/>
        <w:jc w:val="both"/>
        <w:rPr>
          <w:bCs/>
        </w:rPr>
      </w:pPr>
      <w:r>
        <w:rPr>
          <w:bCs/>
        </w:rPr>
        <w:t>25) gromadzenie i przechowywanie aktualnych statutów, regulaminów i innej dokumentacji stanowiącej o organizacji jednostek organizacyjnych nadzorowanych przez wydzia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2. Do zadań Wydziału Spraw Obywatelskich i Zarządzania Kryzysowego (SO) należy w szczególności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rowadzenie spraw z zakresu ustawy o ochronie przeciwpożarowej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prowadzenie ewidencji ludności i wydawanie dokumentów stwierdzających tożsamość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prowadzenie i aktualizacja rejestru wyborców i współpraca z urzędnikiem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orczym przy realizacji zadań związanych z wyborami i referendam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prowadzenie spraw z zakresu zgromadzeń i zbiórek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5) realizacja zadań wynikających z ustawy o powszechnym obowiązku obrony Rzeczypospospolitej Polskiej,  ze szczególnym uwzględnieniem zadań związanych z rejestracją przedpoborowych i poborem do służby wojskowej, doręczaniem kart powołania i rozplakatowaniem obwieszczeń o stawieniu się do czynnej służby wojskowej, realizacją świadczeń na rzecz obrony oraz zadań związanych z obroną cywilną i sprawami obronnymi, w tym m.in.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pracowywanie i aktualizacja planu obrony cywilnej,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b) planu operacyjnego funkcjonowania gminy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załączników do planów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 przyjmowanie zgłoszeń aktualizacyjnych wynikających z ustawy o zasadach ewidencji i identyfikacji podatników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przygotowywanie i prowadzenie narodowych spisów powszechn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wykonywanie zadań wynikających z ustawy o cudzoziemca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prowadzenie ewidencji pozostałych środków trwałych w użytkowaniu (OSP)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realizacja zadań gminy wynikających z ustawy o repatriacj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 przekazywanie informacji kryminalnych do Krajowego Centrum Informacji Kryminaln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realizacja zadań z ustawy o stanie klęski żywiołowej w zakresie gminnego zespołu reagowania tworzenia i funkcjonowania Gminnego Zespołu Reagowania, w tym opracowywanie i aktualizacja gminnego planu reagowania kryzysowego,</w:t>
      </w:r>
    </w:p>
    <w:p>
      <w:pPr>
        <w:pStyle w:val="Normal"/>
        <w:jc w:val="both"/>
        <w:rPr/>
      </w:pPr>
      <w:r>
        <w:rPr>
          <w:bCs/>
        </w:rPr>
        <w:t>13) </w:t>
      </w:r>
      <w:r>
        <w:rPr/>
        <w:t>udział w podejmowaniu działań związanych z pozyskiwaniem środków europejskich w zakresie realizacji zadań wydziału,</w:t>
      </w:r>
    </w:p>
    <w:p>
      <w:pPr>
        <w:pStyle w:val="Normal"/>
        <w:jc w:val="both"/>
        <w:rPr>
          <w:bCs/>
        </w:rPr>
      </w:pPr>
      <w:r>
        <w:rPr/>
        <w:t xml:space="preserve">14) </w:t>
      </w:r>
      <w:r>
        <w:rPr>
          <w:bCs/>
        </w:rPr>
        <w:t>redagowanie Biuletynu Informacji Publicznej w zakresie działania wydziału,</w:t>
      </w:r>
    </w:p>
    <w:p>
      <w:pPr>
        <w:pStyle w:val="Normal"/>
        <w:jc w:val="both"/>
        <w:rPr/>
      </w:pPr>
      <w:r>
        <w:rPr/>
        <w:t>15) realizacja zadań obronnych wynikających z planu operacyjnego funkcjonowania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§ 43. Do zadań Wydziału Pozyskiwania Środków Unijnych i Promocji Gminy(PR) należy w szczególności:</w:t>
      </w:r>
    </w:p>
    <w:p>
      <w:pPr>
        <w:pStyle w:val="BodyTextIndent2"/>
        <w:ind w:hanging="0"/>
        <w:rPr/>
      </w:pPr>
      <w:r>
        <w:rPr>
          <w:bCs/>
        </w:rPr>
        <w:t>1)</w:t>
      </w:r>
      <w:r>
        <w:rPr>
          <w:spacing w:val="-4"/>
        </w:rPr>
        <w:t> </w:t>
      </w:r>
      <w:r>
        <w:rPr>
          <w:spacing w:val="-4"/>
          <w:szCs w:val="24"/>
        </w:rPr>
        <w:t>przygotowywanie wniosków o dofinansowanie inwestycji gminnych ze środków Unii Europejskiej oraz innych dokumentów (np.: umowy, harmonogramy, sprawozdania),</w:t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  <w:t>2) prowadzenie ewidencji projektów gminnych współfinansowanych ze środków UE,</w:t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  <w:t>3) współdziałanie z miastami partnerskimi w zakresie realizacji wspólnych projektów UE,</w:t>
      </w:r>
    </w:p>
    <w:p>
      <w:pPr>
        <w:pStyle w:val="BodyTextIndent2"/>
        <w:ind w:hanging="0"/>
        <w:rPr/>
      </w:pPr>
      <w:r>
        <w:rPr>
          <w:szCs w:val="24"/>
        </w:rPr>
        <w:t>4) monitoring wszystkich przedsięwzięć finansowanych przez gminę przy udziale środków pochodzących z UE,</w:t>
      </w:r>
    </w:p>
    <w:p>
      <w:pPr>
        <w:pStyle w:val="BodyTextIndent2"/>
        <w:ind w:hanging="0"/>
        <w:rPr/>
      </w:pPr>
      <w:r>
        <w:rPr>
          <w:szCs w:val="24"/>
        </w:rPr>
        <w:t>5) prowadzenie  bazy informacyjnej, powszechnie dostępnej, o funduszach Unii Europejskiej,</w:t>
      </w:r>
    </w:p>
    <w:p>
      <w:pPr>
        <w:pStyle w:val="BodyTextIndent2"/>
        <w:ind w:hanging="0"/>
        <w:rPr/>
      </w:pPr>
      <w:r>
        <w:rPr>
          <w:szCs w:val="24"/>
        </w:rPr>
        <w:t>6) informowanie gminnych jednostek organizacyjnych o możliwościach pozyskania środków na zadania realizowane w ramach ich działalności,</w:t>
      </w:r>
    </w:p>
    <w:p>
      <w:pPr>
        <w:pStyle w:val="BodyTextIndent2"/>
        <w:ind w:hanging="0"/>
        <w:rPr/>
      </w:pPr>
      <w:r>
        <w:rPr>
          <w:szCs w:val="24"/>
        </w:rPr>
        <w:t>7) informowanie mieszkańców gminy, w tym przedsiębiorców i rolników, o możliwościach skorzystania ze środków unijnych,</w:t>
      </w:r>
    </w:p>
    <w:p>
      <w:pPr>
        <w:pStyle w:val="BodyTextIndent2"/>
        <w:ind w:hanging="0"/>
        <w:rPr>
          <w:szCs w:val="24"/>
        </w:rPr>
      </w:pPr>
      <w:r>
        <w:rPr>
          <w:rFonts w:cs="Arial"/>
          <w:szCs w:val="24"/>
        </w:rPr>
        <w:t>8) pozyskiwanie inwestorów,</w:t>
      </w:r>
    </w:p>
    <w:p>
      <w:pPr>
        <w:pStyle w:val="Normal"/>
        <w:jc w:val="both"/>
        <w:rPr/>
      </w:pPr>
      <w:r>
        <w:rPr/>
        <w:t>9) planowanie i wdrażanie do realizacji przedsięwzięć związanych z promocją Gminy Sulechów oraz współdziałanie z innymi podmiotami w ich organizacji,</w:t>
      </w:r>
    </w:p>
    <w:p>
      <w:pPr>
        <w:pStyle w:val="BodyTextIndent2"/>
        <w:ind w:hanging="0"/>
        <w:rPr/>
      </w:pPr>
      <w:r>
        <w:rPr>
          <w:spacing w:val="-2"/>
          <w:szCs w:val="24"/>
        </w:rPr>
        <w:t>10) inicjowanie i koordynowanie zadań w zakresie publikacji oraz wydawnictw promocyjnych, w tym wydawanie Biuletynu Informacyjnego Miasta i Gminy Sulechów,</w:t>
      </w:r>
    </w:p>
    <w:p>
      <w:pPr>
        <w:pStyle w:val="BodyTextIndent2"/>
        <w:ind w:hanging="0"/>
        <w:rPr/>
      </w:pPr>
      <w:r>
        <w:rPr>
          <w:spacing w:val="-2"/>
          <w:szCs w:val="24"/>
        </w:rPr>
        <w:t>11) współpraca z organizacjami pozarządowymi w zakresie promocji Gminy Sulechów,</w:t>
      </w:r>
    </w:p>
    <w:p>
      <w:pPr>
        <w:pStyle w:val="Normal"/>
        <w:jc w:val="both"/>
        <w:rPr>
          <w:bCs/>
        </w:rPr>
      </w:pPr>
      <w:r>
        <w:rPr/>
        <w:t>12) koordynowanie działań dotyczących przygotowywania materiałów promocyjnych,</w:t>
      </w:r>
    </w:p>
    <w:p>
      <w:pPr>
        <w:pStyle w:val="Normal"/>
        <w:jc w:val="both"/>
        <w:rPr/>
      </w:pPr>
      <w:r>
        <w:rPr/>
        <w:t>13) utrzymywanie bieżących kontaktów z przedstawicielami środków masowego przekazu,</w:t>
      </w:r>
    </w:p>
    <w:p>
      <w:pPr>
        <w:pStyle w:val="Normal"/>
        <w:jc w:val="both"/>
        <w:rPr>
          <w:bCs/>
        </w:rPr>
      </w:pPr>
      <w:r>
        <w:rPr/>
        <w:t>14) przekazywanie informacji do prasy, radia, telewizji o działalności gminy, w tym materiałów dotyczących działalności organów Gminy Sulechów,</w:t>
      </w:r>
    </w:p>
    <w:p>
      <w:pPr>
        <w:pStyle w:val="Normal"/>
        <w:jc w:val="both"/>
        <w:rPr/>
      </w:pPr>
      <w:r>
        <w:rPr/>
        <w:t>15) bieżące zapoznawanie się z informacjami dotyczącymi gminy, ukazującymi się w środkach masowego przekazu, gromadzenie ich i udzielanie sprostowań, komentarzy i informacji,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 xml:space="preserve">16) koordynowanie przygotowania materiałów do informatorów przygotowywanych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Verdana" w:hAnsi="Verdana" w:eastAsia="Verdana" w:cs="Verdana"/>
        </w:rPr>
      </w:pPr>
      <w:r>
        <w:rPr/>
        <w:t>i opracowywanych przez wydawnictwa zewnętrzne,</w:t>
      </w:r>
    </w:p>
    <w:p>
      <w:pPr>
        <w:pStyle w:val="Normal"/>
        <w:jc w:val="both"/>
        <w:rPr/>
      </w:pPr>
      <w:r>
        <w:rPr/>
        <w:t>17) prowadzenie oficjalnej współpracy i korespondencji zagranicznej gminy, a także tłumaczenie tekstów urzędowych,</w:t>
      </w:r>
    </w:p>
    <w:p>
      <w:pPr>
        <w:pStyle w:val="Normal"/>
        <w:jc w:val="both"/>
        <w:rPr/>
      </w:pPr>
      <w:r>
        <w:rPr/>
        <w:t>18) prowadzenie dokumentacji oraz spraw dotyczących współpracy ze społecznościami lokalnymi i regionalnymi innych państw,</w:t>
      </w:r>
    </w:p>
    <w:p>
      <w:pPr>
        <w:pStyle w:val="Normal"/>
        <w:jc w:val="both"/>
        <w:rPr/>
      </w:pPr>
      <w:r>
        <w:rPr>
          <w:bCs/>
        </w:rPr>
        <w:t>19) współdziałanie z dyrektorami instytucji kultury, których organizatorem jest gmina, w zakresie współpracy zagranicznej gminy,</w:t>
      </w:r>
    </w:p>
    <w:p>
      <w:pPr>
        <w:pStyle w:val="Normal"/>
        <w:jc w:val="both"/>
        <w:rPr/>
      </w:pPr>
      <w:r>
        <w:rPr/>
        <w:t>20) prowadzenie dokumentacji oraz spraw związanych z przystępowaniem i uczestnictwem Gminy Sulechów w stowarzyszeniach, związkach gmin.</w:t>
      </w:r>
    </w:p>
    <w:p>
      <w:pPr>
        <w:pStyle w:val="Normal"/>
        <w:jc w:val="both"/>
        <w:rPr/>
      </w:pPr>
      <w:r>
        <w:rPr/>
        <w:t>21) prowadzenie Punktu Informacji Gospodarczej,</w:t>
      </w:r>
    </w:p>
    <w:p>
      <w:pPr>
        <w:pStyle w:val="Normal"/>
        <w:jc w:val="both"/>
        <w:rPr/>
      </w:pPr>
      <w:r>
        <w:rPr/>
        <w:t>22) realizacja oraz weryfikacja realizacji Programów Rozwoju Wsi,</w:t>
      </w:r>
    </w:p>
    <w:p>
      <w:pPr>
        <w:pStyle w:val="Normal"/>
        <w:jc w:val="both"/>
        <w:rPr/>
      </w:pPr>
      <w:r>
        <w:rPr/>
        <w:t>23) koordynowanie prac nad opracowaniem i realizacją Programu Lokalnego Rozwoju Gminy Sulechów,</w:t>
      </w:r>
    </w:p>
    <w:p>
      <w:pPr>
        <w:pStyle w:val="Normal"/>
        <w:jc w:val="both"/>
        <w:rPr/>
      </w:pPr>
      <w:r>
        <w:rPr>
          <w:bCs/>
        </w:rPr>
        <w:t>24)</w:t>
      </w:r>
      <w:r>
        <w:rPr/>
        <w:t xml:space="preserve"> </w:t>
      </w:r>
      <w:r>
        <w:rPr>
          <w:bCs/>
        </w:rPr>
        <w:t>redagowanie Biuletynu Informacji Publicznej w zakresie działania  wydziału,</w:t>
      </w:r>
    </w:p>
    <w:p>
      <w:pPr>
        <w:pStyle w:val="Normal"/>
        <w:jc w:val="both"/>
        <w:rPr/>
      </w:pPr>
      <w:r>
        <w:rPr/>
        <w:t>25) planowanie i realizacja budżetu gminy w zakresie dotyczącym zadań wydziału,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>26) prowadzenie kroniki Gminy Sulechów,</w:t>
      </w:r>
    </w:p>
    <w:p>
      <w:pPr>
        <w:pStyle w:val="Normal"/>
        <w:jc w:val="both"/>
        <w:rPr/>
      </w:pPr>
      <w:r>
        <w:rPr/>
        <w:t>27) realizacja zadań obronnych wynikających z planu operacyjnego funkcjonowania gminy,</w:t>
      </w:r>
    </w:p>
    <w:p>
      <w:pPr>
        <w:pStyle w:val="Normal"/>
        <w:jc w:val="both"/>
        <w:rPr/>
      </w:pPr>
      <w:r>
        <w:rPr/>
        <w:t>28) przekazywanie informacji o sytuacjach kryzysowych w gminie do lokalnych mediów,</w:t>
      </w:r>
    </w:p>
    <w:p>
      <w:pPr>
        <w:pStyle w:val="Normal"/>
        <w:jc w:val="both"/>
        <w:rPr>
          <w:bCs/>
        </w:rPr>
      </w:pPr>
      <w:r>
        <w:rPr>
          <w:bCs/>
        </w:rPr>
        <w:t>29) dokonywanie rocznej oceny działań promocyjnych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4. Do zadań Urzędu Stanu Cywilnego (USC) należy w szczególności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sporządzanie aktów stanu cywilnego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przyjmowanie oświadczeń o: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stąpieniu w związek małżeński,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) braku okoliczności wyłączających zawarcie związku małżeńskiego oraz wydawanie zezwoleń na zawarcie małżeństwa przed upływem miesięcznego terminu,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c) wyborze nazwiska, jakie będą nosić małżonkowie i dzieci zrodzone z małżeństwa, d) powrocie małżonka rozwiedzionego do nazwiska noszonego przed zawarciem małżeństwa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wstąpieniu w związek małżeński w wypadku grożącego niebezpieczeństwa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uznaniu dziecka,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) uznaniu dziecka w wypadku grożącego niebezpieczeństwa,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nadaniu dziecku nazwiska męża matk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stwierdzenie legitymacji procesowej do wystąpienia do sądu w sprawach możności lub niemożności zawarcia małżeństwa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realizacja zadań i wydawanie decyzji administracyjnych i zaświadczeń wynikających z prawa o aktach stanu cywilnego oraz kodeksu rodzinnego i opiekuńczego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prowadzenie korespondencji krajowej i zagranicznej z placówkami konsularnymi w zakresie zadań Urzędu Stanu Cywilnego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wydawanie odpisów skróconych i zupełnych z ksiąg stanu cywilnego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porządzanie testamentów,</w:t>
      </w:r>
    </w:p>
    <w:p>
      <w:pPr>
        <w:pStyle w:val="Normal"/>
        <w:jc w:val="both"/>
        <w:rPr/>
      </w:pPr>
      <w:r>
        <w:rPr/>
        <w:t>8) realizacja zadań w zakresie międzynarodowej wymiany informacji z zakresu stanu cywilnego w ramach ratyfikowanych konwencji,</w:t>
      </w:r>
    </w:p>
    <w:p>
      <w:pPr>
        <w:pStyle w:val="Normal"/>
        <w:jc w:val="both"/>
        <w:rPr/>
      </w:pPr>
      <w:r>
        <w:rPr/>
        <w:t>9) realizacja zadań związanych ze zmianą imion i nazwisk,</w:t>
      </w:r>
    </w:p>
    <w:p>
      <w:pPr>
        <w:pStyle w:val="Normal"/>
        <w:jc w:val="both"/>
        <w:rPr/>
      </w:pPr>
      <w:r>
        <w:rPr>
          <w:bCs/>
        </w:rPr>
        <w:t>10) </w:t>
      </w:r>
      <w:r>
        <w:rPr/>
        <w:t>udział w podejmowaniu działań związanych z pozyskiwaniem środków europejskich w zakresie realizacji zadań Urzędu Stanu Cywilnego,</w:t>
      </w:r>
    </w:p>
    <w:p>
      <w:pPr>
        <w:pStyle w:val="Normal"/>
        <w:jc w:val="both"/>
        <w:rPr/>
      </w:pPr>
      <w:r>
        <w:rPr/>
        <w:t>11) redagowanie Biuletynu Informacji Publicznej w zakresie działania Urzędu Stanu Cywilnego,</w:t>
      </w:r>
    </w:p>
    <w:p>
      <w:pPr>
        <w:pStyle w:val="Normal"/>
        <w:jc w:val="both"/>
        <w:rPr/>
      </w:pPr>
      <w:r>
        <w:rPr/>
        <w:t>12) realizacja zadań obronnych wynikających z planu operacyjnego funkcjonowania gmi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ind w:firstLine="513"/>
        <w:jc w:val="both"/>
        <w:rPr>
          <w:b/>
          <w:b/>
        </w:rPr>
      </w:pPr>
      <w:r>
        <w:rPr>
          <w:b/>
        </w:rPr>
        <w:t xml:space="preserve">§ 45.1. Straż Miejska (SM). </w:t>
      </w:r>
      <w:r>
        <w:rPr/>
        <w:t> Straż wykonuje zadania w zakresie ochrony porządku publicznego i bezpieczeństwa wynikające z ustaw i aktów prawa miejscowego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b/>
        </w:rPr>
        <w:t>2.</w:t>
      </w:r>
      <w:r>
        <w:rPr/>
        <w:t xml:space="preserve"> Do zadań Straży Miejskiej należy w szczególności: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/>
        <w:t>1) ochrona spokoju i porządku w miejscach publiczn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) czuwanie nad porządkiem i kontrola ruchu drogowego – w zakresie określonym w przepisach o ruchu drogow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3) współdziałanie z właściwymi podmiotami w zakresie ratowania życia i zdrowia obywateli, pomocy w usuwaniu awarii technicznych i skutków klęsk żywiołowych oraz innych miejscowych zagrożeń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4) zabezpieczanie miejsca przestępstwa, katastrofy lub innego podobnego zdarzenia albo miejsc zagrożonych takim zdarzeniem przed dostępem osób postronnych lub zniszczeniem śladów i dowodów, do momentu przybycia właściwych służb, a także ustalenie, w miarę możliwości świadków zdarz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5) ochrona obiektów komunalnych i urządzeń użyteczności publicznej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6) współdziałanie z organizatorami i innymi służbami w ochronie porządku podczas zgromadzeń i imprez publicznych,</w:t>
      </w:r>
    </w:p>
    <w:p>
      <w:pPr>
        <w:pStyle w:val="TextBody"/>
        <w:spacing w:before="0" w:after="0"/>
        <w:jc w:val="both"/>
        <w:rPr/>
      </w:pPr>
      <w:r>
        <w:rPr/>
        <w:t>7) współdziałanie z właściwymi organami, służbami lub instytucjami w zakresie informowania o: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980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/>
        <w:t>a) przestępstwach,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980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/>
        <w:t>b) wykroczeniach, których ściganie nie należy do straży,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980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/>
        <w:t>c) innych nieprawidłowościach  i zagrożeniach dla życia i zdrowia ludzi bądź mienia,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980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/>
        <w:t>d) awariach w sieci ciepłowniczej, telekomunikacyjnej, wodno-kanalizacyjnej, energetycznej i gazowniczej,</w:t>
      </w:r>
    </w:p>
    <w:p>
      <w:pPr>
        <w:pStyle w:val="Normal"/>
        <w:widowControl w:val="false"/>
        <w:tabs>
          <w:tab w:val="clear" w:pos="284"/>
          <w:tab w:val="left" w:pos="720" w:leader="none"/>
          <w:tab w:val="left" w:pos="1980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/>
        <w:t>e) uszkodzeniach i stanie nawierzchni ulic i ciągów pieszych, stanie oznakowania i oświetlenia ulic oraz oznakowania robót prowadzonych w pasie drogowym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/>
        <w:t>8) informowanie społeczności lokalnej o stanie i rodzajach zagrożeń, a także inicjowanie i uczestnictwo w działaniach mających na celu zapobieganie popełnianiu przestępstw i wykroczeń oraz zjawiskom kryminogennym  i współdziałanie w tym zakresie z organami państwowymi, samorządowymi  i organizacjami społecznym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9) konwojowanie i przewóz dokumentów, przedmiotów wartościowych oraz wartości pieniężnych dla potrzeb gminy zgodnie z odpowiednimi przepisami dotyczącymi ww. zakresu,</w:t>
      </w:r>
    </w:p>
    <w:p>
      <w:pPr>
        <w:pStyle w:val="Normal"/>
        <w:widowControl w:val="false"/>
        <w:autoSpaceDE w:val="false"/>
        <w:jc w:val="both"/>
        <w:rPr/>
      </w:pPr>
      <w:r>
        <w:rPr/>
        <w:t>10) nadzór miejskiego systemu monitoring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) kontrola realizacji obowiązków z zakresu utrzymania porządku i czyst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wynikających z przepisów ustawowych i aktów prawa miejscowego,</w:t>
      </w:r>
    </w:p>
    <w:p>
      <w:pPr>
        <w:pStyle w:val="Normal"/>
        <w:jc w:val="both"/>
        <w:rPr/>
      </w:pPr>
      <w:r>
        <w:rPr/>
        <w:t>12) eksploatacja i nadzór nad sprawnością techniczną samochodu służbowego straży,</w:t>
      </w:r>
    </w:p>
    <w:p>
      <w:pPr>
        <w:pStyle w:val="Normal"/>
        <w:jc w:val="both"/>
        <w:rPr/>
      </w:pPr>
      <w:r>
        <w:rPr/>
        <w:t>13) realizacja zadań obronnych wynikających z planu operacyjnego funkcjonowania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§ 46. Do zadań Biura Rady Miejskiej (BR) należy w szczególności:</w:t>
      </w:r>
    </w:p>
    <w:p>
      <w:pPr>
        <w:pStyle w:val="Normal"/>
        <w:jc w:val="both"/>
        <w:rPr/>
      </w:pPr>
      <w:r>
        <w:rPr/>
        <w:t>1) sprawowanie obsługi biurowej i sekretarskiej rady i jej komisji, w tym m.in.:</w:t>
      </w:r>
    </w:p>
    <w:p>
      <w:pPr>
        <w:pStyle w:val="Normal"/>
        <w:ind w:left="284" w:hanging="0"/>
        <w:jc w:val="both"/>
        <w:rPr/>
      </w:pPr>
      <w:r>
        <w:rPr/>
        <w:t xml:space="preserve">a) sporządzanie protokołów z sesji rady </w:t>
      </w:r>
      <w:r>
        <w:rPr>
          <w:bCs/>
          <w:iCs/>
        </w:rPr>
        <w:t>i posiedzeń komisji ,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b) zabezpieczanie terminowego doręczania radnym zawiadomień i materiałów na sesję i posiedzenia komisji , </w:t>
      </w:r>
    </w:p>
    <w:p>
      <w:pPr>
        <w:pStyle w:val="Normal"/>
        <w:ind w:left="284" w:hanging="0"/>
        <w:jc w:val="both"/>
        <w:rPr>
          <w:bCs/>
          <w:i/>
          <w:i/>
          <w:iCs/>
        </w:rPr>
      </w:pPr>
      <w:r>
        <w:rPr/>
        <w:t xml:space="preserve">c) prowadzenie ewidencji uczestnictwa radnych w sesjach </w:t>
      </w:r>
      <w:r>
        <w:rPr>
          <w:bCs/>
          <w:iCs/>
        </w:rPr>
        <w:t>i posiedzeniach komisji,</w:t>
      </w:r>
      <w:r>
        <w:rPr/>
        <w:t xml:space="preserve"> </w:t>
      </w:r>
    </w:p>
    <w:p>
      <w:pPr>
        <w:pStyle w:val="Normal"/>
        <w:ind w:left="284" w:hanging="0"/>
        <w:jc w:val="both"/>
        <w:rPr>
          <w:bCs/>
          <w:iCs/>
        </w:rPr>
      </w:pPr>
      <w:r>
        <w:rPr/>
        <w:t xml:space="preserve">d) przekazywanie interpelacji i wniosków radnych zgłoszonych na sesjach rady </w:t>
      </w:r>
      <w:r>
        <w:rPr>
          <w:bCs/>
          <w:iCs/>
        </w:rPr>
        <w:t xml:space="preserve">oraz w okresie międzysesyjnym </w:t>
      </w:r>
      <w:r>
        <w:rPr/>
        <w:t xml:space="preserve"> burmistrzowi</w:t>
      </w:r>
      <w:r>
        <w:rPr>
          <w:bCs/>
          <w:iCs/>
        </w:rPr>
        <w:t>,</w:t>
      </w:r>
      <w:r>
        <w:rPr/>
        <w:t xml:space="preserve"> 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>e) ewidencjonowanie i przekazywanie burmistrzowi wniosków z posiedzeń komisji, a po otrzymaniu zadekretowanych wniosków przez burmistrza przekazywanie ich do realizacji wydziałom, samodzielnym stanowiskom w urzędzie bądź kierownikom gminnych jednostek organizacyjnych,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f) gromadzenie dokumentów w sprawie realizacji uchwał rady, interpelacji </w:t>
      </w:r>
    </w:p>
    <w:p>
      <w:pPr>
        <w:pStyle w:val="Normal"/>
        <w:ind w:left="284" w:hanging="0"/>
        <w:jc w:val="both"/>
        <w:rPr/>
      </w:pPr>
      <w:r>
        <w:rPr/>
        <w:t xml:space="preserve">i zgłoszonych wniosków, </w:t>
      </w:r>
    </w:p>
    <w:p>
      <w:pPr>
        <w:pStyle w:val="Normal"/>
        <w:ind w:left="284" w:hanging="0"/>
        <w:jc w:val="both"/>
        <w:rPr/>
      </w:pPr>
      <w:r>
        <w:rPr/>
        <w:t xml:space="preserve">g) organizowanie, zgodnie z ustaleniami przewodniczącego rady, udziału radnych </w:t>
      </w:r>
    </w:p>
    <w:p>
      <w:pPr>
        <w:pStyle w:val="Normal"/>
        <w:ind w:left="284" w:hanging="0"/>
        <w:jc w:val="both"/>
        <w:rPr/>
      </w:pPr>
      <w:r>
        <w:rPr/>
        <w:t xml:space="preserve">w szkoleniach, seminariach,  konferencjach itp., </w:t>
      </w:r>
    </w:p>
    <w:p>
      <w:pPr>
        <w:pStyle w:val="Normal"/>
        <w:ind w:left="284" w:hanging="0"/>
        <w:jc w:val="both"/>
        <w:rPr/>
      </w:pPr>
      <w:r>
        <w:rPr/>
        <w:t>h) zapewnienie właściwych warunków do przeprowadzania sesji, posiedzeń, spotkań, dyżurów przewodniczącego, wiceprzewodniczących i radnych,</w:t>
      </w:r>
    </w:p>
    <w:p>
      <w:pPr>
        <w:pStyle w:val="Normal"/>
        <w:jc w:val="both"/>
        <w:rPr/>
      </w:pPr>
      <w:r>
        <w:rPr/>
        <w:t>2) przyjmowanie, przesyłanie właściwym instytucjom, oraz przechowywanie oświadczeń radnych wymaganych przepisami prawa:</w:t>
      </w:r>
    </w:p>
    <w:p>
      <w:pPr>
        <w:pStyle w:val="Normal"/>
        <w:ind w:left="284" w:hanging="0"/>
        <w:jc w:val="both"/>
        <w:rPr/>
      </w:pPr>
      <w:r>
        <w:rPr/>
        <w:t>a) oświadczeń majątkowych,</w:t>
      </w:r>
    </w:p>
    <w:p>
      <w:pPr>
        <w:pStyle w:val="Normal"/>
        <w:ind w:left="284" w:hanging="0"/>
        <w:jc w:val="both"/>
        <w:rPr/>
      </w:pPr>
      <w:r>
        <w:rPr/>
        <w:t>b) oświadczeń o prowadzeniu działalności gospodarczej przez ich małżonków,</w:t>
      </w:r>
    </w:p>
    <w:p>
      <w:pPr>
        <w:pStyle w:val="Normal"/>
        <w:ind w:left="284" w:hanging="0"/>
        <w:jc w:val="both"/>
        <w:rPr/>
      </w:pPr>
      <w:r>
        <w:rPr/>
        <w:t>c) oświadczeń o umowach cywilnoprawnych zawartych przez ich małżonków, oraz</w:t>
      </w:r>
    </w:p>
    <w:p>
      <w:pPr>
        <w:pStyle w:val="Normal"/>
        <w:ind w:left="284" w:hanging="0"/>
        <w:jc w:val="both"/>
        <w:rPr/>
      </w:pPr>
      <w:r>
        <w:rPr/>
        <w:t xml:space="preserve">d) informacji o zatrudnieniu małżonka, </w:t>
      </w:r>
    </w:p>
    <w:p>
      <w:pPr>
        <w:pStyle w:val="Normal"/>
        <w:jc w:val="both"/>
        <w:rPr/>
      </w:pPr>
      <w:r>
        <w:rPr/>
        <w:t>3) prowadzenie ewidencji projektów uchwał kierowanych do rady,</w:t>
      </w:r>
    </w:p>
    <w:p>
      <w:pPr>
        <w:pStyle w:val="Normal"/>
        <w:jc w:val="both"/>
        <w:rPr/>
      </w:pPr>
      <w:r>
        <w:rPr/>
        <w:t>4) prowadzenie rejestru i zbioru uchwał rady, a także postanowień, deklaracji, oświadczeń i apeli i przekazywanie ich, po wskazaniu przez burmistrza komórki bądź osoby odpowiedzialnej za wykonanie, do realizacji wydziałom i jednostkom organizacyjnym gminy,</w:t>
      </w:r>
    </w:p>
    <w:p>
      <w:pPr>
        <w:pStyle w:val="Normal"/>
        <w:jc w:val="both"/>
        <w:rPr/>
      </w:pPr>
      <w:r>
        <w:rPr/>
        <w:t>5) prowadzenie rejestru interpelacji radnych i sprawowanie nadzoru terminowego udzielania odpowiedzi,</w:t>
      </w:r>
    </w:p>
    <w:p>
      <w:pPr>
        <w:pStyle w:val="Normal"/>
        <w:jc w:val="both"/>
        <w:rPr/>
      </w:pPr>
      <w:r>
        <w:rPr/>
        <w:t>6) prowadzenie elektronicznej bazy rejestru aktów prawa miejscowego i umieszczanie treści tych aktów w Biuletynie Informacji Publicznej,</w:t>
      </w:r>
    </w:p>
    <w:p>
      <w:pPr>
        <w:pStyle w:val="Normal"/>
        <w:jc w:val="both"/>
        <w:rPr/>
      </w:pPr>
      <w:r>
        <w:rPr/>
        <w:t>7) prowadzenie rejestru i dokumentacji jednostek pomocniczych gminy, w tym m.in.:</w:t>
      </w:r>
    </w:p>
    <w:p>
      <w:pPr>
        <w:pStyle w:val="Normal"/>
        <w:ind w:firstLine="284"/>
        <w:jc w:val="both"/>
        <w:rPr/>
      </w:pPr>
      <w:r>
        <w:rPr/>
        <w:t>a) obsługa organizacji wyborów,</w:t>
      </w:r>
    </w:p>
    <w:p>
      <w:pPr>
        <w:pStyle w:val="Normal"/>
        <w:ind w:firstLine="284"/>
        <w:jc w:val="both"/>
        <w:rPr/>
      </w:pPr>
      <w:r>
        <w:rPr/>
        <w:t>b) tworzenie projektów statutów sołectw,</w:t>
      </w:r>
    </w:p>
    <w:p>
      <w:pPr>
        <w:pStyle w:val="Normal"/>
        <w:jc w:val="both"/>
        <w:rPr/>
      </w:pPr>
      <w:r>
        <w:rPr/>
        <w:t>8) organizowanie i przeprowadzanie konsultacji społecznych, zgodnie z ustaleniami rady i burmistrza,</w:t>
      </w:r>
    </w:p>
    <w:p>
      <w:pPr>
        <w:pStyle w:val="Normal"/>
        <w:jc w:val="both"/>
        <w:rPr/>
      </w:pPr>
      <w:r>
        <w:rPr/>
        <w:t>9) współpraca z urzędnikiem wyborczym w zakresie organizacji wyborów i referendów,</w:t>
      </w:r>
    </w:p>
    <w:p>
      <w:pPr>
        <w:pStyle w:val="Normal"/>
        <w:jc w:val="both"/>
        <w:rPr/>
      </w:pPr>
      <w:r>
        <w:rPr/>
        <w:t>10) udostępnianie informacji publicznej w zakresie dostępu do dokumentów rady i jej komisji,</w:t>
      </w:r>
    </w:p>
    <w:p>
      <w:pPr>
        <w:pStyle w:val="Normal"/>
        <w:jc w:val="both"/>
        <w:rPr/>
      </w:pPr>
      <w:r>
        <w:rPr/>
        <w:t>11) przekazywanie uchwał do nadzoru w celu badania zgodności z prawem oraz przesyłanie uchwał stanowiących akty prawa miejscowego do ogłoszenia w Dzienniku Urzędowym Województwa Lubuskiego,</w:t>
      </w:r>
    </w:p>
    <w:p>
      <w:pPr>
        <w:pStyle w:val="Normal"/>
        <w:jc w:val="both"/>
        <w:rPr/>
      </w:pPr>
      <w:r>
        <w:rPr/>
        <w:t>12) obsługa obchodów uroczystości i świąt organizowanych przez radę,</w:t>
      </w:r>
    </w:p>
    <w:p>
      <w:pPr>
        <w:pStyle w:val="Normal"/>
        <w:jc w:val="both"/>
        <w:rPr>
          <w:bCs/>
        </w:rPr>
      </w:pPr>
      <w:r>
        <w:rPr>
          <w:bCs/>
        </w:rPr>
        <w:t>13) realizacja zadań gminy związanych z przeprowadzeniem wyborów ławników do sądów powszechny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zabezpieczanie warunków organizacyjno-technicznych spotkań i uroczystości organizowanych przez radę,</w:t>
      </w:r>
    </w:p>
    <w:p>
      <w:pPr>
        <w:pStyle w:val="Normal"/>
        <w:jc w:val="both"/>
        <w:rPr/>
      </w:pPr>
      <w:r>
        <w:rPr/>
        <w:t>15) redagowanie Biuletynu Informacji Publicznej w zakresie działania biura,</w:t>
      </w:r>
    </w:p>
    <w:p>
      <w:pPr>
        <w:pStyle w:val="Normal"/>
        <w:jc w:val="both"/>
        <w:rPr/>
      </w:pPr>
      <w:r>
        <w:rPr/>
        <w:t>16) realizacja zadań obronnych wynikających z planu operacyjnego funkcjonowania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wykytekst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. Do zadań Radcy Prawnego (RP) należy w szczególności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) realizacja zadań zgodnie z ustawą o radcach prawnych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) obsługa prawna urzędu, w tym sprawowanie nadzoru nad przestrzeganiem przepisów prawa przez kierowników i pracowników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3) opiniowanie pod względem formalno-prawnym projektów aktów prawa miejscowego, projektów uchwał przedkładanych przez burmistrza radzie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opiniowanie projektów umów i porozumień zawieranych przez organy gminy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innymi podmiotam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ydawanie opinii z zakresu działania organów gmin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6) prowadzenie spraw sądowych, sprawowanie zastępstwa procesowego w sądach powszechnych i sądach administracyjnych,</w:t>
      </w:r>
    </w:p>
    <w:p>
      <w:pPr>
        <w:pStyle w:val="Normal"/>
        <w:jc w:val="both"/>
        <w:rPr>
          <w:bCs/>
        </w:rPr>
      </w:pPr>
      <w:r>
        <w:rPr/>
        <w:t>7) redagowanie Biuletynu Informacji Publicznej w zakresie stanowiska radcy prawnego.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48. Do zadań Kontroli finansowej i audytu wewnętrznego (KF) należy w szczególności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) kontrola procesów związanych z gromadzeniem i rozdysponowaniem środków publicznych oraz gospodarowaniem mieniem, a w szczególności: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a) przeprowadzenie wstępnej oceny celowości zaciągania zobowiązań finansowych i dokonywania wydatków,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adanie i porównywanie stanu faktycznego ze stanem wymaganym, pobierania i gromadzenia środków publicznych, zaciągania zobowiązań finansowych i dokonywania wydatków ze środków publicznych, udzielania zamówień publicznych oraz zwrotu środków publicz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) kontrola udzielania zamówień publicz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3) dokonywanie oceny funkcjonowania jednostek organizacyjnych gminy w zakresie gospodarki finansowej pod względem legalności, gospodarności, celowości, rzetelności, a także przejrzystości i jawności,</w:t>
      </w:r>
    </w:p>
    <w:p>
      <w:pPr>
        <w:pStyle w:val="Normal"/>
        <w:jc w:val="both"/>
        <w:rPr/>
      </w:pPr>
      <w:r>
        <w:rPr/>
        <w:t>4) dostarczanie burmistrzowi racjonalnego zapewnienia, że mechanizmy zarządzenia i kontroli wewnętrznej funkcjonują prawidłowo,</w:t>
      </w:r>
    </w:p>
    <w:p>
      <w:pPr>
        <w:pStyle w:val="Normal"/>
        <w:jc w:val="both"/>
        <w:rPr/>
      </w:pPr>
      <w:r>
        <w:rPr/>
        <w:t>5) ocenianie procesów, systemów oraz procedur istniejących w urzędzie a poprzez to wniesienie wartości dodanej dla jednostki,</w:t>
      </w:r>
    </w:p>
    <w:p>
      <w:pPr>
        <w:pStyle w:val="Normal"/>
        <w:jc w:val="both"/>
        <w:rPr/>
      </w:pPr>
      <w:r>
        <w:rPr/>
        <w:t>6) dokonywanie oceny przestrzegania zasady celowości i oszczędności w dokonywaniu wydatków, uzyskiwania możliwie najlepszych efektów w ramach posiadanych środków oraz przestrzegania terminów realizacji zadań i zaciągniętych zobowiązań,</w:t>
      </w:r>
    </w:p>
    <w:p>
      <w:pPr>
        <w:pStyle w:val="Normal"/>
        <w:jc w:val="both"/>
        <w:rPr/>
      </w:pPr>
      <w:r>
        <w:rPr/>
        <w:t>7) badanie wiarygodności sprawozdania finansowego oraz sprawozdania z wykonania budżetu przez zastępcze sprawdzenie:</w:t>
      </w:r>
    </w:p>
    <w:p>
      <w:pPr>
        <w:pStyle w:val="Normal"/>
        <w:ind w:left="284" w:hanging="0"/>
        <w:jc w:val="both"/>
        <w:rPr/>
      </w:pPr>
      <w:r>
        <w:rPr/>
        <w:t>a) przestrzeganie zasad rachunkowości,</w:t>
      </w:r>
    </w:p>
    <w:p>
      <w:pPr>
        <w:pStyle w:val="Normal"/>
        <w:ind w:left="284" w:hanging="0"/>
        <w:jc w:val="both"/>
        <w:rPr/>
      </w:pPr>
      <w:r>
        <w:rPr/>
        <w:t>b) zgodności zapisów w księgach rachunkowych z dowodami księgowymi,</w:t>
      </w:r>
    </w:p>
    <w:p>
      <w:pPr>
        <w:pStyle w:val="Normal"/>
        <w:ind w:left="284" w:hanging="0"/>
        <w:jc w:val="both"/>
        <w:rPr/>
      </w:pPr>
      <w:r>
        <w:rPr/>
        <w:t>c) zgodności sprawozdania z wykonania budżetu z zapisami w księgach rachunkowych,</w:t>
      </w:r>
    </w:p>
    <w:p>
      <w:pPr>
        <w:pStyle w:val="Normal"/>
        <w:jc w:val="both"/>
        <w:rPr/>
      </w:pPr>
      <w:r>
        <w:rPr/>
        <w:t>8) dokonywanie oceny adekwatności, efektywności i skuteczności systemów kontroli ze szczególnym uwzględnieniem procedur wynikających z ustawy o finansach publicznych, zarządzania ryzykiem i kierowania urzędem,</w:t>
      </w:r>
    </w:p>
    <w:p>
      <w:pPr>
        <w:pStyle w:val="Normal"/>
        <w:jc w:val="both"/>
        <w:rPr/>
      </w:pPr>
      <w:r>
        <w:rPr/>
        <w:t>9) kontrola finansowa Sulechowskiego Przedsiębiorstwa Komunalnego „SuPeKom” spółka z o.o. w Sulechowie ,</w:t>
      </w:r>
    </w:p>
    <w:p>
      <w:pPr>
        <w:pStyle w:val="TextBody"/>
        <w:spacing w:before="0" w:after="0"/>
        <w:jc w:val="both"/>
        <w:rPr/>
      </w:pPr>
      <w:r>
        <w:rPr>
          <w:bCs/>
        </w:rPr>
        <w:t>10) planowanie i przeprowadzanie kontroli finansowej w jednostkach organizacyjnych gminy i instytucjach kultury,</w:t>
      </w:r>
    </w:p>
    <w:p>
      <w:pPr>
        <w:pStyle w:val="TextBody"/>
        <w:spacing w:before="0" w:after="0"/>
        <w:jc w:val="both"/>
        <w:rPr/>
      </w:pPr>
      <w:r>
        <w:rPr>
          <w:bCs/>
        </w:rPr>
        <w:t>11) przeprowadzanie kontroli ( poza planem) zleconych przez burmistrza,</w:t>
      </w:r>
    </w:p>
    <w:p>
      <w:pPr>
        <w:pStyle w:val="Normal"/>
        <w:jc w:val="both"/>
        <w:rPr>
          <w:bCs/>
        </w:rPr>
      </w:pPr>
      <w:r>
        <w:rPr>
          <w:bCs/>
        </w:rPr>
        <w:t>12) współdziałanie z przedstawicielami organów kontroli zewnętrznej,</w:t>
      </w:r>
    </w:p>
    <w:p>
      <w:pPr>
        <w:pStyle w:val="Normal"/>
        <w:jc w:val="both"/>
        <w:rPr>
          <w:bCs/>
        </w:rPr>
      </w:pPr>
      <w:r>
        <w:rPr>
          <w:bCs/>
        </w:rPr>
        <w:t>13)</w:t>
      </w:r>
      <w:r>
        <w:rPr/>
        <w:t> </w:t>
      </w:r>
      <w:r>
        <w:rPr>
          <w:bCs/>
        </w:rPr>
        <w:t>redagowanie Biuletynu Informacji Publicznej w zakresie planowanych i przeprowadzonych kontroli i audytów.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9. 1.Pion Ochrony Informacji Niejawnych (PI). </w:t>
      </w:r>
      <w:r>
        <w:rPr>
          <w:rFonts w:cs="Times New Roman" w:ascii="Times New Roman" w:hAnsi="Times New Roman"/>
          <w:sz w:val="24"/>
        </w:rPr>
        <w:t xml:space="preserve">Pion Ochrony Informacji Niejawnych zapewnia ochronę informacji niejawnych i ochronę danych osobowych, a także współpracuje z jednostkami organizacyjnymi gminy w zakresie ochrony informacji niejawnych. </w:t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Pionem ochrony informacji niejawnych kieruje Pełnomocnik Ochrony Informacji Niejawnych działający na podstawie ustawy o ochronie informacji niejawnych, który jednocześnie jest administratorem bezpieczeństwa informacji w rozumieniu przepisów ustawy o ochronie danych osobowych. </w:t>
      </w:r>
    </w:p>
    <w:p>
      <w:pPr>
        <w:pStyle w:val="Zwykytekst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Do zadań Pionu Ochrony Informacji Niejawnych należy w szczególności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zapewnienie ochrony informacji niejawnych, w tym ich ochrony fizycznej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bookmarkStart w:id="0" w:name="a18u4p2"/>
      <w:bookmarkEnd w:id="0"/>
      <w:r>
        <w:rPr>
          <w:rFonts w:cs="Times New Roman" w:ascii="Times New Roman" w:hAnsi="Times New Roman"/>
          <w:sz w:val="24"/>
        </w:rPr>
        <w:t xml:space="preserve">2) zapewnienie ochrony systemów i sieci teleinformatycznych, w których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wytwarzane, przetwarzane, przechowywane lub przekazywane informacje niejawne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bookmarkStart w:id="1" w:name="a18u4p3"/>
      <w:bookmarkEnd w:id="1"/>
      <w:r>
        <w:rPr>
          <w:rFonts w:cs="Times New Roman" w:ascii="Times New Roman" w:hAnsi="Times New Roman"/>
          <w:sz w:val="24"/>
        </w:rPr>
        <w:t>3) kontrola ochrony informacji niejawnych oraz przestrzegania przepisów o ochronie tych informacj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bookmarkStart w:id="2" w:name="a18u4p4"/>
      <w:bookmarkEnd w:id="2"/>
      <w:r>
        <w:rPr>
          <w:rFonts w:cs="Times New Roman" w:ascii="Times New Roman" w:hAnsi="Times New Roman"/>
          <w:sz w:val="24"/>
        </w:rPr>
        <w:t>4) okresowa kontrola ewidencji, materiałów i obiegu dokumentów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bookmarkStart w:id="3" w:name="a18u4p5"/>
      <w:bookmarkEnd w:id="3"/>
      <w:r>
        <w:rPr>
          <w:rFonts w:cs="Times New Roman" w:ascii="Times New Roman" w:hAnsi="Times New Roman"/>
          <w:sz w:val="24"/>
        </w:rPr>
        <w:t>5) opracowywanie planu ochrony informacji niejawnych w jednostce organizacyjnej i nadzorowanie jego realizacj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bookmarkStart w:id="4" w:name="a18u4p6"/>
      <w:bookmarkEnd w:id="4"/>
      <w:r>
        <w:rPr>
          <w:rFonts w:cs="Times New Roman" w:ascii="Times New Roman" w:hAnsi="Times New Roman"/>
          <w:sz w:val="24"/>
        </w:rPr>
        <w:t>6) organizacja szkoleń pracowników w zakresie ochrony informacji niejawnych i ochrony danych osobowych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opracowywanie Polityki bezpieczeństwa Instrukcji zarządzania systemami informatycznym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/>
      </w:pPr>
      <w:r>
        <w:rPr>
          <w:b/>
          <w:bCs/>
        </w:rPr>
        <w:t>§ 49a. Do zadań Biura Pełnomocnika ds. Uzależnień ( PU) należy w szczególności:</w:t>
      </w:r>
    </w:p>
    <w:p>
      <w:pPr>
        <w:pStyle w:val="Normal"/>
        <w:jc w:val="both"/>
        <w:rPr>
          <w:bCs/>
        </w:rPr>
      </w:pPr>
      <w:r>
        <w:rPr>
          <w:bCs/>
        </w:rPr>
        <w:t>1) prowadzenie działań gminy związanych z profilaktyką i rozwiązywaniem problemów alkoholowych zgodnych z przepisami ustawy o wychowaniu w trzeźwości i przeciwdziałaniu alkoholizmowi, w tym m. in.:</w:t>
      </w:r>
    </w:p>
    <w:p>
      <w:pPr>
        <w:pStyle w:val="Tekstwstpniesformatow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opracowywanie, przy współpracy z gminną komisją rozwiązywania problemów alkoholowych, projektu gminnego program profilaktyki i rozwiązywania problemów  alkoholowych oraz po uchwaleniu przez Radę Miejską w Sulechowie realizacja programu,</w:t>
      </w:r>
    </w:p>
    <w:p>
      <w:pPr>
        <w:pStyle w:val="Tekstwstpniesformatow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zabezpieczanie warunków organizacyjno-technicznych pracy oraz sprawowanie obsługi administracyjno-kancelaryjnej gminnej komisji rozwiązywania problemów alkoholowych, </w:t>
      </w:r>
    </w:p>
    <w:p>
      <w:pPr>
        <w:pStyle w:val="Tekstwstpniesformatow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rzygotowywanie projektów uchwał w sprawie</w:t>
      </w:r>
      <w:r>
        <w:rPr>
          <w:rFonts w:cs="Times New Roman" w:ascii="Times New Roman" w:hAnsi="Times New Roman"/>
          <w:sz w:val="24"/>
          <w:szCs w:val="24"/>
        </w:rPr>
        <w:t xml:space="preserve"> wyznaczania ilości punktów sprzedaży napojów alkoholowych na terenie gminy ora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określania zasad lokalizacji punktów sprzedaży napojów alkoholowych,</w:t>
      </w:r>
    </w:p>
    <w:p>
      <w:pPr>
        <w:pStyle w:val="Tekstwstpniesformatow"/>
        <w:ind w:left="360" w:firstLine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nioskowanie o udzielenie pomocy osobom, instytucjom i organizacjom działającym na rzecz przeciwdziałania alkoholizmowi,</w:t>
      </w:r>
    </w:p>
    <w:p>
      <w:pPr>
        <w:pStyle w:val="Tekstwstpniesformatow"/>
        <w:ind w:left="36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inicjowanie działań mających na celu udzielanie pomocy osobom-ofiarom przemocy </w:t>
      </w:r>
    </w:p>
    <w:p>
      <w:pPr>
        <w:pStyle w:val="Tekstwstpniesformatow"/>
        <w:ind w:left="36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dzinie,</w:t>
      </w:r>
    </w:p>
    <w:p>
      <w:pPr>
        <w:pStyle w:val="Tekstwstpniesformatow"/>
        <w:ind w:left="36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przygotowywanie propozycji planu finansowego na cele i działania związane </w:t>
      </w:r>
    </w:p>
    <w:p>
      <w:pPr>
        <w:pStyle w:val="Tekstwstpniesformatow"/>
        <w:ind w:left="36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ciwdziałaniem alkoholizmowi,</w:t>
      </w:r>
    </w:p>
    <w:p>
      <w:pPr>
        <w:pStyle w:val="Tekstwstpniesformatow"/>
        <w:ind w:left="360" w:firstLine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współdziałanie z placówkami oświatowymi i młodzieżowymi organizacjami oświatowo-wychowawczymi w zakresie przeciwdziałania alkoholizmowi,</w:t>
      </w:r>
    </w:p>
    <w:p>
      <w:pPr>
        <w:pStyle w:val="Tekstwstpniesformato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organizowanie kontroli przestrzegania  zasad i warunków korzystania z zezwoleń na sprzedaż napojów alkoholowych;</w:t>
      </w:r>
    </w:p>
    <w:p>
      <w:pPr>
        <w:pStyle w:val="Tekstwstpniesformatow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alizacja zadań gminy wynikających z przepisów ustawy o przeciwdziałaniu narkomanii, w tym m.in.:</w:t>
      </w:r>
    </w:p>
    <w:p>
      <w:pPr>
        <w:pStyle w:val="Tekstwstpniesformatow"/>
        <w:ind w:left="36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a) przygotowywanie propozycji projektu gminnego programu przeciwdziałania narkomanii oraz  po uchwaleniu przez Radę Miejską w Sulechowie realizacja programu,</w:t>
      </w:r>
    </w:p>
    <w:p>
      <w:pPr>
        <w:pStyle w:val="Tekstwstpniesformatow"/>
        <w:ind w:left="36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b) organizowanie dostępności pomocy terapeutycznej i rehabilitacyjnej oraz udzielania pomocy psychospołecznej i prawnej rodzinom , w których występują problemy narkomanii,</w:t>
      </w:r>
    </w:p>
    <w:p>
      <w:pPr>
        <w:pStyle w:val="Tekstwstpniesformatow"/>
        <w:ind w:left="36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c) prowadzenie profilaktycznej działalności informacyjnej, </w:t>
      </w:r>
      <w:r>
        <w:rPr>
          <w:rFonts w:cs="Times New Roman" w:ascii="Times New Roman" w:hAnsi="Times New Roman"/>
          <w:sz w:val="24"/>
          <w:szCs w:val="24"/>
        </w:rPr>
        <w:t>edukacyjnej oraz szkoleniowej dotyczącej narkomanii,</w:t>
      </w:r>
    </w:p>
    <w:p>
      <w:pPr>
        <w:pStyle w:val="Tekstwstpniesformatow"/>
        <w:ind w:left="36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współdziałanie z instytucjami, organizacjami i osobami fizycznymi w zakresie rozwiązywania problemów narkomanii,</w:t>
      </w:r>
    </w:p>
    <w:p>
      <w:pPr>
        <w:pStyle w:val="Tekstwstpniesformato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przygotowywanie raportu z wykonania gminnego programu przeciwdziałania narkomanii, </w:t>
      </w:r>
    </w:p>
    <w:p>
      <w:pPr>
        <w:pStyle w:val="Tekstwstpniesformato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zygotowywanie informacji z realizacji działań podejmowanych w danym roku, wynikających z gminnego programu przeciwdziałania narkomanii;</w:t>
      </w:r>
    </w:p>
    <w:p>
      <w:pPr>
        <w:pStyle w:val="Tekstwstpniesformato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praca z organizacjami pozarządowymi, w tym z organizacjami pożytku publicznego, w zakresie zlecania zadań publicznych związanych z profilaktyką alkoholową i przeciwdziałaniem narkomanii oraz dokonywanie kontroli i oceny realizacji zadań określonych w umowie;</w:t>
      </w:r>
    </w:p>
    <w:p>
      <w:pPr>
        <w:pStyle w:val="Tekstwstpniesformato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dział w podejmowaniu działań związanych z pozyskiwaniem środków europejskich </w:t>
      </w:r>
    </w:p>
    <w:p>
      <w:pPr>
        <w:pStyle w:val="Tekstwstpniesformato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realizacji zadań biura;</w:t>
      </w:r>
    </w:p>
    <w:p>
      <w:pPr>
        <w:pStyle w:val="Tekstwstpniesformato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redagowanie Biuletynu Informacji Publicznej w zakresie działania biura.”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§ 50.</w:t>
      </w:r>
      <w:r>
        <w:rPr>
          <w:rFonts w:cs="Times New Roman" w:ascii="Times New Roman" w:hAnsi="Times New Roman"/>
          <w:sz w:val="24"/>
        </w:rPr>
        <w:t xml:space="preserve"> Obowiązki pracodawcy i pracownika, czas pracy, urlopy i zwolnienia od pracy, porządek i dyscyplinę pracy oraz zasady usprawiedliwienia, kary za naruszenie porządku i dyscypliny pracy, wypłatę wynagrodzeń, bezpieczeństwo i higienę pracy oraz ochronę przeciwpożarową, ochronę pracy kobiet i młodocianych określa kodeks pracy oraz regulamin pracy urzędu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51. </w:t>
      </w:r>
      <w:r>
        <w:rPr>
          <w:rFonts w:cs="Times New Roman" w:ascii="Times New Roman" w:hAnsi="Times New Roman"/>
          <w:sz w:val="24"/>
        </w:rPr>
        <w:t>W sprawach nieuregulowany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regulaminie stosuje się przepis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szechnie obowiązujące.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§ 52.</w:t>
      </w:r>
      <w:r>
        <w:rPr>
          <w:rFonts w:cs="Times New Roman" w:ascii="Times New Roman" w:hAnsi="Times New Roman"/>
          <w:sz w:val="24"/>
        </w:rPr>
        <w:t xml:space="preserve"> Tracą moc zarządzenia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Nr 97/2003 z dnia 24 marca 2003 r. w sprawie nadania Regulaminu Organizacyjnego Urzędu Miejskiego w Sulechowie (Dz. Urz. Woj. Lubuskiego Nr 17, poz. 310)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Nr 0151-3/2004 z dnia 28 kwietnia 2004 r. w sprawie zmian w Regulaminie Organizacyjnym Urzędu Miejskiego w Sulechowie (Dz. Urz. Woj. Lubuskiego Nr 40, poz. 700)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3) Nr 0151-19/2004 z dnia 29 października 2004 r. w sprawie zmian w Regulaminie Organizacyjnym Urzędu Miejskiego w Sulechowie (Dz. Urz. Woj. Lubuskiego Nr 103, poz. 1586)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Nr 0151-5/2005 z dnia 30 marca 2005 r. w sprawie zmian w Regulaminie Organizacyjnym Urzędu Miejskiego w Sulechowie (Dz. Urz. Woj. Lubuskiego Nr 37, poz. 828)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5) Nr 0151-2/2007 z dnia 15 stycznia 2007 r. w sprawie zmian w Regulaminie Organizacyjnym Urzędu Miejskiego w Sulechowie (Dz. Urz. Woj. Lubuskiego Nr 14, poz. 199)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53.1.</w:t>
      </w:r>
      <w:r>
        <w:rPr>
          <w:rFonts w:cs="Times New Roman" w:ascii="Times New Roman" w:hAnsi="Times New Roman"/>
          <w:sz w:val="24"/>
        </w:rPr>
        <w:t xml:space="preserve"> Wykonanie zarządzenia powierza się Sekretarzowi i kierownikom.</w:t>
      </w:r>
    </w:p>
    <w:p>
      <w:pPr>
        <w:pStyle w:val="Zwykyteks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Zobowiązuję kierowników do zapoznania z treścią regulaminu podległych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 pracowników.</w:t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> Zobowiązuję pracowników do przestrzegania zapisów zawartych w regulamini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54</w:t>
      </w:r>
      <w:r>
        <w:rPr>
          <w:rFonts w:cs="Times New Roman" w:ascii="Times New Roman" w:hAnsi="Times New Roman"/>
          <w:sz w:val="24"/>
        </w:rPr>
        <w:t>. Zarządzenie wchodzi w życie po upływie 14 dni od dnia ogłoszenia w Dzienniku Urzędowym Województwa Lubuski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567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§ 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§ 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§ 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§ 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§ 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§ 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§ 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§ 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FF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FF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Nazwiskoodbiorcy">
    <w:name w:val="Nazwisko odbiorc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wstpniesformatow">
    <w:name w:val="Tekst wstępnie sformatow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2:00Z</dcterms:created>
  <dc:creator>djurza</dc:creator>
  <dc:description/>
  <cp:keywords/>
  <dc:language>en-US</dc:language>
  <cp:lastModifiedBy>UM Sulechów</cp:lastModifiedBy>
  <cp:lastPrinted>2007-06-05T09:38:00Z</cp:lastPrinted>
  <dcterms:modified xsi:type="dcterms:W3CDTF">2008-10-06T12:22:00Z</dcterms:modified>
  <cp:revision>2</cp:revision>
  <dc:subject/>
  <dc:title>Zarządzenie Nr /2007</dc:title>
</cp:coreProperties>
</file>