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</w:r>
    </w:p>
    <w:p>
      <w:pPr>
        <w:pStyle w:val="Normal"/>
        <w:ind w:left="10620" w:hanging="0"/>
        <w:rPr/>
      </w:pPr>
      <w:r>
        <w:rPr/>
        <w:t>Załącznik  nr  1</w:t>
      </w:r>
    </w:p>
    <w:p>
      <w:pPr>
        <w:pStyle w:val="Normal"/>
        <w:ind w:left="10620" w:hanging="0"/>
        <w:rPr/>
      </w:pPr>
      <w:r>
        <w:rPr/>
        <w:t>do Uchwały Nr XI/96/2003</w:t>
      </w:r>
    </w:p>
    <w:p>
      <w:pPr>
        <w:pStyle w:val="Normal"/>
        <w:ind w:left="10620" w:hanging="0"/>
        <w:rPr/>
      </w:pPr>
      <w:r>
        <w:rPr/>
        <w:t>Rady Miejskiej w Sulechowie</w:t>
      </w:r>
    </w:p>
    <w:p>
      <w:pPr>
        <w:pStyle w:val="Normal"/>
        <w:ind w:left="10620" w:hanging="0"/>
        <w:rPr/>
      </w:pPr>
      <w:r>
        <w:rPr/>
        <w:t>z dnia 25 września 2003 r.</w:t>
      </w:r>
    </w:p>
    <w:p>
      <w:pPr>
        <w:pStyle w:val="Normal"/>
        <w:ind w:left="10620" w:hanging="0"/>
        <w:rPr/>
      </w:pPr>
      <w:r>
        <w:rPr/>
      </w:r>
    </w:p>
    <w:p>
      <w:pPr>
        <w:pStyle w:val="Heading1"/>
        <w:rPr/>
      </w:pPr>
      <w:r>
        <w:rPr/>
        <w:t>REALIZACJA ORAZ OKREŚLENIE LIMITU WYDATKÓW</w:t>
      </w:r>
    </w:p>
    <w:p>
      <w:pPr>
        <w:pStyle w:val="Heading1"/>
        <w:rPr/>
      </w:pPr>
      <w:r>
        <w:rPr/>
        <w:t>WIELOLETNICH PROGRAMÓW INWESTYCYJNYCH DLA GMINY SULECHÓW NA LATA 2003 – 2007</w:t>
      </w:r>
    </w:p>
    <w:tbl>
      <w:tblPr>
        <w:tblW w:w="15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258"/>
        <w:gridCol w:w="1260"/>
        <w:gridCol w:w="1256"/>
        <w:gridCol w:w="1190"/>
        <w:gridCol w:w="1566"/>
        <w:gridCol w:w="1220"/>
        <w:gridCol w:w="1220"/>
        <w:gridCol w:w="1220"/>
        <w:gridCol w:w="1046"/>
        <w:gridCol w:w="1046"/>
        <w:gridCol w:w="1046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ka org. realizująca program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res realizacji zadani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cunkowa wartość zadani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źródła finansowa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kłady poniesione do 31.07.2003r.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it wydatków budżetowych w latach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GRAM KANALIZACJI GMINY SULECHÓW </w:t>
            </w:r>
          </w:p>
          <w:p>
            <w:pPr>
              <w:pStyle w:val="TextBody"/>
              <w:ind w:left="470" w:hanging="470"/>
              <w:rPr/>
            </w:pPr>
            <w:r>
              <w:rPr/>
              <w:t>Cel: ochrona wód i ziemi   przed zanieczyszczeniam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r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udowa kanalizacji sanitarnej w Kruszy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: 900, rozdz. 90001, § 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1.7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62.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tap I miasto Sulechów – ulice Olbromskiego, Popioły, Leśne Echa, Kruszy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2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2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 – wieś Kruszy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4.5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6.6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74.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37.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5.8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8.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8.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I – Automatyka przepompow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9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.9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.9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r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udowa kanalizacji w Brzeziu k. Sulechowa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ział: 900, rozdz. 90001, § 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ULECH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06.2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) </w:t>
            </w:r>
            <w:r>
              <w:rPr>
                <w:b/>
                <w:bCs/>
                <w:sz w:val="20"/>
              </w:rPr>
              <w:t>sanitarnej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2.4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 – wieś realiz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16.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.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.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tap III -  miasto Sulechów realiz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  <w:r>
              <w:rPr>
                <w:b/>
                <w:bCs/>
                <w:sz w:val="20"/>
              </w:rPr>
              <w:t>deszcz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3.8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V – wieś realiz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8.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.3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.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tap IV – miasto realiz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r 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kanalizacji sanitarnej w Obłot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: 900, rozdz. 90001, § 60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65.00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 – 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 realiz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30.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.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r 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kanalizacji sanitarnej w  Bukowi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ział: 900, rozdz. 90001, § 60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SULECHÓW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56.619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 – 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 realiz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80.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0.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0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DANIE Nr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udowa kanalizacji sanitarnej w Krężołach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ział: 900, rozdz. 90001, § 60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ECHÓW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00.000*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 – 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 realiz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ROZWOJU SIECI DRÓG W GMINIE SULECHÓW</w:t>
            </w:r>
          </w:p>
          <w:p>
            <w:pPr>
              <w:pStyle w:val="Normal"/>
              <w:ind w:left="472" w:hanging="472"/>
              <w:rPr/>
            </w:pPr>
            <w:r>
              <w:rPr>
                <w:i/>
                <w:iCs/>
                <w:sz w:val="20"/>
              </w:rPr>
              <w:t>Cel: poprawa warunków korzystania z sieci komunikacyjnej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DANIE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Budowa drogi w Brzeziu k. Sulechowa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ział: 600, rozdz. 60016, § 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78.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5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 – 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5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 realiz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5.9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25.9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ROZWOJU BAZY SPORTOWEJ GMINY SULECHÓW w związku z realizacją bazy sportowej Województwa Lubuskiego</w:t>
            </w:r>
          </w:p>
          <w:p>
            <w:pPr>
              <w:pStyle w:val="Normal"/>
              <w:ind w:left="472" w:hanging="472"/>
              <w:rPr/>
            </w:pPr>
            <w:r>
              <w:rPr>
                <w:i/>
                <w:iCs/>
                <w:sz w:val="20"/>
              </w:rPr>
              <w:t>Cel: zabezpieczenie warunków do realizacji zadań z zakresu kultury fizycznej i sportu w tym zajęć wychowania fiz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r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udowa sali widowiskowo – sportowej </w:t>
            </w:r>
            <w:r>
              <w:rPr>
                <w:sz w:val="20"/>
              </w:rPr>
              <w:t>z adaptacją rozpoczętej budowy obiektu dydaktycznego przy Zespole Szkół w Sulechowie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Dział: 801, rozdz. 80101, § 60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-20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12.4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19.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61.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61.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MENiS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GRAM DLA ODRY 2006 w Gminie Sulechów w związku z realizacją bazy turystyczno – rekreacyjnej ujętej w </w:t>
            </w:r>
            <w:r>
              <w:rPr>
                <w:b/>
                <w:bCs/>
                <w:sz w:val="20"/>
              </w:rPr>
              <w:t>Strategii rozwoju Województwa Lubuskiego</w:t>
            </w:r>
          </w:p>
          <w:p>
            <w:pPr>
              <w:pStyle w:val="Normal"/>
              <w:ind w:left="472" w:hanging="472"/>
              <w:rPr/>
            </w:pPr>
            <w:r>
              <w:rPr>
                <w:i/>
                <w:iCs/>
                <w:sz w:val="20"/>
              </w:rPr>
              <w:t>Cel: tworzenie  warunków do wszechstronnej współpracy transgranicznej  i międzyregionalnej. Równoważenie rozwoju terenów nadodrzańskich poprzez realizację zadań w zakresie turystyki i rekreacj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udowa przystani wodnej oraz infrastruktury w Cigacicach Dział:630, rozdz. 63003, § 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 - 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tap II realiz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Miasta Zielona Gór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środki Unii Europejskiej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GRAM  UTRZYMANIE I ROZWÓJ BAZY DZIEDZICTWA KULTUROWEGO w Gminie Sulechów ujęty w </w:t>
            </w:r>
            <w:r>
              <w:rPr>
                <w:b/>
                <w:bCs/>
                <w:sz w:val="20"/>
              </w:rPr>
              <w:t xml:space="preserve">Strategii rozwoju Województwa Lubuskiego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el: zabezpieczenie warunków do realizacji zadań w zakresie odbudowy i zachowania wartości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r 1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Adaptacja Zboru Ariańskiego na salę widowiskową z możliwością projekcji film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: 921, rozdz. 92120, § 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ECH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-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866.357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.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 - 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 realiz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3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00.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</w:tr>
      <w:tr>
        <w:trPr>
          <w:trHeight w:val="1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środki Unii Europejskiej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0.00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NR 2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Rewaloryzacja obiektów budowlanych w strefie A miasta Sulechów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Dział: 921, rozdz. 92120, § 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A  SULCHÓW, Inwestor prowadzący, Miasto Zielona Gó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  - 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 realiz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środki Unii Europejskiej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576.844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87.868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00.573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73.31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80.619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70.000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00.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71.8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15.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0.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Miasta Zielona Góra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8.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7.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90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MENiS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środki Unii Europejskiej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720" w:leader="none"/>
        </w:tabs>
        <w:rPr/>
      </w:pPr>
      <w:r>
        <w:rPr/>
        <w:t>* - wartość szacunkowa- ostateczna wartość zadania zostanie określona po opracowaniu projektu budowlanego.</w:t>
      </w:r>
    </w:p>
    <w:sectPr>
      <w:headerReference w:type="default" r:id="rId2"/>
      <w:type w:val="nextPage"/>
      <w:pgSz w:orient="landscape" w:w="16838" w:h="11906"/>
      <w:pgMar w:left="680" w:right="669" w:gutter="0" w:header="709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14:00Z</dcterms:created>
  <dc:creator>Bogdan Akonom</dc:creator>
  <dc:description/>
  <dc:language>en-US</dc:language>
  <cp:lastModifiedBy>UM-Sulechów</cp:lastModifiedBy>
  <cp:lastPrinted>2003-09-24T07:24:00Z</cp:lastPrinted>
  <dcterms:modified xsi:type="dcterms:W3CDTF">2004-04-01T12:09:00Z</dcterms:modified>
  <cp:revision>20</cp:revision>
  <dc:subject/>
  <dc:title>PROJEKT</dc:title>
</cp:coreProperties>
</file>