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Strategia Rozwoju Gospodarczego Gminy Sulechó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Misja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ulechów - Gmina, w której zrównoważony rozwój gospodarczy zapewnia tworzenie nowych miejsc pracy dla mieszkańców Miasta i Gminy, w tym w szczególności dla osób z obszarów wiejskich, poprzez stwarzanie optymalnych warunków dla rozwoju małych firm oraz nowych inwestycji zewnętrznych. Dzięki pozytywnemu wizerunkowi oraz bazie turystycznej stanowi atrakcyjne miejsce turystyczno-rekreacyjne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isja Miasta i Gminy Sulechów wyznacza kierunki dalszych, zaplanowanych w niniejszej strategii działań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Zasadnicze obszary problemowe rozwoju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unktem wyjścia dla poszczególnych rozwiązań przewidzianych w strategii jest określenie zasadniczych obszarów problemowych rozwoju Miasta </w:t>
        <w:br/>
        <w:t>i Gminy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pierając się na wynikach badań diagnostycznych zidentyfikowano trzy zasadnicze obszary problemowe rozwoju Miasta i Gminy. W ich ramach należy konstruować działania, które będą przyczyniać się do rozwoju </w:t>
        <w:br/>
        <w:t>i realizacji misji.</w:t>
      </w:r>
    </w:p>
    <w:p>
      <w:pPr>
        <w:pStyle w:val="Normal"/>
        <w:jc w:val="both"/>
        <w:rPr>
          <w:rFonts w:ascii="Verdana" w:hAnsi="Verdana" w:eastAsia="Arial Unicode MS" w:cs="Arial Unicode MS"/>
          <w:szCs w:val="20"/>
        </w:rPr>
      </w:pPr>
      <w:r>
        <w:rPr>
          <w:rFonts w:cs="Verdana" w:ascii="Verdana" w:hAnsi="Verdana"/>
          <w:szCs w:val="20"/>
        </w:rPr>
        <w:t>W przypadku Miasta i Gminy Sulechów zasadnicze obszary problemowe zidentyfikowano jako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1.</w:t>
        <w:tab/>
        <w:t>Rozwój przedsiębiorczości i pozyskiwanie inwestycji</w:t>
      </w:r>
    </w:p>
    <w:p>
      <w:pPr>
        <w:pStyle w:val="TextBodyIndent"/>
        <w:rPr>
          <w:sz w:val="24"/>
        </w:rPr>
      </w:pPr>
      <w:r>
        <w:rPr>
          <w:sz w:val="24"/>
        </w:rPr>
        <w:t>W sytuacji Miasta i Gminy Sulechów jedną z kluczowych kwestii jest rozwój przedsiębiorczości, a w szczególności rozwój małych i średnich przedsiębiorstw. Zasadność wytyczenia takiego obszaru działania potwierdzają przedstawiciele Komitetu Rozwoju Lokalnego, podkreślając potrzebę tworzenia różnorodnych instrumentów stymulujących rozwój przedsiębiorczości i w rezultacie tworzenia nowych miejsc pracy. Przewiduje się prowadzenie szeregu działań zarówno o charakterze organizacyjnym, np. utworzenie bazy danych o lokalnych produktach i usługach, wspólna promocja lokalnych przedsiębiorstw, jak i finansowej, np. uruchomienie funduszu poręczeń kredytowych, tworzenie systemu zwolnień od podatków lokalnych. Za bardzo ważny czynnik rozwoju Gminy uznaje się inwestycje zewnętrzne, które z upływem czasu powinny przyczynić się do istotnego wzrostu liczby dobrych jakościowo i trwałych miejsc pracy w Mieście i Gminie. Aby tak się stało należy stworzyć odpowiednie warunki umożliwiające przyciągnięcie do Gminy inwestorów zewnętrznych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2.</w:t>
        <w:tab/>
        <w:t>Rozwój funkcji rekreacyjnej Gminy (Miasta)</w:t>
      </w:r>
    </w:p>
    <w:p>
      <w:pPr>
        <w:pStyle w:val="TextBodyIndent"/>
        <w:rPr>
          <w:sz w:val="24"/>
        </w:rPr>
      </w:pPr>
      <w:r>
        <w:rPr>
          <w:sz w:val="24"/>
        </w:rPr>
        <w:t>Miasto i Gmina Sulechów dysponuje korzystnymi walorami naturalnymi, na bazie których może rozwijać funkcję turystyczno - rekreacyjną na swoim terenie. Dobre położenie i bliskość aglomeracji miejskich takich, jak: Poznań czy Zielona Góra, powinny ułatwić turystyczne wykorzystanie atutów Gminy, dotąd eksploatowanych w nie wystarczającym stopniu.</w:t>
      </w:r>
    </w:p>
    <w:p>
      <w:pPr>
        <w:pStyle w:val="Normal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Miasto i Gmina Sulechów, chcąc rozwijać turystykę, musi jednak zadbać o poprawę swojej atrakcyjności i estetykę. W tym celu, wykorzystując istniejącą bazę oraz walory środowiska naturalnego, planuje się uruchomienie szeregu zadań, np. wytyczanie szlaków turystycznych i tras rowerowych, rozbudowę bazy rekreacyjnej </w:t>
        <w:br/>
        <w:t>i tworzenie małej infrastruktury turystycznej oraz organizowanie lokalnych i regionalnych imprez krajoznawczych. Wykreowanie pozytywnego wizerunku Miasta i Gminy oraz jego wypromowanie daje szansę powodzenia tej inicjaty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Rozwój obszarów wiejskich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Mieście i Gminie Sulechów istnieją znaczne potrzeby w zakresie rozbudowy infrastruktury technicznej. W celu poprawy poziomu życia mieszkańców, ochrony środowiska oraz tworzenia lepszych warunków dla ewentualnych przyszłych inwestorów, planuje się naprawę </w:t>
        <w:br/>
        <w:t>i rozbudowę dróg, rozbudowę sieci kanalizacyjnej oraz gazowej.</w:t>
      </w:r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0"/>
        </w:rPr>
        <w:t>Cele strategiczne:</w:t>
      </w:r>
      <w:r>
        <w:rPr>
          <w:rFonts w:cs="Verdana" w:ascii="Verdana" w:hAnsi="Verdana"/>
          <w:szCs w:val="20"/>
        </w:rPr>
        <w:t xml:space="preserve"> Działania zaplanowane w ramach poszczególnych zasadniczych obszarów problemowych rozwoju Miasta i Gminy wynikają </w:t>
        <w:br/>
        <w:t xml:space="preserve">z przyjętych celów strategicznych, określonych odrębnie dla każdego </w:t>
        <w:br/>
        <w:t xml:space="preserve">z obszarów problemowych. Z kolei zdefiniowane cele strategiczne wyznaczają charakter programów operacyjnych, których realizacja </w:t>
        <w:br/>
        <w:t>(tj. realizacja przewidzianych w ich ramach zadań) prowadzić będzie do osiągnięcia wyznaczonego cel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 ramach niniejszej strategii zdefiniowano łącznie sześć celów strategiczn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Rozwój przedsiębiorczości i pozyskiwanie inwestycji:</w:t>
      </w:r>
    </w:p>
    <w:p>
      <w:pPr>
        <w:pStyle w:val="Normal"/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le strategiczn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większenie liczby podmiotów gospodarczy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większenie zatrudnienia w firmach już istniejąc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Rozwój funkcji rekreacyjnej Gminy (Miasta):</w:t>
      </w:r>
    </w:p>
    <w:p>
      <w:pPr>
        <w:pStyle w:val="Normal"/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le strategiczn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ykreowanie pozytywnego wizerunku Miasta i Gminy Sulechó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prawa stanu i rozwój bazy turystycznej i tzw. małej infrastruktur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Rozwój obszarów wiejskich:</w:t>
      </w:r>
    </w:p>
    <w:p>
      <w:pPr>
        <w:pStyle w:val="Normal"/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le strategiczn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szCs w:val="20"/>
        </w:rPr>
        <w:t>poprawa stanu dróg lokalnych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analizacja i ewentualna gazyfikacja Gminy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siągnięcie przez samorząd lokalny wytyczonych celów strategicznych zapewni podniesienie jakości życia mieszkańców, tworząc przez to nową społeczność i pobudzając postęp gospodarczy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 ramach każdego ze zdefiniowanych obszarów i celów strategicznych zaprojektowano programy operacyjne. Łącznie zaplanowano dziewięć takich programów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rogramy operacyjne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stotą strategii jest dokonywanie wyborów. W strategii Miasta i Gminy Sulechów wyznaczono takie programy i zadania, które są niezbędne </w:t>
        <w:br/>
        <w:t>i wystarczające do osiągnięcia wyznaczonych celów. Są one spójne i wolne od wewnętrznych sprzeczności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Każdemu ze zdefiniowanych obszarów problemowych odpowiadają konkretne programy realizacyjne. Poszczególne programy służą zarysowaniu ogólnej idei. W wyniku dokonania analizy uwzględniono, </w:t>
        <w:br/>
        <w:t>iż każdy cel w ramach obszarów będzie osiągnięty poprzez uruchomienie następujących programów realizacyjnych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Zasadniczy obszar problem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gram operacyj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 Rozwój przedsiębiorczości i pozyskiwanie inwesty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) Wspieranie organizacyjne MSP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) Wspieranie finansowe dla MSP</w:t>
            </w:r>
          </w:p>
          <w:p>
            <w:pPr>
              <w:pStyle w:val="Normal"/>
              <w:ind w:left="279" w:hanging="279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) Promocja wobec inwestoró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 Rozwój funkcji rekreacyjnych Gminy (Mias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) Promocja i informacja</w:t>
            </w:r>
          </w:p>
          <w:p>
            <w:pPr>
              <w:pStyle w:val="Tekstpodstawowywcity2"/>
              <w:rPr/>
            </w:pPr>
            <w:r>
              <w:rPr/>
              <w:t>b) Wspieranie rozwoju bazy turystycznej i rekreacyjnej</w:t>
            </w:r>
          </w:p>
          <w:p>
            <w:pPr>
              <w:pStyle w:val="Normal"/>
              <w:ind w:left="279" w:hanging="279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) Promocja zachowań proekologiczny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 Rozwój obszarów wiejsk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) Kanalizacja Gminy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) Poprawa stanu dróg lokalnych i gazyfikacja wsi</w:t>
            </w:r>
          </w:p>
          <w:p>
            <w:pPr>
              <w:pStyle w:val="Normal"/>
              <w:ind w:left="279" w:hanging="279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) Reforma systemu szkolnictwa na terenie Gmin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i/>
          <w:iCs/>
          <w:sz w:val="18"/>
          <w:szCs w:val="20"/>
        </w:rPr>
        <w:t>(Opracowanie: Biuro Ekspertyz Finansowych, Marketingu i Consultingu UNICONSULT S. C. Warszawa, kwiecień 2001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279" w:hanging="279"/>
    </w:pPr>
    <w:rPr>
      <w:rFonts w:ascii="Arial" w:hAnsi="Arial" w:cs="Arial"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UM-Sulechów</dc:creator>
  <dc:description/>
  <dc:language>en-US</dc:language>
  <cp:lastModifiedBy>UM-Sulechów</cp:lastModifiedBy>
  <dcterms:modified xsi:type="dcterms:W3CDTF">2004-04-09T11:01:00Z</dcterms:modified>
  <cp:revision>4</cp:revision>
  <dc:subject/>
  <dc:title>Strategia Rozwoju Gospodarczego Gminy Sulechów</dc:title>
</cp:coreProperties>
</file>