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right"/>
        <w:rPr/>
      </w:pPr>
      <w:r>
        <w:rPr/>
        <w:t>Sulechów, 03.10.2008r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z realizacji Gminnego Programu Profilakty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Rozwiązywania Problemów Alkoholowych oraz Gminnego Programu Przeciwdziałania Narkomanii Gminy Sulechów w roku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adania własne gminy wynikające z art. 4</w:t>
      </w:r>
      <w:r>
        <w:rPr>
          <w:szCs w:val="16"/>
          <w:vertAlign w:val="superscript"/>
        </w:rPr>
        <w:t>1</w:t>
      </w:r>
      <w:r>
        <w:rPr/>
        <w:t xml:space="preserve"> ustawy z 26 października 1982 roku o wychowaniu w trzeźwości i przeciwdziałaniu alkoholizmowi (Dz.U. z 2002 r. nr 147, poz. 1231 ze zmianami), zawarte w Gminnym Programie Profilaktyki i Rozwiązywania Problemów Alkoholowych Gminy Sulechów (Uchwała XIII/167/2007 Rady Miejskiej w Sulechowie z dnia 20 listopada  2007 roku) oraz zadania wynikające z art. 10 ust 2 i 3 ustawy z dnia 29 lipca 2007r. zawarte w Gminnym Programie Przeciwdziałania Narkomanii  (Uchwała Nr XIII/166/2007 Rady Miejskiej w Sulechowie z dnia 20 listopada  2007 roku) realizowane były w oparciu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Centrum Profilaktyki Uzależnień, które mieści się w budynku przy ulicy Licealnej 18 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ziałalność Gminnej Komisji Rozwiązywania Problemów Alkohol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ziałalność świetlic opiekuńczo-wychowawcz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koły i inne placówki realizujące programy profilaktycz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ę z organizacjami pożytku publicznego, kościołami i związkami wyznaniowymi w zakresie wychowania w trzeźwości i przeciwdziałania alkoholizmow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zadania zawarte w Gminnym Programie Profilaktyki i Rozwiązywania Problemów Alkoholowych oraz w Gminnym Programie Przeciwdziałania Narkomanii zaplanowano kwotę 370.000,00 zł, wydatkowano kwotę 365,660,49 zł., co stanowi 98,83 % planu, Natomiast pozostałe środki w kwocie 4.339,51. przeznaczone zostały na wydatki inwestycyjne.</w:t>
      </w:r>
    </w:p>
    <w:p>
      <w:pPr>
        <w:pStyle w:val="Normal"/>
        <w:autoSpaceDE w:val="false"/>
        <w:ind w:firstLine="720"/>
        <w:jc w:val="both"/>
        <w:rPr/>
      </w:pPr>
      <w:r>
        <w:rPr/>
        <w:t>Działania podejmowane w roku 2007 w ramach realizacji Gminnego Programu Profilaktyki i Rozwiązywania Problemów Alkoholowych i Gminnego Programu Przeciwdziałania Narkomanii oraz związane z ich realizacją koszty przedstawiam poniż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Zwiększenie dostępności pomocy terapeutycznej i rehabilitacyjnej dla osób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zależnionych od alkoholu lub narkotyków realizowano poprzez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ieżące funkcjonowanie Punktu Konsultacyjnego dla osób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uzależnionych i współuzależnionych oraz prowadzenie zajęć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 xml:space="preserve">z grupą pacjentów uzależnionych przez instruktora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terapii uzależnień (z tej formy pomocy skorzystało w ciągu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roku 428 osób)</w:t>
        <w:tab/>
        <w:tab/>
        <w:tab/>
        <w:tab/>
        <w:tab/>
        <w:tab/>
      </w:r>
      <w:r>
        <w:rPr>
          <w:b/>
          <w:bCs/>
        </w:rPr>
        <w:t>koszt:</w:t>
        <w:tab/>
        <w:t>4.306 zł.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trudnienie specjalistów terapii uzależnień do pracy z oso-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 xml:space="preserve">bami uzależnionymi i współuzależnionymi ( grupy A-A i Al.-Anon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 xml:space="preserve">oraz osoby z rodzin  dotkniętych uzależnieniem), z terapii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regularnie korzysta ok. 110 osób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>w ciągu roku udzielono 464 konsultacji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>dotyczących uzależnienia i współuzależnienia</w:t>
        <w:tab/>
        <w:tab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koszt: 9.000zł.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zatrudnienie specjalisty terapii uzależnień z zakresu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eastAsia="Times New Roman"/>
        </w:rPr>
        <w:t xml:space="preserve">      </w:t>
      </w:r>
      <w:r>
        <w:rPr/>
        <w:t>uzależnienia od narkotyków do pracy z oso-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bami uzależnionymi i członkami ich rodzin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liczba przeprowadzonych konsultacji w CPU-80,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koszt: 5.724 zł.,</w:t>
      </w:r>
    </w:p>
    <w:p>
      <w:pPr>
        <w:pStyle w:val="Normal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</w:t>
      </w:r>
      <w:r>
        <w:rPr/>
        <w:t>remont elewacji Domu dziennego pobytu na ul. Nowej w Sulechowi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koszt: 66.000 z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ałoroczne funkcjonowanie Centrum Profilaktyki Uzależnień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w tym świetlicy środowiskowej dla dzieci i młodzieży z rodzin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dysfunkcyjnych (płace pracowników, utrzymanie ośrodka: media,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</w:t>
      </w:r>
      <w:r>
        <w:rPr/>
        <w:t>wywóz nieczystości, zakup wyposażenia, art. szkolnych, biurowych,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</w:t>
      </w:r>
      <w:r>
        <w:rPr/>
        <w:t xml:space="preserve">chemicznych, ochrona obiektu)        </w:t>
        <w:tab/>
        <w:tab/>
        <w:tab/>
      </w:r>
      <w:r>
        <w:rPr>
          <w:b/>
          <w:bCs/>
        </w:rPr>
        <w:t>koszt: 110.242,77   zł.,</w:t>
      </w:r>
      <w:r>
        <w:rPr/>
        <w:tab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o raz pierwszy świetlice były prowadzone przez Sulechowski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>Dom Kultury</w:t>
      </w:r>
      <w:r>
        <w:rPr>
          <w:rFonts w:cs="Symbol" w:ascii="Symbol" w:hAnsi="Symbol"/>
        </w:rPr>
        <w:t></w:t>
      </w:r>
      <w:r>
        <w:rPr/>
        <w:t xml:space="preserve">zatrudnienie wychowawców w świetlicach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>opiekuńczo- wychowawczych w Cigacicach, Klępsku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 xml:space="preserve"> Kijach, Pomorsku, Brodach w świetlicy  socjoterapeutycznej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>Caritas i świetlicy Europejskiego Centrum Wolontariatu</w:t>
      </w:r>
    </w:p>
    <w:p>
      <w:pPr>
        <w:pStyle w:val="Normal"/>
        <w:autoSpaceDE w:val="false"/>
        <w:ind w:left="120" w:firstLine="360"/>
        <w:rPr/>
      </w:pPr>
      <w:r>
        <w:rPr>
          <w:rFonts w:eastAsia="Times New Roman"/>
        </w:rPr>
        <w:t xml:space="preserve"> </w:t>
      </w:r>
      <w:r>
        <w:rPr/>
        <w:t>w Sulechowie (w  zajęciach świetlicowych</w:t>
      </w:r>
    </w:p>
    <w:p>
      <w:pPr>
        <w:pStyle w:val="Normal"/>
        <w:autoSpaceDE w:val="false"/>
        <w:ind w:left="120" w:first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uczestniczy łącznie ok. 150 dzieci)  </w:t>
        <w:tab/>
      </w:r>
    </w:p>
    <w:p>
      <w:pPr>
        <w:pStyle w:val="Normal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oszt: 38.671 zł.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bezpieczenie finansowe działalności świetlic, zakup wypo-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eastAsia="Times New Roman"/>
        </w:rPr>
        <w:t xml:space="preserve">      </w:t>
      </w:r>
      <w:r>
        <w:rPr/>
        <w:t xml:space="preserve">sażenia, oraz art. szkolnych i papierniczych niezbędnych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/>
        <w:tab/>
        <w:t xml:space="preserve">do funkcjonowania świetlic  </w:t>
        <w:tab/>
        <w:tab/>
        <w:tab/>
        <w:tab/>
      </w:r>
      <w:r>
        <w:rPr>
          <w:b/>
          <w:bCs/>
        </w:rPr>
        <w:t>koszt: 5.000 zł.,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</w:t>
      </w:r>
      <w:r>
        <w:rPr/>
        <w:t xml:space="preserve">prowadzenie zajęć artystycznych w świetlicach – zlecen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 xml:space="preserve">realizowane przez Sulechowski Dom Kultury a także szkole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wychowawców świetlic w ramach udzelania pierwszej pomoc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left="4964" w:firstLine="708"/>
        <w:rPr>
          <w:b/>
          <w:b/>
          <w:bCs/>
        </w:rPr>
      </w:pPr>
      <w:r>
        <w:rPr>
          <w:b/>
          <w:bCs/>
        </w:rPr>
        <w:t>koszt: 15.000 zł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>
          <w:u w:val="single"/>
        </w:rPr>
        <w:t>Zajęcia prowadzone w ramach działalności świetlic:</w:t>
      </w:r>
    </w:p>
    <w:p>
      <w:pPr>
        <w:pStyle w:val="Normal"/>
        <w:rPr/>
      </w:pPr>
      <w:r>
        <w:rPr/>
        <w:t>-pomoc w nauce i odrabianiu lekcji,</w:t>
      </w:r>
    </w:p>
    <w:p>
      <w:pPr>
        <w:pStyle w:val="Normal"/>
        <w:rPr/>
      </w:pPr>
      <w:r>
        <w:rPr/>
        <w:t>-gry i zabawy stolikowe,</w:t>
      </w:r>
    </w:p>
    <w:p>
      <w:pPr>
        <w:pStyle w:val="Normal"/>
        <w:rPr/>
      </w:pPr>
      <w:r>
        <w:rPr/>
        <w:t>-grupowe zabawy integracyjne,</w:t>
      </w:r>
    </w:p>
    <w:p>
      <w:pPr>
        <w:pStyle w:val="Normal"/>
        <w:rPr/>
      </w:pPr>
      <w:r>
        <w:rPr/>
        <w:t>-indywidualne rozmowy wychowawcze,</w:t>
      </w:r>
    </w:p>
    <w:p>
      <w:pPr>
        <w:pStyle w:val="Normal"/>
        <w:rPr/>
      </w:pPr>
      <w:r>
        <w:rPr/>
        <w:t>-zajęcia plastyczne; rysunek, malowanie(także na szkle i folii),wycinanka-motywy ludowe, udział w konkursach,</w:t>
      </w:r>
    </w:p>
    <w:p>
      <w:pPr>
        <w:pStyle w:val="Normal"/>
        <w:rPr/>
      </w:pPr>
      <w:r>
        <w:rPr/>
        <w:t>-zajęcia o tematyce krajoznawczej i ekologicznej w tym wycieczki piesze i rowerowe,</w:t>
      </w:r>
    </w:p>
    <w:p>
      <w:pPr>
        <w:pStyle w:val="Normal"/>
        <w:rPr/>
      </w:pPr>
      <w:r>
        <w:rPr/>
        <w:t>-zajęcia kulinarne; nauka przygotowywania prostych o posiłków i dekoracji stołów,</w:t>
      </w:r>
    </w:p>
    <w:p>
      <w:pPr>
        <w:pStyle w:val="Normal"/>
        <w:rPr/>
      </w:pPr>
      <w:r>
        <w:rPr/>
        <w:t>-zajęcia muzyczne i taneczne,</w:t>
      </w:r>
    </w:p>
    <w:p>
      <w:pPr>
        <w:pStyle w:val="Normal"/>
        <w:rPr/>
      </w:pPr>
      <w:r>
        <w:rPr/>
        <w:t>-zajęcia recytatorskie i dramowe, jasełka i teatrzyki,</w:t>
      </w:r>
    </w:p>
    <w:p>
      <w:pPr>
        <w:pStyle w:val="Normal"/>
        <w:rPr/>
      </w:pPr>
      <w:r>
        <w:rPr/>
        <w:t>-zajęcia sportowe; ping-pong, siatkówka, koszykówka, tenis, zabawy z piłką, aerobic, aikido, zawody sportowe,</w:t>
      </w:r>
    </w:p>
    <w:p>
      <w:pPr>
        <w:pStyle w:val="Normal"/>
        <w:rPr/>
      </w:pPr>
      <w:r>
        <w:rPr/>
        <w:t>-realizacja kiermaszy przedświątecznych,</w:t>
      </w:r>
    </w:p>
    <w:p>
      <w:pPr>
        <w:pStyle w:val="Normal"/>
        <w:rPr/>
      </w:pPr>
      <w:r>
        <w:rPr/>
        <w:t>-organizacja imprez okolicznościowych dla dzieci (opłatek, zabawa choinkowa, Dzień Dziecka itp.),</w:t>
      </w:r>
    </w:p>
    <w:p>
      <w:pPr>
        <w:pStyle w:val="Normal"/>
        <w:rPr/>
      </w:pPr>
      <w:r>
        <w:rPr/>
        <w:t>-organizacja spotkań międzyświetlicow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 wszystkich świetlicach realizowane są elementy profilaktyki uzależnień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dania wychowawcze realizowane w świetlicach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autoSpaceDE w:val="false"/>
        <w:ind w:left="1068" w:hanging="360"/>
        <w:rPr/>
      </w:pPr>
      <w:r>
        <w:rPr/>
        <w:t>Wspomaganie indywidualnego rozwoju dz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autoSpaceDE w:val="false"/>
        <w:ind w:left="1068" w:hanging="360"/>
        <w:rPr/>
      </w:pPr>
      <w:r>
        <w:rPr/>
        <w:t>Pomoc w nauce i rozwiązywaniu problemów szk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autoSpaceDE w:val="false"/>
        <w:ind w:left="1068" w:hanging="360"/>
        <w:rPr/>
      </w:pPr>
      <w:r>
        <w:rPr/>
        <w:t>Pomoc w trudnych sytuacjach rodzinnych i ochrona przed przemocą.</w:t>
      </w:r>
    </w:p>
    <w:p>
      <w:pPr>
        <w:pStyle w:val="Normal"/>
        <w:autoSpaceDE w:val="false"/>
        <w:rPr/>
      </w:pPr>
      <w:r>
        <w:rPr/>
        <w:tab/>
        <w:t>4.   Nauka współdziałania w grup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autoSpaceDE w:val="false"/>
        <w:ind w:left="1068" w:hanging="360"/>
        <w:rPr/>
      </w:pPr>
      <w:r>
        <w:rPr/>
        <w:t xml:space="preserve">Nauka alternatywnych form spędzania wolnego czasu, rozwijanie zainteresowań    </w:t>
      </w:r>
    </w:p>
    <w:p>
      <w:pPr>
        <w:pStyle w:val="Normal"/>
        <w:autoSpaceDE w:val="false"/>
        <w:ind w:left="708" w:firstLine="360"/>
        <w:rPr/>
      </w:pPr>
      <w:r>
        <w:rPr/>
        <w:t>dzieci i młodzieży.</w:t>
      </w:r>
    </w:p>
    <w:p>
      <w:pPr>
        <w:pStyle w:val="Normal"/>
        <w:autoSpaceDE w:val="false"/>
        <w:rPr/>
      </w:pPr>
      <w:r>
        <w:rPr/>
        <w:tab/>
        <w:t xml:space="preserve">6.   Rozwijanie umiejętności wyrażania uczuć i pozytywnego odreagowywania napięć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emocjonalnych.</w:t>
      </w:r>
    </w:p>
    <w:p>
      <w:pPr>
        <w:pStyle w:val="Normal"/>
        <w:autoSpaceDE w:val="false"/>
        <w:rPr/>
      </w:pPr>
      <w:r>
        <w:rPr/>
        <w:tab/>
        <w:t xml:space="preserve">7.   Kształtowanie nawyków kulturalnego zachowania się, kulturalnej rozrywki </w:t>
      </w:r>
    </w:p>
    <w:p>
      <w:pPr>
        <w:pStyle w:val="Normal"/>
        <w:autoSpaceDE w:val="false"/>
        <w:rPr/>
      </w:pPr>
      <w:r>
        <w:rPr/>
        <w:tab/>
        <w:t xml:space="preserve">      i zabawy.</w:t>
      </w:r>
    </w:p>
    <w:p>
      <w:pPr>
        <w:pStyle w:val="Normal"/>
        <w:autoSpaceDE w:val="false"/>
        <w:rPr/>
      </w:pPr>
      <w:r>
        <w:rPr/>
        <w:tab/>
        <w:t>8.  Nauka zachowań asertywnych.</w:t>
      </w:r>
    </w:p>
    <w:p>
      <w:pPr>
        <w:pStyle w:val="Normal"/>
        <w:autoSpaceDE w:val="false"/>
        <w:rPr/>
      </w:pPr>
      <w:r>
        <w:rPr/>
        <w:tab/>
        <w:t>9.  Nauka komunikacji grupowej.</w:t>
      </w:r>
    </w:p>
    <w:p>
      <w:pPr>
        <w:pStyle w:val="Normal"/>
        <w:autoSpaceDE w:val="false"/>
        <w:rPr/>
      </w:pPr>
      <w:r>
        <w:rPr/>
        <w:tab/>
        <w:t>10.Rozwijanie zainteresowań intelektualnych i artystycznych.</w:t>
      </w:r>
    </w:p>
    <w:p>
      <w:pPr>
        <w:pStyle w:val="Normal"/>
        <w:autoSpaceDE w:val="false"/>
        <w:rPr/>
      </w:pPr>
      <w:r>
        <w:rPr/>
        <w:tab/>
        <w:t xml:space="preserve">11. Współdziałanie z  rodzicami (opiekunami), pedagogiem, psychologiem, </w:t>
      </w:r>
    </w:p>
    <w:p>
      <w:pPr>
        <w:pStyle w:val="Normal"/>
        <w:autoSpaceDE w:val="false"/>
        <w:rPr/>
      </w:pPr>
      <w:r>
        <w:rPr/>
        <w:tab/>
        <w:t xml:space="preserve">     wychowawcami klas, Pełnomocnikiem do realizacji Programu Profilaktyki </w:t>
      </w:r>
    </w:p>
    <w:p>
      <w:pPr>
        <w:pStyle w:val="Normal"/>
        <w:autoSpaceDE w:val="false"/>
        <w:rPr/>
      </w:pPr>
      <w:r>
        <w:rPr/>
        <w:tab/>
        <w:t xml:space="preserve">     i Rozwiązywania Problemów Alkoholowych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Udzielanie rodzinom, w których występują problemy alkoholizmu lub narkomanii, pomocy psychospołecznej i prawnej, a w szczególności ochrony przed przemocą w rodzinie prowadzone było poprzez: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zkolenie członków Gminnej Komisji RPA,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480" w:hanging="360"/>
        <w:rPr/>
      </w:pPr>
      <w:r>
        <w:rPr>
          <w:rFonts w:eastAsia="Times New Roman"/>
        </w:rPr>
        <w:t xml:space="preserve">      </w:t>
      </w:r>
      <w:r>
        <w:rPr/>
        <w:t xml:space="preserve">pełnomocnika Burmistrza Sulechowa,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 xml:space="preserve">opiekunów świetlic środowiskowych, pedagogów szkolnych 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oraz innych osób biorących udział w realizacji</w:t>
      </w:r>
    </w:p>
    <w:p>
      <w:pPr>
        <w:pStyle w:val="Normal"/>
        <w:autoSpaceDE w:val="false"/>
        <w:ind w:left="120" w:hanging="0"/>
        <w:rPr/>
      </w:pPr>
      <w:r>
        <w:rPr>
          <w:rFonts w:eastAsia="Times New Roman"/>
        </w:rPr>
        <w:t xml:space="preserve">      </w:t>
      </w:r>
      <w:r>
        <w:rPr/>
        <w:t>Gminnego Programu PiRPA</w:t>
        <w:tab/>
      </w:r>
      <w:r>
        <w:rPr>
          <w:b/>
          <w:bCs/>
        </w:rPr>
        <w:tab/>
        <w:tab/>
        <w:tab/>
        <w:t>koszt: 3.170 zł.,</w:t>
      </w:r>
    </w:p>
    <w:p>
      <w:pPr>
        <w:pStyle w:val="List"/>
        <w:autoSpaceDE w:val="false"/>
        <w:spacing w:before="0" w:after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</w:t>
      </w:r>
      <w:r>
        <w:rPr/>
        <w:t xml:space="preserve">nieodpłatne udostępnianie pomieszczeń w Centrum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Profilaktyki Uzależnień grupom wsparcia AA i Al.-anon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wspomaganie merytoryczne działalności tych grup,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</w:t>
      </w:r>
      <w:r>
        <w:rPr/>
        <w:t xml:space="preserve">dyżury kuratora sądowego – możliwość uzyska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bezpłatnej porady prawnej w Centrum Profilaktyk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Uzależnień</w:t>
        <w:tab/>
        <w:tab/>
        <w:tab/>
        <w:tab/>
        <w:tab/>
        <w:tab/>
      </w:r>
      <w:r>
        <w:rPr>
          <w:b/>
          <w:bCs/>
        </w:rPr>
        <w:t>koszt: 2.040 zł,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</w:t>
      </w:r>
      <w:r>
        <w:rPr/>
        <w:t xml:space="preserve">zapewnienie opieki i wychowania dzieciom i młodzieży z rodzin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dysfunkcyjnych poprzez funkcjonowanie świetlic opiekuńczo-wychowawczych,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</w:t>
      </w:r>
      <w:r>
        <w:rPr/>
        <w:t>funkcjonowanie punktu konsultacyjno-interwencyjnego w CPU:</w:t>
      </w:r>
    </w:p>
    <w:p>
      <w:pPr>
        <w:pStyle w:val="Normal"/>
        <w:autoSpaceDE w:val="false"/>
        <w:rPr/>
      </w:pPr>
      <w:r>
        <w:rPr/>
        <w:tab/>
        <w:t xml:space="preserve">- prowadzenie rozmów „pierwszego kontaktu” z osobami uzależnionymi </w:t>
      </w:r>
    </w:p>
    <w:p>
      <w:pPr>
        <w:pStyle w:val="Normal"/>
        <w:autoSpaceDE w:val="false"/>
        <w:ind w:left="708" w:hanging="0"/>
        <w:rPr/>
      </w:pPr>
      <w:r>
        <w:rPr/>
        <w:t>i współuzależnionymi i innymi poszukującymi porady i pomocy z zakresu przeciwdziałania uzależnieniom i przemocy w rodzinie,</w:t>
      </w:r>
    </w:p>
    <w:p>
      <w:pPr>
        <w:pStyle w:val="Normal"/>
        <w:autoSpaceDE w:val="false"/>
        <w:ind w:firstLine="708"/>
        <w:rPr/>
      </w:pPr>
      <w:r>
        <w:rPr/>
        <w:t>- udzielanie nieodpłatnych konsultacji specjalistycznych i prowadzenie</w:t>
      </w:r>
    </w:p>
    <w:p>
      <w:pPr>
        <w:pStyle w:val="Normal"/>
        <w:autoSpaceDE w:val="false"/>
        <w:ind w:firstLine="708"/>
        <w:rPr/>
      </w:pPr>
      <w:r>
        <w:rPr/>
        <w:t>terapii z osobami uzależnionymi od alkoholu lub narkotyków oraz</w:t>
      </w:r>
    </w:p>
    <w:p>
      <w:pPr>
        <w:pStyle w:val="Normal"/>
        <w:autoSpaceDE w:val="false"/>
        <w:ind w:firstLine="708"/>
        <w:rPr/>
      </w:pPr>
      <w:r>
        <w:rPr/>
        <w:t xml:space="preserve">członków ich rodzin, -dyżury konsultacyjne członków Gminnej </w:t>
      </w:r>
    </w:p>
    <w:p>
      <w:pPr>
        <w:pStyle w:val="Normal"/>
        <w:autoSpaceDE w:val="false"/>
        <w:ind w:firstLine="708"/>
        <w:rPr/>
      </w:pPr>
      <w:r>
        <w:rPr/>
        <w:t>Komisji Rozwiązywania Problemów Alkohol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. Prowadzenie profilaktycznej działalności informacyjnej i edukacyjnej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w szczególności dla dzieci i młodzieży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>Działania w tym zakresie obejmowały: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alizację szkolnych programów profilaktyki uzależnień w tym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eastAsia="Times New Roman"/>
        </w:rPr>
        <w:t xml:space="preserve">      </w:t>
      </w:r>
      <w:r>
        <w:rPr/>
        <w:t xml:space="preserve">udział młodzieży  w prelekcjach, zajęciach warsztatowych.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 prowadzenie spotkań edukacyjnych dla młodzieży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i rodziców, zakup materiałów edukacyjnych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>i papierniczych niezbędnych do realizacji programów,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które realizowane były we wszystkich szkołach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podstawowych, gimnazjach i ponadgimnazjalnych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eastAsia="Times New Roman"/>
        </w:rPr>
        <w:t xml:space="preserve">      </w:t>
      </w:r>
      <w:r>
        <w:rPr/>
        <w:t xml:space="preserve">na terenie Gminy Sulechów oraz w Specjalnym Ośrodku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eastAsia="Times New Roman"/>
        </w:rPr>
        <w:t xml:space="preserve">      </w:t>
      </w:r>
      <w:r>
        <w:rPr/>
        <w:t xml:space="preserve">Szkolno-Wychowawczym w Sulechowie i kierowane były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eastAsia="Times New Roman"/>
        </w:rPr>
        <w:t xml:space="preserve">      </w:t>
      </w:r>
      <w:r>
        <w:rPr/>
        <w:t xml:space="preserve">łącznie do grupy ok.3500 osób </w:t>
        <w:tab/>
        <w:tab/>
        <w:tab/>
      </w:r>
      <w:r>
        <w:rPr>
          <w:b/>
          <w:bCs/>
        </w:rPr>
        <w:t>koszt: 20.533,96 zł.,</w:t>
        <w:tab/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ealizację we wszystkich szkołach podstawowych, gimnazjalnych </w:t>
      </w:r>
    </w:p>
    <w:p>
      <w:pPr>
        <w:pStyle w:val="Normal"/>
        <w:autoSpaceDE w:val="false"/>
        <w:ind w:left="60" w:firstLine="360"/>
        <w:rPr/>
      </w:pPr>
      <w:r>
        <w:rPr/>
        <w:t xml:space="preserve">i ponadgimnazjalnych sondażu diagnostycznego dotyczącego </w:t>
      </w:r>
    </w:p>
    <w:p>
      <w:pPr>
        <w:pStyle w:val="Normal"/>
        <w:autoSpaceDE w:val="false"/>
        <w:ind w:left="60" w:firstLine="360"/>
        <w:rPr/>
      </w:pPr>
      <w:r>
        <w:rPr/>
        <w:t>kontaktu młodzieży gminy Sulechów ze środkami psychoaktywnymi</w:t>
      </w:r>
    </w:p>
    <w:p>
      <w:pPr>
        <w:pStyle w:val="Normal"/>
        <w:autoSpaceDE w:val="false"/>
        <w:ind w:left="60" w:firstLine="360"/>
        <w:rPr/>
      </w:pPr>
      <w:r>
        <w:rPr/>
        <w:t>(sondażem objętych zostało 2403 osoby) oraz szkolenie dla 14</w:t>
      </w:r>
    </w:p>
    <w:p>
      <w:pPr>
        <w:pStyle w:val="Normal"/>
        <w:autoSpaceDE w:val="false"/>
        <w:ind w:left="60" w:firstLine="360"/>
        <w:rPr/>
      </w:pPr>
      <w:r>
        <w:rPr>
          <w:rFonts w:eastAsia="Times New Roman"/>
        </w:rPr>
        <w:t xml:space="preserve"> </w:t>
      </w:r>
      <w:r>
        <w:rPr/>
        <w:t>nauczycieli  pod nazwą „Spójrz inaczej”</w:t>
        <w:tab/>
      </w:r>
      <w:r>
        <w:rPr>
          <w:b/>
          <w:bCs/>
        </w:rPr>
        <w:t>koszt: 4.690 zł.,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organizację i finansowanie wypoczynku letniego z elementami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profilaktyki dla dzieci i młodzieży z rodzin dysfunkcyjnych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(ZHP 51 dzieci, ZHP 200 Śnieżna Kula, PTTK 45, związki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>wyznaniowe łącznie z różnych form wypoczynku skorzystało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 421 osób w tym 200 w „Śnieżnej Kuli”)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oszt: 52.000 zł.,</w:t>
      </w:r>
    </w:p>
    <w:p>
      <w:pPr>
        <w:pStyle w:val="Normal"/>
        <w:tabs>
          <w:tab w:val="clear" w:pos="709"/>
          <w:tab w:val="left" w:pos="60" w:leader="none"/>
        </w:tabs>
        <w:autoSpaceDE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alizację spektakli teatralnych o wydźwięku profilaktycznym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 xml:space="preserve">dla dzieci z oddziałów przedszkolnych, szkół podstawowych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>i młodzieży gimnazjalnej</w:t>
        <w:tab/>
        <w:tab/>
        <w:tab/>
      </w:r>
      <w:r>
        <w:rPr>
          <w:b/>
          <w:bCs/>
        </w:rPr>
        <w:t>koszt: 3.685 z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spomaganie działalności instytucji, stowarzyszeń i osób fizycznych, służącej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ozwiązywaniu problemów alkoholowych w tym: </w:t>
      </w:r>
    </w:p>
    <w:p>
      <w:pPr>
        <w:pStyle w:val="Normal"/>
        <w:autoSpaceDE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spółdziałanie z Izbą Wytrzeźwień w Raculi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eastAsia="Times New Roman"/>
        </w:rPr>
        <w:t xml:space="preserve">      </w:t>
      </w:r>
      <w:r>
        <w:rPr/>
        <w:t>w zakresie rozwiązywania problemów alkoholowych</w:t>
        <w:tab/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koszt:4.500 zł.,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spółpraca z Komisariatem Policji w Sulechowie zakresie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>realizacji programów skierowanych do dzieci i młodzieży</w:t>
        <w:tab/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koszt: 2.859,41 zł.,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. Działania podejmowane przez Gminną Komisję Rozwiązywania Problemów Alkoholowych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W roku 2007 Gminna Komisja Rozwiązywania Problemów Alkoholowych </w:t>
      </w:r>
    </w:p>
    <w:p>
      <w:pPr>
        <w:pStyle w:val="Normal"/>
        <w:autoSpaceDE w:val="false"/>
        <w:rPr/>
      </w:pPr>
      <w:r>
        <w:rPr/>
        <w:t>w Sulechowie odbyła 11 posiedzeń z czego 21 były to posiedzenia motywujące wezwane osoby do dobrowolnego podjęcia leczenia odwy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Wszystkie osoby, które zostały skierowane do GKRPA były zapraszane na rozmowy motywacyjne, zachęcające do podjęcia dobrowolnego leczenia odwykowego. Komisja kontynuowała również działania wobec osób zgłoszonych w latach poprzednich. Dzięki dobrej współpracy Komisji z Ośrodkiem Pomocy Społecznej w Sulechowie, Komisariatem Policji, Sądem i Zespołem Kuratorskim oraz prokuraturą wszystkie wnioski są gruntownie badane i objęte odpowiednimi działaniami interwencyjnymi:</w:t>
      </w:r>
    </w:p>
    <w:p>
      <w:pPr>
        <w:pStyle w:val="Normal"/>
        <w:autoSpaceDE w:val="false"/>
        <w:ind w:left="141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0" w:leader="none"/>
        </w:tabs>
        <w:autoSpaceDE w:val="false"/>
        <w:ind w:left="1770" w:hanging="360"/>
        <w:rPr/>
      </w:pPr>
      <w:r>
        <w:rPr/>
        <w:t>liczba przeprowadzonych przez Komisję rozmów motywacyjnych-33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0" w:leader="none"/>
        </w:tabs>
        <w:autoSpaceDE w:val="false"/>
        <w:ind w:left="1770" w:hanging="360"/>
        <w:rPr/>
      </w:pPr>
      <w:r>
        <w:rPr/>
        <w:t>liczba spraw o obowiązkowe leczenie skierowanych do sądu-3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0" w:leader="none"/>
        </w:tabs>
        <w:autoSpaceDE w:val="false"/>
        <w:ind w:left="1770" w:hanging="360"/>
        <w:rPr/>
      </w:pPr>
      <w:r>
        <w:rPr/>
        <w:t xml:space="preserve">koszt opłat sądowych </w:t>
      </w:r>
      <w:r>
        <w:rPr>
          <w:b/>
          <w:bCs/>
        </w:rPr>
        <w:t>156 zł.</w:t>
      </w:r>
    </w:p>
    <w:p>
      <w:pPr>
        <w:pStyle w:val="List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ind w:left="1410" w:hanging="0"/>
        <w:rPr/>
      </w:pPr>
      <w:r>
        <w:rPr/>
        <w:t xml:space="preserve">koszt pracy Gminnej Komisji PiRPA w roku 2007 wyniósł </w:t>
      </w:r>
      <w:r>
        <w:rPr>
          <w:b/>
          <w:bCs/>
        </w:rPr>
        <w:t>18.082,35 zł.</w:t>
      </w:r>
    </w:p>
    <w:p>
      <w:pPr>
        <w:pStyle w:val="Normal"/>
        <w:autoSpaceDE w:val="false"/>
        <w:ind w:left="1410" w:hanging="0"/>
        <w:rPr/>
      </w:pPr>
      <w:r>
        <w:rPr/>
      </w:r>
    </w:p>
    <w:p>
      <w:pPr>
        <w:pStyle w:val="Normal"/>
        <w:autoSpaceDE w:val="false"/>
        <w:ind w:left="1410" w:hanging="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Zadania przewidziane do realizacji w ramach Gminnego Programu PiRPA na rok 2007 zostały wykonane. Zaznaczyć należy wiele zaplanowanych zamierzeń związanych z przeciwdziałaniem uzależnieniom w Gminie Sulechów ma charakter ciągły a ich realizacja rozłożona jest na wiele lat. których kontynuacja ujęta została w Gminny Program Profilaktyki i Rozwiązywania Problemów Alkoholowych Gminy Sulechów na rok 2008 oraz Gminny Program Przeciwdziałania Narkomanii na rok 2008 stanowi kontynuację działań podejmowanych w roku 2007.</w:t>
      </w:r>
    </w:p>
    <w:p>
      <w:pPr>
        <w:pStyle w:val="Normal"/>
        <w:autoSpaceDE w:val="false"/>
        <w:jc w:val="both"/>
        <w:rPr/>
      </w:pPr>
      <w:r>
        <w:rPr/>
        <w:tab/>
        <w:t>Zgodnie z założeniami Gminnego Programu Profilaktyki i Rozwiązywania Problemów Alkoholowych i Gminnego Programu Przeciwdziałania Narkomanii nad realizacją tych programów czuwa Pełnomocnik Burmistrza Sulechowa do Realizacji Gminnego Programu Profilaktyki i Rozwiązywania Problemów Alkoholowych, który na bieżąco koordynuje wszystkie podejmowane w tym zakresie dział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51:00Z</dcterms:created>
  <dc:creator/>
  <dc:description/>
  <cp:keywords/>
  <dc:language>en-US</dc:language>
  <cp:lastModifiedBy>UM-Sulechów</cp:lastModifiedBy>
  <cp:lastPrinted>2000-01-01T03:10:00Z</cp:lastPrinted>
  <dcterms:modified xsi:type="dcterms:W3CDTF">2000-01-01T02:19:00Z</dcterms:modified>
  <cp:revision>3</cp:revision>
  <dc:subject/>
  <dc:title/>
</cp:coreProperties>
</file>