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851" w:hanging="0"/>
        <w:jc w:val="right"/>
        <w:rPr/>
      </w:pPr>
      <w:r>
        <w:rPr/>
        <w:t>Sulechów, 25.03.2009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prawozdanie z realizacji Gminnego Programu Profilaktyki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Rozwiązywania Problemów Alkoholowych oraz Gminnego Programu Przeciwdziałania Narkomanii Gminy Sulechów w roku 2008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Zadania własne gminy wynikające z art. 4</w:t>
      </w:r>
      <w:r>
        <w:rPr>
          <w:szCs w:val="16"/>
          <w:vertAlign w:val="superscript"/>
        </w:rPr>
        <w:t>1</w:t>
      </w:r>
      <w:r>
        <w:rPr/>
        <w:t xml:space="preserve"> ustawy z 26 października 1982 roku o wychowaniu w trzeźwości i przeciwdziałaniu alkoholizmowi (Dz.U. z 2007 r. nr 70, poz. 473 ze zmianami), zawarte w Gminnym Programie Profilaktyki i Rozwiązywania Problemów Alkoholowych Gminy Sulechów (Uchwała XIII/167/2007 Rady Miejskiej w Sulechowie z dnia 20 listopada 2007 roku) oraz zadania wynikające z art. 10 ust 2 i 3 ustawy z dnia 29 lipca 2007r. zawarte w Gminnym Programie Przeciwdziałania Narkomanii (Uchwała Nr.XIII/166/2007 Rady Miejskiej w Sulechowie z dnia 20 listopada 2007 roku) realizowane były w oparciu o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Biuro Pełnomocnika ds. Uzależnień w Sulechowie, które mieści się w budynku przy ulicy Licealnej 18 A, działające w poniedziałki od 8.00 do 16.00 i od wtorku do piątku w godzinach 7.15-15.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ziałalność Gminnej Komisji Rozwiązywania Problemów Alkohol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ziałalność świetlic opiekuńczo-wychowawcz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zkoły i inne placówki realizujące programy profilaktycz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spółpracę z organizacjami pożytku publicznego, kościołami i związkami wyznaniowymi w zakresie wychowania w trzeźwości i przeciwdziałania alkoholizmowi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zadania zawarte w Gminnym Programie Profilaktyki i Rozwiązywania Problemów Alkoholowych zaplanowano kwotę 292.715,00 zł, wydatkowano kwotę 268.335,53zł. natomiast w Gminnym Programie Przeciwdziałania Narkomanii na realizację zadań wydatkowano kwotę  23.281.59 z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Działania podejmowane w roku 2008 w ramach realizacji Gminnego Programu Profilaktyki i Rozwiązywania Problemów Alkoholowych i Gminnego Programu Przeciwdziałania Narkomanii oraz związane z ich realizacją koszty przedstawiam poniżej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. Zwiększenie dostępności pomocy terapeutycznej i rehabilitacyjnej dla osób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uzależnionych od alkoholu lub narkotyków realizowano poprzez: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ind w:left="480" w:hanging="360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ind w:left="48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rowadzenie zajęć z osobami uzależnionymi od alkoholu przez instruktora terapii uzależnień (z tej formy pomocy skorzystało w ciągu roku ok. 510 osób), który przyjmuje w poniedziałki w godzinach od. 14-19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ind w:left="480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kwota: 6.734,00 zł</w:t>
        <w:tab/>
        <w:tab/>
        <w:tab/>
        <w:tab/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ind w:left="480" w:hanging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ind w:left="48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zatrudnienie specjalistów terapii uzależnień do pracy z osobami uzależnionymi i współuzależnionymi od alkoholu (grupy A-A i Al.-Anon oraz osoby z rodzin  dotkniętych uzależnieniem),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ind w:left="48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ind w:left="48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autoSpaceDE w:val="false"/>
        <w:spacing w:lineRule="auto" w:line="360"/>
        <w:jc w:val="both"/>
        <w:rPr/>
      </w:pPr>
      <w:r>
        <w:rPr/>
        <w:t>w ciągu roku udzielono 615  konsultacji  osobom uzależnionym (grupa AA)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ind w:left="84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kwota: 4.800,00 z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ind w:left="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autoSpaceDE w:val="false"/>
        <w:spacing w:lineRule="auto" w:line="360"/>
        <w:jc w:val="both"/>
        <w:rPr/>
      </w:pPr>
      <w:r>
        <w:rPr/>
        <w:t xml:space="preserve">w ciągu roku udzielono 543 konsultacji osobom współuzależnionym (grupa Al -Anon ),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ind w:left="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ind w:left="480" w:hanging="360"/>
        <w:jc w:val="both"/>
        <w:rPr>
          <w:rFonts w:ascii="Symbol" w:hAnsi="Symbol" w:cs="Symbol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kwota:</w:t>
        <w:tab/>
        <w:t xml:space="preserve"> 5.000,00 z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ind w:left="48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zatrudnienie specjalisty/instruktora terapii uzależnień z zakresu uzależnienia od narkotyków do pracy z osobami uzależnionymi i członkami ich rodzin. Udzielono 96 konsultacji</w:t>
      </w:r>
    </w:p>
    <w:p>
      <w:pPr>
        <w:pStyle w:val="Normal"/>
        <w:autoSpaceDE w:val="false"/>
        <w:spacing w:lineRule="auto" w:line="360"/>
        <w:ind w:left="120" w:hanging="0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kwota:</w:t>
        <w:tab/>
        <w:t xml:space="preserve"> 4.725,00 zł</w:t>
        <w:tab/>
        <w:tab/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ind w:left="480" w:hanging="360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ind w:left="48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całoroczne funkcjonowanie Biura Pełnomocnika ds. Uzależnień (w tym wynagrodzenie pracowników, zakup materiałów biurowych, koszty utrzymania budynku, sprzętu biurowego, zakup materiałów biurowych)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ind w:left="4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ind w:left="480" w:hanging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kwota: 109.618,90 z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ind w:left="480" w:hanging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ind w:left="480" w:hanging="360"/>
        <w:jc w:val="both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zatrudnienie wychowawców w świetlicach Caritas przy Parafii pw. Krzyża Świętego oraz Stanisława Kostki (dziennie uczestniczy do ok. 20 dzieci w każdej ze świetlic)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ind w:left="480" w:hanging="360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ind w:left="480" w:hanging="36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kwota: 18.700,00 z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ind w:left="480" w:hanging="360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ind w:left="480" w:hanging="360"/>
        <w:jc w:val="both"/>
        <w:rPr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prowadzenie świetlic przez Sulechowski Dom Kultury. </w:t>
      </w:r>
      <w:r>
        <w:rPr>
          <w:rFonts w:cs="Symbol" w:ascii="Symbol" w:hAnsi="Symbol"/>
        </w:rPr>
        <w:t></w:t>
      </w:r>
      <w:r>
        <w:rPr/>
        <w:t xml:space="preserve">atrudnienie wychowawców w świetlicach opiekuńczo- wychowawczych w Cigacicach, Klępsku, Kijach, Pomorsku, Brodach (w  zajęciach świetlicowych uczestniczy łącznie ok. 200 dzieci w tym dzieci z rodzin alkoholowych)  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480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prowadzenie zajęć artystycznych w świetlicach - zlecenie realizowane przez Sulechowski Dom Kultury </w:t>
      </w:r>
    </w:p>
    <w:p>
      <w:pPr>
        <w:pStyle w:val="Normal"/>
        <w:autoSpaceDE w:val="false"/>
        <w:spacing w:lineRule="auto" w:line="360"/>
        <w:ind w:left="120" w:hanging="0"/>
        <w:rPr>
          <w:rFonts w:ascii="Symbol" w:hAnsi="Symbol" w:cs="Symbol"/>
        </w:rPr>
      </w:pPr>
      <w:r>
        <w:rPr>
          <w:rFonts w:eastAsia="Times New Roman"/>
        </w:rPr>
        <w:t xml:space="preserve">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>kwota:</w:t>
        <w:tab/>
        <w:t xml:space="preserve"> 38.400,00 z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ind w:left="480" w:hanging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"/>
        <w:autoSpaceDE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ajęcia prowadzone w ramach działalności świetlic</w:t>
      </w:r>
    </w:p>
    <w:p>
      <w:pPr>
        <w:pStyle w:val="Normal"/>
        <w:spacing w:lineRule="auto" w:line="360"/>
        <w:rPr/>
      </w:pPr>
      <w:r>
        <w:rPr/>
        <w:t>- pomoc w nauce i odrabianiu lekcji,</w:t>
      </w:r>
    </w:p>
    <w:p>
      <w:pPr>
        <w:pStyle w:val="Normal"/>
        <w:spacing w:lineRule="auto" w:line="360"/>
        <w:rPr/>
      </w:pPr>
      <w:r>
        <w:rPr/>
        <w:t>- gry i zabawy stolikowe,</w:t>
      </w:r>
    </w:p>
    <w:p>
      <w:pPr>
        <w:pStyle w:val="Normal"/>
        <w:spacing w:lineRule="auto" w:line="360"/>
        <w:rPr/>
      </w:pPr>
      <w:r>
        <w:rPr/>
        <w:t>- grupowe zabawy integracyjne,</w:t>
      </w:r>
    </w:p>
    <w:p>
      <w:pPr>
        <w:pStyle w:val="Normal"/>
        <w:spacing w:lineRule="auto" w:line="360"/>
        <w:rPr/>
      </w:pPr>
      <w:r>
        <w:rPr/>
        <w:t>- indywidualne rozmowy wychowawcze,</w:t>
      </w:r>
    </w:p>
    <w:p>
      <w:pPr>
        <w:pStyle w:val="Normal"/>
        <w:spacing w:lineRule="auto" w:line="360"/>
        <w:ind w:left="240" w:hanging="240"/>
        <w:rPr/>
      </w:pPr>
      <w:r>
        <w:rPr/>
        <w:t>- zajęcia plastyczne; rysunek, malowanie(także na szkle i folii),wycinanka-motywy ludowe,   udział w konkursach,</w:t>
      </w:r>
    </w:p>
    <w:p>
      <w:pPr>
        <w:pStyle w:val="Normal"/>
        <w:spacing w:lineRule="auto" w:line="360"/>
        <w:rPr/>
      </w:pPr>
      <w:r>
        <w:rPr/>
        <w:t>- zajęcia o tematyce krajoznawczej i ekologicznej w tym wycieczki piesze i rowerowe,</w:t>
      </w:r>
    </w:p>
    <w:p>
      <w:pPr>
        <w:pStyle w:val="Normal"/>
        <w:spacing w:lineRule="auto" w:line="360"/>
        <w:rPr/>
      </w:pPr>
      <w:r>
        <w:rPr/>
        <w:t>- zajęcia kulinarne; nauka przygotowywania prostych o posiłków i dekoracji stołów,</w:t>
      </w:r>
    </w:p>
    <w:p>
      <w:pPr>
        <w:pStyle w:val="Normal"/>
        <w:spacing w:lineRule="auto" w:line="360"/>
        <w:rPr/>
      </w:pPr>
      <w:r>
        <w:rPr/>
        <w:t>- zajęcia muzyczne i taneczne,</w:t>
      </w:r>
    </w:p>
    <w:p>
      <w:pPr>
        <w:pStyle w:val="Normal"/>
        <w:spacing w:lineRule="auto" w:line="360"/>
        <w:rPr/>
      </w:pPr>
      <w:r>
        <w:rPr/>
        <w:t>- zajęcia recytatorskie i darmowe, jasełka i teatrzyki,</w:t>
      </w:r>
    </w:p>
    <w:p>
      <w:pPr>
        <w:pStyle w:val="Normal"/>
        <w:spacing w:lineRule="auto" w:line="360"/>
        <w:ind w:left="120" w:hanging="120"/>
        <w:jc w:val="both"/>
        <w:rPr/>
      </w:pPr>
      <w:r>
        <w:rPr/>
        <w:t>- zajęcia sportowe; ping-pong, siatkówka, koszykówka, tenis, zabawy z piłką, aerobic, aikido, zawody sportowe,</w:t>
      </w:r>
    </w:p>
    <w:p>
      <w:pPr>
        <w:pStyle w:val="Normal"/>
        <w:spacing w:lineRule="auto" w:line="360"/>
        <w:jc w:val="both"/>
        <w:rPr/>
      </w:pPr>
      <w:r>
        <w:rPr/>
        <w:t>- realizacja kiermaszy przedświątecznych,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- organizacja imprez okolicznościowych dla dzieci (opłatek, zabawa choinkowa, Dzień Dziecka itp.),</w:t>
      </w:r>
    </w:p>
    <w:p>
      <w:pPr>
        <w:pStyle w:val="Normal"/>
        <w:spacing w:lineRule="auto" w:line="360"/>
        <w:jc w:val="both"/>
        <w:rPr/>
      </w:pPr>
      <w:r>
        <w:rPr/>
        <w:t>- organizacja spotkań międzyświetlicowy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e wszystkich świetlicach realizowane są elementy profilaktyki uzależnień.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Zadania wychowawcze realizowane w świetlica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autoSpaceDE w:val="false"/>
        <w:spacing w:lineRule="auto" w:line="360"/>
        <w:ind w:left="1068" w:hanging="360"/>
        <w:jc w:val="both"/>
        <w:rPr/>
      </w:pPr>
      <w:r>
        <w:rPr/>
        <w:t>Wspomaganie indywidualnego rozwoju dzie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autoSpaceDE w:val="false"/>
        <w:spacing w:lineRule="auto" w:line="360"/>
        <w:ind w:left="1068" w:hanging="360"/>
        <w:jc w:val="both"/>
        <w:rPr/>
      </w:pPr>
      <w:r>
        <w:rPr/>
        <w:t>Pomoc w nauce i rozwiązywaniu problemów szkol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autoSpaceDE w:val="false"/>
        <w:spacing w:lineRule="auto" w:line="360"/>
        <w:ind w:left="1068" w:hanging="360"/>
        <w:jc w:val="both"/>
        <w:rPr/>
      </w:pPr>
      <w:r>
        <w:rPr/>
        <w:t>Pomoc w trudnych sytuacjach rodzinnych i ochrona przed przemoc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4.   Nauka współdziałania w grup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autoSpaceDE w:val="false"/>
        <w:spacing w:lineRule="auto" w:line="360"/>
        <w:ind w:left="1068" w:hanging="360"/>
        <w:jc w:val="both"/>
        <w:rPr/>
      </w:pPr>
      <w:r>
        <w:rPr/>
        <w:t xml:space="preserve">Nauka alternatywnych form spędzania wolnego czasu, rozwijanie zainteresowań    </w:t>
      </w:r>
    </w:p>
    <w:p>
      <w:pPr>
        <w:pStyle w:val="Normal"/>
        <w:autoSpaceDE w:val="false"/>
        <w:spacing w:lineRule="auto" w:line="360"/>
        <w:ind w:left="708" w:firstLine="360"/>
        <w:jc w:val="both"/>
        <w:rPr/>
      </w:pPr>
      <w:r>
        <w:rPr/>
        <w:t>dzieci i młodzież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6.   Rozwijanie umiejętności wyrażania uczuć i pozytywnego odreagowywania napięć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        </w:t>
      </w:r>
      <w:r>
        <w:rPr/>
        <w:t>emocjonal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7.   Kształtowanie nawyków kulturalnego zachowania się, kulturalnej rozrywki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      i zaba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8.  Nauka zachowań asertyw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9.  Nauka komunikacji grupow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10. Rozwijanie zainteresowań intelektualnych i artystycznych.</w:t>
      </w:r>
    </w:p>
    <w:p>
      <w:pPr>
        <w:pStyle w:val="Normal"/>
        <w:autoSpaceDE w:val="false"/>
        <w:spacing w:lineRule="auto" w:line="360"/>
        <w:rPr/>
      </w:pPr>
      <w:r>
        <w:rPr/>
        <w:tab/>
        <w:t xml:space="preserve">11. Współdziałanie z  rodzicami (opiekunami), pedagogiem, psychologiem, </w:t>
      </w:r>
    </w:p>
    <w:p>
      <w:pPr>
        <w:pStyle w:val="Normal"/>
        <w:autoSpaceDE w:val="false"/>
        <w:spacing w:lineRule="auto" w:line="360"/>
        <w:rPr/>
      </w:pPr>
      <w:r>
        <w:rPr/>
        <w:tab/>
        <w:t xml:space="preserve">     wychowawcami klas, Pełnomocnikiem ds. Uzależnień.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ab/>
        <w:t xml:space="preserve">  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I. Udzielanie rodzinom, w których występują problemy alkoholizmu lub narkomanii, pomocy psychospołecznej i prawnej, a w szczególności ochrony przed przemocą w rodzinie prowadzone było poprzez: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ind w:left="48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ab/>
      </w:r>
    </w:p>
    <w:p>
      <w:pPr>
        <w:pStyle w:val="List"/>
        <w:autoSpaceDE w:val="false"/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spacing w:lineRule="auto" w:line="360" w:before="100" w:after="0"/>
        <w:ind w:left="426" w:hanging="426"/>
        <w:jc w:val="both"/>
        <w:rPr/>
      </w:pPr>
      <w:r>
        <w:rPr>
          <w:rFonts w:cs="Symbol" w:ascii="Symbol" w:hAnsi="Symbol"/>
        </w:rPr>
        <w:t></w:t>
      </w:r>
      <w:r>
        <w:rPr/>
        <w:t>nieodpłatne udostępnianie pomieszczeń budynku Biura Pełnomocnika ds. Uzależnień grupom wsparcia AA i Al-Anon, oraz wspomaganie merytoryczne działalności tych grup,</w:t>
      </w:r>
    </w:p>
    <w:p>
      <w:pPr>
        <w:pStyle w:val="Normal"/>
        <w:autoSpaceDE w:val="false"/>
        <w:spacing w:lineRule="auto" w:line="36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Symbol" w:ascii="Symbol" w:hAnsi="Symbol"/>
        </w:rPr>
        <w:t></w:t>
      </w:r>
      <w:r>
        <w:rPr/>
        <w:t>dyżury kuratora sądowego – możliwość uzyskania bezpłatnej porady prawnej (kurator sądowy udzielił ok. 80 porad)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/>
        <w:tab/>
        <w:t xml:space="preserve">środa w godzinach 15.00- 17.00 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kwota:</w:t>
        <w:tab/>
        <w:t xml:space="preserve"> 2.552,00 zł</w:t>
      </w:r>
    </w:p>
    <w:p>
      <w:pPr>
        <w:pStyle w:val="Normal"/>
        <w:autoSpaceDE w:val="false"/>
        <w:spacing w:lineRule="auto" w:line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Symbol" w:ascii="Symbol" w:hAnsi="Symbol"/>
        </w:rPr>
        <w:t></w:t>
      </w:r>
      <w:r>
        <w:rPr/>
        <w:t>zapewnienie opieki i wychowania dzieciom i młodzieży z rodzin dysfunkcyjnych poprzez funkcjonowanie świetlic opiekuńczo-wychowawczych,</w:t>
      </w:r>
    </w:p>
    <w:p>
      <w:pPr>
        <w:pStyle w:val="Normal"/>
        <w:autoSpaceDE w:val="false"/>
        <w:spacing w:lineRule="auto" w:line="36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Symbol" w:ascii="Symbol" w:hAnsi="Symbol"/>
        </w:rPr>
        <w:t></w:t>
      </w:r>
      <w:r>
        <w:rPr/>
        <w:t>funkcjonowanie punktu konsultacyjno-interwencyjnego w Biurze Pełnomocnika ds. Uzależnień:</w:t>
      </w:r>
    </w:p>
    <w:p>
      <w:pPr>
        <w:pStyle w:val="Normal"/>
        <w:autoSpaceDE w:val="false"/>
        <w:spacing w:lineRule="auto" w:line="360"/>
        <w:ind w:left="960" w:hanging="240"/>
        <w:jc w:val="both"/>
        <w:rPr/>
      </w:pPr>
      <w:r>
        <w:rPr/>
        <w:t>- prowadzenie rozmów „pierwszego kontaktu” z osobami uzależnionymi  i współuzależnionymi i innymi poszukującymi porady i pomocy z zakresu przeciwdziałania uzależnieniom i przemocy w rodzinie,</w:t>
      </w:r>
    </w:p>
    <w:p>
      <w:pPr>
        <w:pStyle w:val="Normal"/>
        <w:autoSpaceDE w:val="false"/>
        <w:spacing w:lineRule="auto" w:line="360"/>
        <w:ind w:left="960" w:hanging="240"/>
        <w:jc w:val="both"/>
        <w:rPr/>
      </w:pPr>
      <w:r>
        <w:rPr/>
        <w:t xml:space="preserve">- udzielanie nieodpłatnych konsultacji specjalistycznych i prowadzenie terapii z osobami uzależnionymi od alkoholu lub narkotyków oraz członków ich rodzin, </w:t>
      </w:r>
    </w:p>
    <w:p>
      <w:pPr>
        <w:pStyle w:val="Normal"/>
        <w:autoSpaceDE w:val="false"/>
        <w:spacing w:lineRule="auto" w:line="360"/>
        <w:ind w:left="960" w:hanging="240"/>
        <w:jc w:val="both"/>
        <w:rPr/>
      </w:pPr>
      <w:r>
        <w:rPr/>
        <w:t>- dyżury konsultacyjne członków Gminnej Komisji Rozwiązywania Problemów Alkoholowych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Wtorek w godzinach 16:00 – 18:00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Piątek w godzinach 16:00 - 17:0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Prowadzenie profilaktycznej działalności informacyjnej i edukacyjnej  w szczególności dla dzieci i młodzież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ind w:left="420" w:hanging="360"/>
        <w:rPr/>
      </w:pPr>
      <w:r>
        <w:rPr/>
        <w:t>Działania w tym zakresie obejmowały: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ind w:left="420" w:hanging="360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ind w:left="4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realizację szkolnych programów profilaktyki uzależnień w tym udział młodzieży  w prelekcjach, zajęciach warsztatowych. prowadzenie spotkań edukacyjnych dla młodzieży i rodziców, zakup materiałów edukacyjnych i papierniczych niezbędnych do realizacji programów, które realizowane były we wszystkich szkołach podstawowych, gimnazjach i ponadgimnazjalnych na terenie Gminy Sulechów oraz w Specjalnym Ośrodku Szkolno-Wychowawczym w Sulechowie i kierowane były łącznie do grupy ok. 3100 osób 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ind w:left="420" w:hanging="360"/>
        <w:jc w:val="both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ind w:left="4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zagospodarowanie wolnego czasu dzieci i młodzieży również w okresie wakacyjnym. Wypoczynek letni: w koloniach uczestniczyło 136 dzieci, a w czasie wakacji ok. 500 dzieci uczestniczyło w zajęciach świetlicowych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ind w:left="4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0" w:leader="none"/>
        </w:tabs>
        <w:autoSpaceDE w:val="false"/>
        <w:spacing w:lineRule="auto" w:line="360"/>
        <w:ind w:left="420" w:hanging="360"/>
        <w:rPr/>
      </w:pPr>
      <w:r>
        <w:rPr/>
        <w:t xml:space="preserve">- </w:t>
        <w:tab/>
        <w:t>ZHP- organizowanie warsztatów profilaktyczno- wychowawczych w formie obozów lub kolonii dla dzieci z rodzin dysfunkcyjnych z Gminy Sulechów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ind w:left="420" w:hanging="360"/>
        <w:rPr>
          <w:rFonts w:ascii="Symbol" w:hAnsi="Symbol" w:cs="Symbol"/>
        </w:rPr>
      </w:pPr>
      <w:r>
        <w:rPr>
          <w:rFonts w:cs="Symbol" w:ascii="Symbol" w:hAnsi="Symbol"/>
        </w:rPr>
        <w:tab/>
        <w:t>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ind w:left="420" w:hanging="360"/>
        <w:rPr>
          <w:rFonts w:ascii="Symbol" w:hAnsi="Symbol" w:cs="Symbol"/>
        </w:rPr>
      </w:pPr>
      <w:r>
        <w:rPr>
          <w:rFonts w:cs="Symbol" w:ascii="Symbol" w:hAnsi="Symbol"/>
        </w:rPr>
        <w:tab/>
        <w:t>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ind w:left="420" w:hanging="360"/>
        <w:rPr>
          <w:rFonts w:ascii="Symbol" w:hAnsi="Symbol" w:cs="Symbol"/>
        </w:rPr>
      </w:pPr>
      <w:r>
        <w:rPr>
          <w:rFonts w:cs="Symbol" w:ascii="Symbol" w:hAnsi="Symbol"/>
        </w:rPr>
        <w:tab/>
        <w:t>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ind w:left="420" w:hanging="360"/>
        <w:rPr/>
      </w:pPr>
      <w:r>
        <w:rPr/>
        <w:tab/>
        <w:t xml:space="preserve">Uście gmina Kolsko, uczestniczyło 64 dzieci, 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ind w:left="420" w:hanging="360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</w:rPr>
        <w:t>kwota dotacji: 25.000,00 zł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ind w:left="4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autoSpaceDE w:val="false"/>
        <w:spacing w:lineRule="auto" w:line="360"/>
        <w:ind w:left="420" w:hanging="360"/>
        <w:jc w:val="both"/>
        <w:rPr/>
      </w:pPr>
      <w:r>
        <w:rPr/>
        <w:t>Parafialny Zespół Caritas przy parafii Św. Stanisława Kostki- wsparcie programu edukacyjno profilaktycznego dla dzieci i młodzieży z rodzin dysfunkcyjnych przez związki wyznaniowe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ind w:left="420" w:hanging="0"/>
        <w:rPr/>
      </w:pPr>
      <w:r>
        <w:rPr/>
        <w:t xml:space="preserve">28.06-11.07.2008  - Międzyzdroje, uczestniczyło 30 dzieci      </w:t>
      </w:r>
      <w:r>
        <w:rPr>
          <w:b/>
          <w:bCs/>
        </w:rPr>
        <w:t>kwota dotacji: 2.500,00 zł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ind w:left="420" w:hanging="0"/>
        <w:rPr/>
      </w:pPr>
      <w:r>
        <w:rPr/>
        <w:t>06.07-19.07.2008 -  Pogórze, uczestniczyło 42 dzieci</w:t>
        <w:tab/>
        <w:t xml:space="preserve">           </w:t>
        <w:tab/>
        <w:t xml:space="preserve"> </w:t>
      </w:r>
      <w:r>
        <w:rPr>
          <w:b/>
          <w:bCs/>
        </w:rPr>
        <w:t>kwota dotacji: 3.500,00 zł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ind w:left="42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autoSpaceDE w:val="false"/>
        <w:spacing w:lineRule="auto" w:line="360"/>
        <w:ind w:left="420" w:hanging="420"/>
        <w:jc w:val="both"/>
        <w:rPr/>
      </w:pPr>
      <w:r>
        <w:rPr/>
        <w:t xml:space="preserve">ZHP- realizacja warsztatów edukacyjno- profilaktycznych z zakresu profilaktyki uzależnień dla dzieci i młodzieży Gminy Sulechów, warsztaty odbywały się od maja do listopada 2008 r., uczestniczyło 100 dzieci, 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kwota dotacji: 6.000,00 zł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ind w:left="420" w:hanging="360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ind w:left="4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kampania „Zachowaj trzeźwy umysł”. Zrealizowanie programu profilaktycznego dotyczącego przeciwdziałania alkoholizmowi wśród dzieci i młodzieży. W spotkaniach uczestniczyło ok. 2500 osób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ind w:left="420" w:hanging="36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kwota: 2.440,00 zł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ind w:left="4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autoSpaceDE w:val="false"/>
        <w:spacing w:lineRule="auto" w:line="360"/>
        <w:rPr/>
      </w:pPr>
      <w:r>
        <w:rPr/>
        <w:t>badania mammograficzne dla 257 kobiet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autoSpaceDE w:val="false"/>
        <w:spacing w:lineRule="auto" w:line="360"/>
        <w:rPr/>
      </w:pPr>
      <w:r>
        <w:rPr/>
        <w:t xml:space="preserve">współorganizacja balu bezalkoholowego 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>kwota: 2.000 zł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autoSpaceDE w:val="false"/>
        <w:spacing w:lineRule="auto" w:line="360"/>
        <w:rPr/>
      </w:pPr>
      <w:r>
        <w:rPr/>
        <w:t xml:space="preserve">broszurki profilaktyczne 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kwota: 406,73 zł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autoSpaceDE w:val="false"/>
        <w:spacing w:lineRule="auto" w:line="360"/>
        <w:rPr/>
      </w:pPr>
      <w:r>
        <w:rPr/>
        <w:t>szkolenie członków Gminnej Komisji Rozwiązywania Problemów Alkoholowych, oraz Pełnomocnika ds. Uzależnień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kwota: 1.842,80 zł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autoSpaceDE w:val="false"/>
        <w:spacing w:lineRule="auto" w:line="360"/>
        <w:rPr/>
      </w:pPr>
      <w:r>
        <w:rPr/>
        <w:t>szkolenie opiekunów oraz podopiecznych świetlic środowiskowych (+Caritas) z zakresu pierwszej pomocy- PCK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ind w:left="480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kwota</w:t>
      </w:r>
      <w:r>
        <w:rPr/>
        <w:t>:</w:t>
        <w:tab/>
        <w:t xml:space="preserve"> </w:t>
      </w:r>
      <w:r>
        <w:rPr>
          <w:b/>
          <w:bCs/>
        </w:rPr>
        <w:t>4.000,00 zł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autoSpaceDE w:val="false"/>
        <w:spacing w:lineRule="auto" w:line="360"/>
        <w:rPr>
          <w:b/>
          <w:b/>
          <w:bCs/>
        </w:rPr>
      </w:pPr>
      <w:r>
        <w:rPr/>
        <w:t>przeszkolenie z zakresu komunikacji i uzależnień 32 pedagogów/ nauczycieli w ramach realizacji programu Gminnego Programu Profilaktycznego i Rozwiązywania Problemów ALkoholowych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kwota: 12.000,00 zł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autoSpaceDE w:val="false"/>
        <w:spacing w:lineRule="auto" w:line="360"/>
        <w:rPr/>
      </w:pPr>
      <w:r>
        <w:rPr/>
        <w:t xml:space="preserve">koncert profilaktyczny dla dzieci ze świętlic wiejskich-zakup biletów: 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kwota: 1.000,00 zł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autoSpaceDE w:val="false"/>
        <w:spacing w:lineRule="auto" w:line="360"/>
        <w:rPr/>
      </w:pPr>
      <w:r>
        <w:rPr/>
        <w:t>szkolne programy profilaktyczne dla wszystkich szkół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kwota: 6.500,00 zł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autoSpaceDE w:val="false"/>
        <w:spacing w:lineRule="auto" w:line="360"/>
        <w:jc w:val="both"/>
        <w:rPr/>
      </w:pPr>
      <w:r>
        <w:rPr/>
        <w:t>kampania dotycząca przemocy w rodzinie „Otwórz oczy” (współpraca z Ośrodkiem Pomocy Społecznej w Sulechowie)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kwota:</w:t>
        <w:tab/>
        <w:t xml:space="preserve"> 1.000,00 zł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autoSpaceDE w:val="false"/>
        <w:spacing w:lineRule="auto" w:line="360"/>
        <w:jc w:val="both"/>
        <w:rPr/>
      </w:pPr>
      <w:r>
        <w:rPr/>
        <w:t>Zakup bannerów, ulotek, plakatów reklamowych dotyczących przemocy w rodzinie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>kwota: 2.696,00 zł</w:t>
      </w:r>
    </w:p>
    <w:p>
      <w:pPr>
        <w:pStyle w:val="Tekstpodstawowy2"/>
        <w:spacing w:lineRule="auto" w:line="360"/>
        <w:rPr/>
      </w:pPr>
      <w:r>
        <w:rPr/>
        <w:t xml:space="preserve">IV. Wspomaganie działalności instytucji, stowarzyszeń i osób fizycznych, służącej rozwiązywaniu problemów alkoholowych oraz przemocy w rodzinie w tym: </w:t>
      </w:r>
    </w:p>
    <w:p>
      <w:pPr>
        <w:pStyle w:val="Normal"/>
        <w:autoSpaceDE w:val="false"/>
        <w:spacing w:lineRule="auto" w:line="360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0" w:leader="none"/>
        </w:tabs>
        <w:autoSpaceDE w:val="false"/>
        <w:spacing w:lineRule="auto" w:line="360"/>
        <w:jc w:val="both"/>
        <w:rPr/>
      </w:pPr>
      <w:r>
        <w:rPr/>
        <w:t>współpraca z Izbą Wytrzeźwień w Raculi w zakresie rozwiązywania problemów alkoholowych. Osoby zgłoszone do GKRPA w celu podjęcia leczenia - 4</w:t>
        <w:tab/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ind w:left="42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kwota</w:t>
      </w:r>
      <w:r>
        <w:rPr/>
        <w:t>:</w:t>
        <w:tab/>
        <w:t xml:space="preserve"> </w:t>
      </w:r>
      <w:r>
        <w:rPr>
          <w:b/>
          <w:bCs/>
        </w:rPr>
        <w:t>4.500,00 zł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ind w:left="6801" w:firstLine="289"/>
        <w:rPr>
          <w:b/>
          <w:b/>
          <w:bCs/>
          <w:i/>
          <w:i/>
        </w:rPr>
      </w:pPr>
      <w:r>
        <w:rPr>
          <w:i/>
          <w:u w:val="single"/>
        </w:rPr>
        <w:t>Zał. nr 1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ind w:left="4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0" w:leader="none"/>
        </w:tabs>
        <w:autoSpaceDE w:val="false"/>
        <w:spacing w:lineRule="auto" w:line="360"/>
        <w:jc w:val="both"/>
        <w:rPr/>
      </w:pPr>
      <w:r>
        <w:rPr/>
        <w:t>współpraca z Komisariatem Policji w Sulechowie w zakresie realizacji programów skierowanych do dzieci i młodzieży. Osoby zgłoszone do GKRPA w celu podjęcia leczenia - 17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ind w:left="42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kwota: 3.000 zł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0" w:leader="none"/>
        </w:tabs>
        <w:autoSpaceDE w:val="false"/>
        <w:spacing w:lineRule="auto" w:line="360"/>
        <w:rPr>
          <w:b/>
          <w:b/>
          <w:bCs/>
        </w:rPr>
      </w:pPr>
      <w:r>
        <w:rPr/>
        <w:t>współpraca z Ośrodkiem Pomocy Społecznej. Osoby zgłoszone do GKRPA w celu podjęcia leczenia – 1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0" w:leader="none"/>
        </w:tabs>
        <w:autoSpaceDE w:val="false"/>
        <w:spacing w:lineRule="auto" w:line="360"/>
        <w:rPr/>
      </w:pPr>
      <w:r>
        <w:rPr/>
        <w:t>współpraca z Sądem Osoby zgłoszone do GKRPA w celu podjęcia leczenia - 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0" w:leader="none"/>
        </w:tabs>
        <w:autoSpaceDE w:val="false"/>
        <w:spacing w:lineRule="auto" w:line="360"/>
        <w:rPr/>
      </w:pPr>
      <w:r>
        <w:rPr/>
        <w:t>współpraca ze Szkołą. Osoby zgłoszone do GKRPA w celu podjęcia leczenia - 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0" w:leader="none"/>
        </w:tabs>
        <w:autoSpaceDE w:val="false"/>
        <w:spacing w:lineRule="auto" w:line="360"/>
        <w:rPr/>
      </w:pPr>
      <w:r>
        <w:rPr/>
        <w:t>zgłoszenia od rodziny. Osoby zgłoszone do GKRPA w celu podjęcia leczenia - 10</w:t>
      </w:r>
    </w:p>
    <w:p>
      <w:pPr>
        <w:pStyle w:val="Heading1"/>
        <w:spacing w:lineRule="auto" w:line="360"/>
        <w:ind w:left="420" w:hanging="36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Zał. nr 1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V. Działania podejmowane przez Gminną Komisję Rozwiązywania Problemów Alkoholowych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rPr/>
      </w:pPr>
      <w:r>
        <w:rPr/>
        <w:t>W roku 2008 Gminna Komisja Rozwiązywania Problemów Alkoholowych w Sulechowie odbyła 22 posiedzenia z czego 18 były to posiedzenia motywujące wezwane osoby do dobrowolnego podjęcia leczenia odwykow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szystkie osoby, które zostały skierowane do GKRPA były zapraszane na rozmowy motywacyjne, zachęcające do podjęcia dobrowolnego leczenia odwykowego. Komisja kontynuowała również działania wobec osób zgłoszonych w latach poprzednich. Dzięki dobrej współpracy Komisji z Ośrodkiem Pomocy Społecznej w Sulechowie, Komisariatem Policji, Sądem i Zespołem Kuratorskim oraz Prokuraturą wszystkie wnioski są gruntownie badane i objęte odpowiednimi działaniami interwencyjnymi:</w:t>
      </w:r>
    </w:p>
    <w:p>
      <w:pPr>
        <w:pStyle w:val="Normal"/>
        <w:autoSpaceDE w:val="false"/>
        <w:spacing w:lineRule="auto" w:line="360"/>
        <w:ind w:left="141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70" w:leader="none"/>
        </w:tabs>
        <w:autoSpaceDE w:val="false"/>
        <w:spacing w:lineRule="auto" w:line="360"/>
        <w:ind w:left="1770" w:hanging="360"/>
        <w:rPr/>
      </w:pPr>
      <w:r>
        <w:rPr/>
        <w:t>liczba przeprowadzonych przez GKRPA rozmów motywacyjnych - 40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70" w:leader="none"/>
        </w:tabs>
        <w:autoSpaceDE w:val="false"/>
        <w:spacing w:lineRule="auto" w:line="360"/>
        <w:ind w:left="1770" w:hanging="360"/>
        <w:rPr/>
      </w:pPr>
      <w:r>
        <w:rPr/>
        <w:t>liczba spraw o obowiązkowe leczenie skierowanych do sądu – 20 (o 17 więcej w porównaniu do roku poprzedniego)</w:t>
      </w:r>
    </w:p>
    <w:p>
      <w:pPr>
        <w:pStyle w:val="Tekstpodstawowywcity3"/>
        <w:spacing w:lineRule="auto" w:line="360"/>
        <w:ind w:left="5672" w:hanging="0"/>
        <w:rPr/>
      </w:pPr>
      <w:r>
        <w:rPr/>
        <w:t>koszt opłat sądowych</w:t>
        <w:tab/>
        <w:t>2.856,00 zł</w:t>
      </w:r>
    </w:p>
    <w:p>
      <w:pPr>
        <w:pStyle w:val="Normal"/>
        <w:autoSpaceDE w:val="false"/>
        <w:spacing w:lineRule="auto" w:line="360"/>
        <w:ind w:left="1410" w:hanging="0"/>
        <w:rPr/>
      </w:pPr>
      <w:r>
        <w:rPr/>
      </w:r>
    </w:p>
    <w:p>
      <w:pPr>
        <w:pStyle w:val="List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Koszt pracy Gminnej Komisji Rozwiązywania Problemów Alkoholowych w roku 2008 wyniósł </w:t>
      </w:r>
      <w:r>
        <w:rPr>
          <w:b/>
          <w:bCs/>
          <w:sz w:val="22"/>
        </w:rPr>
        <w:t>20.943,60</w:t>
      </w:r>
      <w:r>
        <w:rPr>
          <w:sz w:val="22"/>
        </w:rPr>
        <w:t xml:space="preserve"> </w:t>
      </w:r>
      <w:r>
        <w:rPr>
          <w:b/>
          <w:bCs/>
        </w:rPr>
        <w:t>zł.</w:t>
      </w:r>
    </w:p>
    <w:p>
      <w:pPr>
        <w:pStyle w:val="Normal"/>
        <w:autoSpaceDE w:val="false"/>
        <w:spacing w:lineRule="auto" w:line="360"/>
        <w:ind w:left="1410" w:hanging="0"/>
        <w:rPr/>
      </w:pPr>
      <w:r>
        <w:rPr/>
      </w:r>
    </w:p>
    <w:p>
      <w:pPr>
        <w:pStyle w:val="Normal"/>
        <w:autoSpaceDE w:val="false"/>
        <w:spacing w:lineRule="auto" w:line="360"/>
        <w:ind w:left="1410" w:hanging="0"/>
        <w:rPr/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Zadania przewidziane do realizacji w ramach Gminnego Programu Profilaktycznego na rok 2008 zostały wykonane. Zaznaczyć należy wiele zaplanowanych zamierzeń związanych z przeciwdziałaniem uzależnieniom w Gminie Sulechów ma charakter ciągły a ich realizacja rozłożona jest na wiele lat. Kontynuacja ujęta została w Gminnym Programie Profilaktyki i Rozwiązywania Problemów Alkoholowych Gminy Sulechów na rok 2008 oraz Gminnym Programie Przeciwdziałania Narkomanii na rok 2008 stanowiącym kontynuację działań podejmowanych w roku 2007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Zgodnie z założeniami Gminnego Programu Profilaktyki i Rozwiązywania Problemów Alkoholowych i Gminnego Programu Przeciwdziałania Narkomanii nad realizacją tych programów czuwa Pełnomocnik ds. Uzależnień, który na bieżąco koordynuje wszystkie podejmowane w tym zakresie dział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porządziła: Kamila Smoter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i/>
          <w:iCs/>
        </w:rPr>
        <w:t xml:space="preserve">Załącznik nr 1.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soby zgłoszone do Gminnej Komisji Rozwiązywania Problemów Alkoholowych w Sulechowie w 2008r. w celu podjęcia lecze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940"/>
        <w:gridCol w:w="1300"/>
        <w:gridCol w:w="1276"/>
        <w:gridCol w:w="1193"/>
        <w:gridCol w:w="1487"/>
        <w:gridCol w:w="1040"/>
        <w:gridCol w:w="1141"/>
      </w:tblGrid>
      <w:tr>
        <w:trPr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sariat Poli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Pomocy Społecznej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i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ba Wytrzeźwie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ą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20" w:hanging="360"/>
        <w:rPr/>
      </w:pPr>
      <w:r>
        <w:rPr/>
        <w:t>Liczba osób doprowadzonych do Izby Wytrzeźwień w 2008r. to 248, w tym 216 mężczyzn, 29 kobiet i 3 osoby małoletnie oraz w tym 97 sprawców przemocy dom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569"/>
        <w:gridCol w:w="539"/>
        <w:gridCol w:w="539"/>
        <w:gridCol w:w="540"/>
        <w:gridCol w:w="543"/>
        <w:gridCol w:w="539"/>
        <w:gridCol w:w="543"/>
        <w:gridCol w:w="569"/>
        <w:gridCol w:w="596"/>
        <w:gridCol w:w="543"/>
        <w:gridCol w:w="539"/>
        <w:gridCol w:w="543"/>
        <w:gridCol w:w="570"/>
        <w:gridCol w:w="847"/>
      </w:tblGrid>
      <w:tr>
        <w:trPr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ężczyźn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  <w:tr>
        <w:trPr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biet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łoletn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sprawcy przemocy domowej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Źródło: Izba Wytrzeźwień Racula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30" w:leader="none"/>
      </w:tabs>
      <w:spacing w:before="240" w:after="120"/>
      <w:jc w:val="center"/>
      <w:rPr/>
    </w:pPr>
    <w:r>
      <w:rPr/>
      <w:t>Biuro Pełnomocnika ds. Uzależnienie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8"/>
        </w:tabs>
        <w:ind w:left="0" w:hanging="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7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0" w:leader="none"/>
      </w:tabs>
      <w:autoSpaceDE w:val="false"/>
      <w:ind w:left="420" w:hanging="360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480" w:firstLine="60"/>
    </w:pPr>
    <w:rPr/>
  </w:style>
  <w:style w:type="paragraph" w:styleId="Tekstpodstawowywcity2">
    <w:name w:val="Tekst podstawowy wcięty 2"/>
    <w:basedOn w:val="Normal"/>
    <w:qFormat/>
    <w:pPr>
      <w:autoSpaceDE w:val="false"/>
      <w:ind w:firstLine="720"/>
      <w:jc w:val="both"/>
    </w:pPr>
    <w:rPr/>
  </w:style>
  <w:style w:type="paragraph" w:styleId="Tekstpodstawowywcity3">
    <w:name w:val="Tekst podstawowy wcięty 3"/>
    <w:basedOn w:val="Normal"/>
    <w:qFormat/>
    <w:pPr>
      <w:autoSpaceDE w:val="false"/>
      <w:ind w:left="5672" w:firstLine="709"/>
    </w:pPr>
    <w:rPr>
      <w:b/>
      <w:bCs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33:00Z</dcterms:created>
  <dc:creator>UM-Sulechów</dc:creator>
  <dc:description/>
  <cp:keywords/>
  <dc:language>en-US</dc:language>
  <cp:lastModifiedBy>kwantu</cp:lastModifiedBy>
  <cp:lastPrinted>2000-01-01T03:46:00Z</cp:lastPrinted>
  <dcterms:modified xsi:type="dcterms:W3CDTF">2009-12-03T11:53:00Z</dcterms:modified>
  <cp:revision>5</cp:revision>
  <dc:subject/>
  <dc:title>Sulechów, 03</dc:title>
</cp:coreProperties>
</file>