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realizacji Programu Ochrony Środowiska Gminy Sulechów 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0"/>
        <w:jc w:val="both"/>
        <w:rPr/>
      </w:pPr>
      <w:r>
        <w:rPr/>
        <w:t>Celem sprawozdania jest przedstawienie Radzie Miejskiej w Sulechowie  realizacji zadań przyjętych do wykonania w latach 2004 – 2011 na terenie gminy Sulechów zgodnie z art. 18. pkt 2 ustawy z dnia 27 kwietnia 2001 roku – Prawo ochrony środowiska ( Dz. U. z 2001 roku Nr 62, poz. 627 z póź. zm.).</w:t>
      </w:r>
    </w:p>
    <w:p>
      <w:pPr>
        <w:pStyle w:val="Default"/>
        <w:spacing w:lineRule="auto" w:line="360"/>
        <w:ind w:firstLine="700"/>
        <w:jc w:val="both"/>
        <w:rPr/>
      </w:pPr>
      <w:r>
        <w:rPr/>
        <w:t>Uchwałą Nr XXIV/213/2004 z dnia 21 grudnia 2004 roku Rada Miejska w Sulechowie uchwaliła „Program Ochrony Środowiska wraz z planem gospodarki odpadami Gminy Sulechów ” wyznaczając w nim zdania do realizacji na lata 2004 – 2011.</w:t>
      </w:r>
    </w:p>
    <w:p>
      <w:pPr>
        <w:pStyle w:val="Default"/>
        <w:spacing w:lineRule="auto" w:line="360"/>
        <w:ind w:firstLine="700"/>
        <w:jc w:val="both"/>
        <w:rPr/>
      </w:pPr>
      <w:r>
        <w:rPr/>
        <w:t xml:space="preserve">Przedkładane sprawozdanie obejmuje okres od dnia uchwalenie Programu tj. od dnia 21 grudnia 2004 roku do dnia 31 grudnia 2007 rok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oniżej przedstawiam realizację poszczególnych zadań przyjętych do wykonania w latach 2004 – 2007 r. w formie zestawień odnoszących się do poszczególnych komponentów środowiska naturaln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360"/>
        <w:rPr>
          <w:b/>
          <w:b/>
          <w:bCs/>
        </w:rPr>
      </w:pPr>
      <w:r>
        <w:rPr>
          <w:b/>
          <w:bCs/>
        </w:rPr>
        <w:t xml:space="preserve">1. Ochrona przy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1118"/>
        <w:gridCol w:w="1625"/>
        <w:gridCol w:w="1348"/>
        <w:gridCol w:w="1284"/>
        <w:gridCol w:w="2571"/>
      </w:tblGrid>
      <w:tr>
        <w:trPr>
          <w:trHeight w:val="1672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przedsięwzięcia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ualizacja inwentaryzacji przyrodniczej gminy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mina/ Klub Przyrodników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zasobów przyrodniczych oraz zabezpieczenie ich przed degradacją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dysponuje inwentaryzacją przyrodniczą Gminy opracowaną w roku 1992 przez Lubuski Klub Przyrodników w Świebodzinie. Inwentaryzacja jest na bieżąco wykorzystywana w pracy urzędu a zachodzące zmiany nanoszone są przez pracowników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tworzenie użytków ekologicznych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stawy w Brzeziu Pomorskim (lub ich część) będących ostoją ptaków wodnych i błotnyc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niewielka enklawa lasu łęgowego w dolinie Sulechówki,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0"/>
              </w:rPr>
              <w:t>* zadrzewienia w parku w, Obłotnem, który jest atrakcyjnym miejscem dla szkolnych wycieczek przyrodniczych z terenu Sulechowa;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ojewódzki Konserwator Przyrod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ieczenie terenów cennych przyrodniczo przed degradacją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wy w Brzeziu Pomorskim są obecnie użytkowane w stanie naturalnym przez Polski Związek Wędkarski (dzierżawa). Ustanowienie tam użytku ekologicznego znacznie ograniczyłoby możliwe formy wykorzystania tych terenów. Po przyjęciu decyzji o przyszłym sposobie wykorzystania stawów będzie można zdecydować o sposobie ochrony tego terenu.</w:t>
            </w:r>
          </w:p>
          <w:p>
            <w:pPr>
              <w:pStyle w:val="Normal"/>
              <w:rPr/>
            </w:pPr>
            <w:r>
              <w:rPr/>
              <w:t>W odniesieniu do pozostałych miejsc  pracownicy urzędu dokonują przeglądu i stosownie do ustaleń zostanie przygotowana w roku bieżącym propozycja ochrony przyrodniczej 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  <w:p>
            <w:pPr>
              <w:pStyle w:val="Xl36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jmowanie działań w sprawie ustanowienia małych form ochrony przyrody (obszary chronionego krajobrazu, pomniki przyrody, stanowiska dokumentacyjne, użytki ekologiczne, zespoły przyrodniczo-krajobrazowe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ojewódzki Konserwator Przyrod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cie ochroną wszystkich zasługujących na to obiektów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chwałą nr XIII/169/2007 Rada Miejska w Sulechowie ustanowiła w obrębie wsi Buków na terenie Nadl. Babimost  dwa nowe pomniki przyrody. Są to drzewa gatunku dąb. Opiekę nad ustanowionymi pomnikami przyrody sprawuje Leśniczy Leśnictwa Buków.</w:t>
            </w:r>
          </w:p>
          <w:p>
            <w:pPr>
              <w:pStyle w:val="Normal"/>
              <w:rPr/>
            </w:pPr>
            <w:r>
              <w:rPr/>
              <w:t>Rozporządzeniem Nr 3 z dnia 17 lutego 2005 roku Wojewoda Lubuski ustanowił na terenie Gminy Sulechów następujące obszary chronionego krajobraz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60" w:hanging="180"/>
              <w:rPr/>
            </w:pPr>
            <w:r>
              <w:rPr/>
              <w:t>„</w:t>
            </w:r>
            <w:r>
              <w:rPr/>
              <w:t>Rynny Obrzycko-Obrzańskie” o powierzchni 1 561 ha na terenie Gminy Sulech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60" w:hanging="180"/>
              <w:rPr/>
            </w:pPr>
            <w:r>
              <w:rPr/>
              <w:t>„</w:t>
            </w:r>
            <w:r>
              <w:rPr/>
              <w:t>Krośnieńska Dolina Odry” o powierzchni 2 550 ha na terenie Gminy Sulechów.</w:t>
            </w:r>
          </w:p>
          <w:p>
            <w:pPr>
              <w:pStyle w:val="Normal"/>
              <w:rPr/>
            </w:pPr>
            <w:r>
              <w:rPr/>
              <w:t>3.„Nowosolska Dolina Odry” o powierzchni 287 ha na terenie Gminy Sulechów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nowacja terenów zielonych, w szczególności zabytkowych parków na terenie gmin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nieruchomośc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parków w system korytarzy ekologicznych, ochrona krajobrazu kulturowe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owane do potrzeb i zaleceń Konserwatora przyrody wykonywane są zbiegi pielęgnacyjne w Brodach, w </w:t>
            </w:r>
          </w:p>
          <w:p>
            <w:pPr>
              <w:pStyle w:val="Normal"/>
              <w:rPr/>
            </w:pPr>
            <w:r>
              <w:rPr/>
              <w:t>Bukowie i Sulechowie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spomaganie urządzania i utrzymania terenów zieleni, zadrzewień i zakrzewień oraz parków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obiektów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, ochrona zabytków kultury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systematycznie w ramach utrzymania , pielęgnacji terenów zielonych i zadrzewień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szanie zasobów zieleni parkowej, śródpolnej i przydrożne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nieruchomośc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atycznie, corocznie zwiększane są zasoby zieleni, uzupełnianie nasadzeń w parkach oraz wzdłuż ulic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zględnienie w ramach przestrzennego zagospodarowania terenu wysokiego udziału powierzchni biologiczne czynnych (zieleń niska, zieleń średnia i wysoka, oczka wodne itp.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uje się przy opracowywaniu miejscowych planów zagospodarowania przestrzennego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pieranie rozwoju agroturystyki i ekoturystyki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ODR, rolnicy, zarząd powiat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ostępnienie i regulacja ruchu na obszarach przyrodniczo cennych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turystyka jest działaniem realizowanym głównie przez właścicieli nieruchomości o walorach sprzyjających tej formie wypoczynku. Wsparcia w tym zakresie udziela ODR w Kalsku poprzez instruktaż i szkolenia. 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trykcyjne przestrzeganie zakazu wypalania łąk, ściernisk, rowów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dze gminy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asobów przyrodniczych przed degradacją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ząd Miejski wraz z państwowa Strażą pożarna prowadzi kampanię informującą o zakazie wypalania traw i ściernisk. Plakaty informujące o szkodliwości i konsekwencjach wypalania wywieszane są na terenach Sołectw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hrona obszarów, zespołów i obiektów nie objętych jeszcze ochroną prawną, a prezentujących dużą wartość przyrodnicz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oda/ zarząd powiatu, gminy, organizacje pozarządow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cie ochroną wszystkich n wartościowych obszarów i obiektów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2008 roku Wojewódzki Konserwator Zabytków objął ochroną konserwatorską aleję lipowo-kasztanową przy drodze wojewódzkiej Sulechów- Skąpe oraz przy ul. Łochowskiej w Sulechowie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wadzenie masowych edukacyjnych akcji proekologicznych dla dzieci, młodzieży i dorosłyc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ząd powiatu/ władze gminy,</w:t>
            </w:r>
          </w:p>
          <w:p>
            <w:pPr>
              <w:pStyle w:val="Normal"/>
              <w:rPr/>
            </w:pPr>
            <w:r>
              <w:rPr/>
              <w:t>Placówki oświatowe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oma ochrona zasobów przyrodniczych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 w placówkach oświatowych przy współudziale pracowników urzędu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ja rolników w zakresie prawidłowej uprawy gruntów rolnyc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ze gminy, ODR, </w:t>
            </w:r>
          </w:p>
          <w:p>
            <w:pPr>
              <w:pStyle w:val="Normal"/>
              <w:rPr/>
            </w:pPr>
            <w:r>
              <w:rPr/>
              <w:t>Placówki oświatowe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oma ochrona zasobów przyrodniczych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uski Ośrodek Doradztwa Rolniczego w Kalsku corocznie prowadzi szereg szkoleń z zakresu prawidłowej uprawy gruntów rolnych. Harmonogram i terminarz szkoleń publikowany jest w Lubuskich Aktualnościach Rolniczych (miesięcznik wydawany przez LODR w Kalsku).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ularyzacja, inicjowanie i podejmowanie działań na rzecz rozwoju rolnictwa proekologiczneg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je społeczne i zawodowe rolników, rolnicy/</w:t>
            </w:r>
          </w:p>
          <w:p>
            <w:pPr>
              <w:pStyle w:val="Normal"/>
              <w:rPr/>
            </w:pPr>
            <w:r>
              <w:rPr/>
              <w:t xml:space="preserve">ODR, władze powiatu i gmin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oma ochrona zasobów przyrodniczych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ję informującą o korzyściach płynących z prowadzenia gospodarstw ekologicznych prowadzi LODR w Kalsku.</w:t>
            </w:r>
          </w:p>
          <w:p>
            <w:pPr>
              <w:pStyle w:val="Normal"/>
              <w:rPr/>
            </w:pPr>
            <w:r>
              <w:rPr/>
              <w:t>Na dzień dzisiejszy jedno gospodarstwo rolne uzyskało certyfikat ekologicznego gospodarstwa rolniczego, natomiast trzy są w trakcie certyfikacji, która trwa od dwóch do trzech lat.</w:t>
            </w:r>
          </w:p>
        </w:tc>
      </w:tr>
    </w:tbl>
    <w:p>
      <w:pPr>
        <w:pStyle w:val="Tekst3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hrona gle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541"/>
        <w:gridCol w:w="2368"/>
        <w:gridCol w:w="1400"/>
        <w:gridCol w:w="1208"/>
        <w:gridCol w:w="2884"/>
      </w:tblGrid>
      <w:tr>
        <w:trPr>
          <w:trHeight w:val="322" w:hRule="exact"/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przedsięwzięcia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>
          <w:trHeight w:val="527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zględnianie w planowaniu przestrzennym ochrony gruntów wartościowych dla rolnictw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Ograniczenie możliwości rozproszonej zabudowy gruntów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eżąca ochrona gruntów rolnych, ochrona roślin, urządzeń melioracyjnych, wiejskich zbiorników wodnyc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/ spółki wodne, właściciel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pewnienie odpowiedniego nawodnienia gleb i zatrzymania wód opadowych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ocznie w budżecie gminy przydzielana jest kwota rzędu 100 tyś. zł. na konserwację i utrzymanie głównych rowów komunalnych jak i wiejskich zbiorników wodnych.</w:t>
            </w:r>
          </w:p>
          <w:p>
            <w:pPr>
              <w:pStyle w:val="Normal"/>
              <w:rPr/>
            </w:pPr>
            <w:r>
              <w:rPr/>
              <w:t>Natomiast melioracjami podstawowymi zajmuje się Lubuski Zarząd Melioracji, w tym planowana jest konserwacja Kanału D od Smolna do Łęgowa, natomiast gruntowna odbudowa w Klępsku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planu i wdrożenie do realizacji przeciw erozyjnych pasów zadrzewieniowych i zalesieniowyc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/ właściciele nieruchomości zarząd powiatu,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bezpieczenie gleb przed erozj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zgłoszono potrzeb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ernizacja i odbudowa systemów melioracji szczegółowej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WZMiUW, spółki wodne, zarząd powiatu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apewnienie odpowiedniego nawodnienia gleb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ernizacja i odbudowa systemów melioracji szczegółowych należy do właścicieli gruntów odnoszących korzyści z tego tytułu za pośrednictwem Spółek Wodnych. Gmina może uczestniczyć w tym zadaniu jako członek Spółki. Na terenie Gminy Spółki przestały działać.</w:t>
            </w:r>
          </w:p>
          <w:p>
            <w:pPr>
              <w:pStyle w:val="Normal"/>
              <w:rPr/>
            </w:pPr>
            <w:r>
              <w:rPr/>
              <w:t>Nie przeprowadzono modernizacji i odbudowy systemów melioracji szczegółowych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parcie działań na rzecz prawidłowego zagospodarowania obornika, gnojowicy i gnojówki w fermach zwierząt gospodarskich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prowadzący hodowlę i chów zwierz. Gospod zarząd powiatu, ODR, izby rolnicz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wód i gleby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w ramach rozpatrywania wniosków i wydawania decyzji o środowiskowych uwarunkowaniach zgody na realizację przedsięwzięcia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kultywacja składowisk odpadów poprodukcyjnych zakładu ROCKWOO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przedsiębiorstw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gleby i wód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racowano miejscowy plan zagospodarowania przestrzennego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tymalne zużycie nawozów mineralnych i środków ochrony roślin, zapewnienie wzrostu poziomu świadomości ekologicznej wśród rolnikó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nicy/ WODR, gminy, zarząd powiatu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gleb i wód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buski Ośrodek Doradztwa Rolniczego w Kalsku prowadzi cykliczne szkolenia z zakresu nawożenia i ochrony roślin. Terminarz szkoleń publikowany jest co miesiąc w Lubuskich Aktualnościach Rolniczych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trola wywozu odpadów z posesji oraz systematyczne rozszerzanie zasięgu selektywnej zbiórki odpadów „u źródła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Ochrona gleby, wód i powietrza, dążenie do uzyskania odpowiedniego wskaźnika odzysku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na bieżąco przez Wydział Gospodarki Komunalnej i Ochrony Środowiska oraz Straż Miejską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i realizacja lokalnego systemu zagospodarowania padłych zwierząt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/ producenci rolni, zakłady przetwarzające, zarząd województwa, zarząd powiatu,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pewnienie bezpieczeństwa sanitarneg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ego roku Gmina Sulechów zawiera umowę z zakładami posiadającymi uprawnienia do zbiórki, transportu i utylizacji padłych zwierząt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ijanie działań na rzecz segregacji i recyklingu odpadów celem ograniczenia ilości odpadów przeznaczonych do składowania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Działania mające na celu spełnienie wymogów U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w ramach udzielonych zezwoleń na świadczenie usług w zakresie usuwania odpadów komunalnych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tworzenie Związku Międzygminnego i powołanie międzygminnego Centrum Zagospodarowania Odpadów do wdrożenia i eksploatacji proponowanego systemu gospodarowania odpadam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Racjonalizacja ekonomiczna gospodarki odpadami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ozumienie zawarte w dniu 7 czerwca 2006r.z Miastem Zielona Góra i innymi Gminami w sprawie wspólnego gospodarowania odpadami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ażenie możliwości, poprzez przeprowadzenie referendum, reorganizacji dotychczasowego systemu zagospodarowania odpadów z docelowym wdrożeniem stałej „opłaty odpadowej” naliczonej na mieszkań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Przejęcie od mieszkańców niektórych obowiązków i uszczelnienie systemu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lem w trakcie dyskusji co do terminu i sposobu wprowadzenia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dział w tworzeniu rynku surowców wtórnych wraz z przedsiębiorcami je przetwarzającym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Rozwój poprzez stały strumień dostaw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na bieżąco przez podmioty posiadające zezwolenie Burmistrza na usuwanie odpadów komunalnych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jmowanie przedsięwzięć na rzecz eliminowania odpadów niebezpiecznych z przeznaczonych do składowania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ezpieczne składowani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od 2007 w porozumieniu z TEW Nowa Sól-zbiórka baterii i odpadów medycznych.</w:t>
            </w:r>
          </w:p>
        </w:tc>
      </w:tr>
      <w:tr>
        <w:trPr>
          <w:trHeight w:val="29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jęcie działań na rzecz efektywnego zagospodarowania odpadów problemowych (niebezpiecznych, ogumienia pojazdów, wielkogabarytowych itp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/ związek komunaln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ezpieczne składowani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ują  przedsiębiorcy posiadający zezwolenie Burmistrza na usuwanie odpadów komunalnych na bieżąco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</w:rPr>
        <w:t>3. Ujęcia wody, wykorzystanie kopalin, użytkowanie szamb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539"/>
        <w:gridCol w:w="3241"/>
        <w:gridCol w:w="1260"/>
        <w:gridCol w:w="3067"/>
      </w:tblGrid>
      <w:tr>
        <w:trPr>
          <w:tblHeader w:val="true"/>
          <w:trHeight w:val="56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3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1832"/>
              </w:tabs>
              <w:spacing w:before="240" w:after="60"/>
              <w:ind w:left="340" w:hanging="0"/>
              <w:jc w:val="center"/>
              <w:rPr/>
            </w:pPr>
            <w:r>
              <w:rPr>
                <w:sz w:val="20"/>
                <w:szCs w:val="20"/>
              </w:rPr>
              <w:t>Opis przedsięwzięc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tor/ Jednostki współpracujące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alizacja</w:t>
            </w:r>
          </w:p>
        </w:tc>
      </w:tr>
      <w:tr>
        <w:trPr>
          <w:trHeight w:val="864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ktywizacja działań zmierzających do ustanawiania stref ochrony ujęć wód podziemn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łaściciele ujęć/gmina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terenie wszystkich ujęć wód podziemnych wyznaczone są strefy ochronne. Utrzymywany jest należyty stan sanitarny , porządek i czystość zgodnie z wymogami pozwoleń wodnoprawn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Ujęcie ustanowionych stref ochronnych ujęć wód podziemnych w miejscowych planach zagospodarowania przestrzennego 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Gmina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udowa oczyszczalni ścieków, kanalizacji sanitarnych i deszczowych, rekultywacja „starych” składowisk odpa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Gmina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2005 r. zakończono budowę kanalizacji sanitarnej ogólnospławnej w ulicy Piaskowej w Sulechowie. Wartość zadania 61 437,47 zł. Efek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sieć grawitacyjna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15 mm- 167,2m ze studniami rewizyjnymi z kręgów beton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000mm – 2 sz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przykanaliki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60 mm – 159,9 m ze studniami kanalizacyjnymi systemowymi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15 m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studzienki ściekowe uliczne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mm betonowe – 8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>W 2005 r. zakończono budowę rozpoczętej w 2004r. kanalizacji w ulicy Rozwojowej w Sulechowie. Wartość zadania 817 516,81 zł.</w:t>
            </w:r>
          </w:p>
          <w:p>
            <w:pPr>
              <w:pStyle w:val="Normal"/>
              <w:rPr/>
            </w:pPr>
            <w:r>
              <w:rPr/>
              <w:t xml:space="preserve">-zakończono budowę kanalizacji dla  wsi Obłotne: </w:t>
            </w:r>
          </w:p>
          <w:p>
            <w:pPr>
              <w:pStyle w:val="Normal"/>
              <w:rPr/>
            </w:pPr>
            <w:r>
              <w:rPr/>
              <w:t>Wartość inwestycji 881 040,42 zł.</w:t>
            </w:r>
          </w:p>
          <w:p>
            <w:pPr>
              <w:pStyle w:val="Normal"/>
              <w:rPr/>
            </w:pPr>
            <w:r>
              <w:rPr/>
              <w:t>Efek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sieć grawitacyjna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mm- 1 780,9 m ze studniami rewizyjnymi z kręgów beton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000 i 1200 m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przykanaliki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60 mm – 218,7 m ze studniami kanalizacyjnymi systemowymi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15 m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sieć tłoczna z rur PE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10 mm – 785,0 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>przepompownia scieków – 1 kpl wraz z nawierzchnią, ogrodzeniem, zasilaniem I instalacją teletechniczn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Budowa oczyszczalni ścieków, kanalizacji sanitarnych i deszczowych, rekultywacja „starych” składowisk odpadów (cd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Gmina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2006r. zakończono budowę kanalizacji dla części wsi Krężoły. </w:t>
            </w:r>
          </w:p>
          <w:p>
            <w:pPr>
              <w:pStyle w:val="Normal"/>
              <w:rPr/>
            </w:pPr>
            <w:r>
              <w:rPr/>
              <w:t>Wartość inwestycji 2 020 844,89 zł. Efek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sieć grawitacyjna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mm- 3160,7 m ze studniami rewizyjnymi z kręgów beton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000 m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przykanaliki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60 mm – 764,7m ze studniami kanalizacyjnymi systemowymi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15 m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 xml:space="preserve">sieć tłoczna z rur PE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10 mm – 308,9 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>przepompownia scieków – 1 kpl wraz z nawierzchnią, ogrodzeniem, zasilaniem I instalacją teletechniczn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>roboty odtworzeniowe</w:t>
            </w:r>
          </w:p>
          <w:p>
            <w:pPr>
              <w:pStyle w:val="Normal"/>
              <w:rPr/>
            </w:pPr>
            <w:r>
              <w:rPr/>
              <w:t xml:space="preserve">W 2007r. zakończono budowę kanalizacji dla wsi Buków. Wartość inwestycji 1 519  011,03 zł. </w:t>
            </w:r>
          </w:p>
          <w:p>
            <w:pPr>
              <w:pStyle w:val="Normal"/>
              <w:rPr/>
            </w:pPr>
            <w:r>
              <w:rPr/>
              <w:t>Efek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overflowPunct w:val="false"/>
              <w:autoSpaceDE w:val="false"/>
              <w:ind w:left="209" w:hanging="209"/>
              <w:jc w:val="both"/>
              <w:textAlignment w:val="baseline"/>
              <w:rPr/>
            </w:pPr>
            <w:r>
              <w:rPr/>
              <w:t xml:space="preserve">sieć grawitacyjna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mm- 2889,5 m ze studniami rewizyjnymi z kręgów beton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000 i 1200 m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overflowPunct w:val="false"/>
              <w:autoSpaceDE w:val="false"/>
              <w:ind w:left="209" w:hanging="209"/>
              <w:jc w:val="both"/>
              <w:textAlignment w:val="baseline"/>
              <w:rPr/>
            </w:pPr>
            <w:r>
              <w:rPr/>
              <w:t xml:space="preserve">przykanaliki z rur PVC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60 mm – 488,5 m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overflowPunct w:val="false"/>
              <w:autoSpaceDE w:val="false"/>
              <w:ind w:left="209" w:hanging="209"/>
              <w:jc w:val="both"/>
              <w:textAlignment w:val="baseline"/>
              <w:rPr/>
            </w:pPr>
            <w:r>
              <w:rPr/>
              <w:t xml:space="preserve">sieć tłoczna z rur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10 mm – 4111,63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overflowPunct w:val="false"/>
              <w:autoSpaceDE w:val="false"/>
              <w:ind w:left="209" w:hanging="209"/>
              <w:jc w:val="both"/>
              <w:textAlignment w:val="baseline"/>
              <w:rPr/>
            </w:pPr>
            <w:r>
              <w:rPr/>
              <w:t>przepompownie ścieków – 2 kpl wraz z nawierzchnią, ogrodzeniem, zasilaniem I instalacją teletechniczn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>roboty odtworzen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/>
              <w:t>Trwa budowa kanalizacji dla wsi Kalsk. Przewidywany termin zakończenia robót to 30.04.08r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Racjonalizacja wykorzystania kopalin w planach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ystępuje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Kontrola szczelności i likwidowanie szamb, założenie ich rejest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/straż gminn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 w ramach kontroli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 xml:space="preserve">Propagowanie Kodeksu Dobrej Praktyki Rolniczej polegającej na stosowaniu właściwych dawek nawozów sztucznych i natural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DR/gmin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uski Ośrodek Doradztwa Rolniczego w Kalsku prowadzi cykliczne szkolenia dla rolników z zakresu kodeksu dobrej praktyki rolniczej. Jest to warunek postawiony przez Unię Europejską rolnikom, aby mogli otrzymywać bezpośrednie dopłaty obszarowe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 xml:space="preserve">Modernizacja sieci wodociągowych celem eliminacji starych, przestarzałych i nie odpowiadających normom sanitarnym instalacji wodociągowych, co pozwoli na zmniejszenie strat wody, a tym samym racjonalizację wykorzystania zasobów wód podziem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latach 2004 - 2007 nie wykonywano modernizacji sieci wodociągowych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>Wspólna, dla potrzeb kilku gmin, budowa Centrum Gospodarki Odpadami, uwzględniająca aktualne wymogi w tym zakres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, komunalny związek celowy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zumienie z dnia 7 czerwca 2006r. z Miastem Zielona Góra i pięcioma innymi gminami w trakcie reali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 xml:space="preserve">Inwentaryzacja ujęć wód podziemnych, zweryfikowanie ich zasobów eksploatacyjnych i danych dotyczących poborów, co pozwoli na zebranie aktualnych danych do bilansu wodno – gospodarczego województw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terenie gminy Sulechów znajduje się 6 ujęć wody. Wszystkie ujęcia wód podziemnych posiadają zasoby eksploatacyjne potwierdzone decyzjami Prezesa Głównego Urzędu Geologi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dto zgodnie z pozwoleniami wodnoprawnymi na eksploatację  wód podziemnych na poszczególnych ujęciach   Spółka zobowiązana jest m.in. prowadzić książki eksploatacji ujęć, utrzymywać w należytym stanie technicznym i sanitarnym urządzeń służących do pomiaru wody, prowadzić racjonalną gospodarkę zasobami wodnymi, prowadzić okresowe obserwacje wydajności i poziomu zwierciadła wody w studniach, wykonywać okresowe analizy wody sur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>Utrzymywanie należytego stanu sanitarnego, porządku i czystości w strefach ochronnych ujęć wód podziemnych wodociągów komun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 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terenie wszystkich ujęć wód podziemnych wyznaczone są strefy ochronne. Utrzymywany jest należyty stan sanitarny , porządek i czystość zgodnie z wymogami pozwoleń wodnoprawn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</w:rPr>
              <w:t>Eksploatacja ujęć wód podziemnych w sposób nienaruszający ich zasob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wszystkich ujęć wód podziemnych odbywa się  zgodnie z wymogami i wytycznymi pozwoleń wodnoprawnych, w sposób nienaruszający ich zasob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 xml:space="preserve">Likwidacja zbiorników na ścieki bytowe powstałych w nie eksploatowanych studniach kopa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, właściciele studni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ystępują.</w:t>
            </w:r>
          </w:p>
        </w:tc>
      </w:tr>
      <w:tr>
        <w:trPr>
          <w:trHeight w:val="6643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</w:rPr>
              <w:t>Racjonalna gospodarka studniami głębinowymi-likwidacja nieczynnych ujęć w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jonalna gospodarka studniami głębinowymi wynika głównie z  zobowiązań pozwoleń wodnoprawnych na pobór wód podziemnych ze studni. Prowadzone są książki eksploatacji studni.</w:t>
            </w:r>
          </w:p>
          <w:p>
            <w:pPr>
              <w:pStyle w:val="Normal"/>
              <w:rPr/>
            </w:pPr>
            <w:r>
              <w:rPr/>
              <w:t>- Na terenie SUW Sulechów znajduje się 6 studni głębinowych. Obiekt jest bardzo nowoczesny, zmodernizowany w 2005r. Automatyczne sterowanie i pompowanie wody minimalizuje w bardzo dużym stopniu przerwy w dostawie wody.</w:t>
            </w:r>
          </w:p>
          <w:p>
            <w:pPr>
              <w:pStyle w:val="Normal"/>
              <w:rPr/>
            </w:pPr>
            <w:r>
              <w:rPr/>
              <w:t xml:space="preserve">- SUW Kije – instalacja technologiczna w bardzo dobrym stanie, tu znajdują się 3 studnie głębinowe. </w:t>
            </w:r>
          </w:p>
          <w:p>
            <w:pPr>
              <w:pStyle w:val="Normal"/>
              <w:rPr/>
            </w:pPr>
            <w:r>
              <w:rPr/>
              <w:t xml:space="preserve">- SUW Klęsk – tu znajdują się 2 studnie głębinowe. Obiekt nowoczesny, automatycznie sterowany, zmodernizowany w 2005r. </w:t>
            </w:r>
          </w:p>
          <w:p>
            <w:pPr>
              <w:pStyle w:val="Normal"/>
              <w:rPr/>
            </w:pPr>
            <w:r>
              <w:rPr/>
              <w:t>- Hydrofornia Karczyn- tu znajdują się 2 studnie głębinowe. Dobra jakość wody pobierana ze studni eliminuje potrzebę dodatkowego jej uzdatniania.</w:t>
            </w:r>
          </w:p>
          <w:p>
            <w:pPr>
              <w:pStyle w:val="Normal"/>
              <w:rPr/>
            </w:pPr>
            <w:r>
              <w:rPr/>
              <w:t>- SUW Cigacice – Górki Małe - tu znajdują się 2 studnie głębinowe. Obiekt zautomatyzowany.</w:t>
            </w:r>
          </w:p>
          <w:p>
            <w:pPr>
              <w:pStyle w:val="Normal"/>
              <w:rPr/>
            </w:pPr>
            <w:r>
              <w:rPr/>
              <w:t>- SUW Brzezie Pomorskie-  tu znajdują się 2 studnie głębinowe. Obiekt nowoczesny, w bardzo dobrym stanie, pozwala na racjonalną gospodarkę studniami głębinowymi.</w:t>
            </w:r>
          </w:p>
          <w:p>
            <w:pPr>
              <w:pStyle w:val="Normal"/>
              <w:rPr/>
            </w:pPr>
            <w:r>
              <w:rPr/>
              <w:t>Zatwierdzone zasoby eksploatacyjne są w pełni wystarczające do pokrycia maksymalnego zapotrzebowania w wodę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4. Energetyka, modernizacja systemów wykorzystania materiałów i energii</w:t>
        <w:tab/>
      </w:r>
    </w:p>
    <w:p>
      <w:pPr>
        <w:pStyle w:val="Legenda"/>
        <w:rPr/>
      </w:pPr>
      <w:r>
        <w:rPr/>
        <w:tab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3"/>
        <w:gridCol w:w="430"/>
        <w:gridCol w:w="3006"/>
        <w:gridCol w:w="1239"/>
        <w:gridCol w:w="3555"/>
      </w:tblGrid>
      <w:tr>
        <w:trPr>
          <w:trHeight w:val="72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/Jednostk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spółpracujące</w:t>
            </w:r>
          </w:p>
        </w:tc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</w:tc>
      </w:tr>
      <w:tr>
        <w:trPr>
          <w:trHeight w:val="6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aloryzacja architektoniczna budyn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w oparciu o lokalny Program Rewitalizacji na podstawie uchwał Rady Miejskiej i umów ze Wspólnotami mieszkaniowymi uczestniczy w rewitalizacji budynków, głównie w centrum miasta stanowiącym strefę A ochrony konserwatorskiej. Wydatki Gminy na ten cel wyniosły: w 2004r. – 263.036 zł, w 2005r. – 8.570 zł, w 2006r. – 170.514zł. Ponadto w latach 2004-2007 wykonano rewitalizację Zboru Kalwińskiego za kwotę 2.637.037zł.</w:t>
            </w:r>
          </w:p>
        </w:tc>
      </w:tr>
      <w:tr>
        <w:trPr>
          <w:trHeight w:val="1066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ymiana, źródeł energii cieplnej zasilanych paliwem nieodnawialnym na urządzenia, o mniejszym stopniu negatywnego oddziaływania na środowis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soby fizyczne, prawne, instytuc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w ramach dostępności zasilania alternatywnymi surowcami energetycznymi, głównie gazu. W obiektach gminnych wyeliminowano piece opalane węglem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dejmowanie działań celem wykorzystania, do celów bytowych i gospodarczych, alternatywnych źródeł energi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soby fizyczne, prawne, instytuc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 uwagi na brak zainteresowania nie podejmowano zadań w tym zakresie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drożenie mechanizmów ekonomicznych i kontrolnych mających na celu ograniczenia zużycia wo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dstrike/>
              </w:rPr>
            </w:pPr>
            <w:r>
              <w:rPr/>
              <w:t>Władze gminy/ SuPeK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a corocznie w trakcie zatwierdzania cen za dostawę wody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ozwój rynku surowców wtór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nie ma wpływu na rozwój rynku surowców wtórnych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Tworzenie Systemów umożliwiających wykorzystanie surowców wtór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j.w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Ograniczenie zużycia energii przez oświetlenie uliczne poprzez wprowadzanie żarówek energooszczędnych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Gmina przeprowadziła wymiany 80% opraw oświetleniowych stosując oprawy energooszczędne Pozostałe oprawy są wymieniane w ramach bieżącej eksploatacji </w:t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5. Zabezpieczenie przeciwpowodziowe w Gm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30"/>
        <w:gridCol w:w="3006"/>
        <w:gridCol w:w="1239"/>
        <w:gridCol w:w="3546"/>
      </w:tblGrid>
      <w:tr>
        <w:trPr>
          <w:trHeight w:val="70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/Jednostki współpracujące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Standarow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źródła finansowania</w:t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3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Działania na rzecz właściwego zagospodarowania terenów przyległych do wód stojących i płynących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pobieganie i przeciwdziałanie naruszaniu równowagi przyrodniczej na rzekach oraz przywracanie im odpowiedniej klasy czystości poprzez likwidacje nielegalnych spływów ścieków oraz nawozów – rzeka Odra, Sulechówka i Jabłon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RZG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ramach robot interwencyjnych na terenie Sulechowa zlikwidowano istniejące odpływy kanalizacyjne do rzeki Sulechówki. Ponadto ujawnione w trakcie kontroli lub w inny sposób odpływy do rowów i ścieków są likwidowane na bieżąco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Modernizacja i odbudowa systemów melioracyj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, spółki wodne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Cs/>
              </w:rPr>
            </w:pPr>
            <w:r>
              <w:rPr>
                <w:bCs/>
              </w:rPr>
              <w:t>Gmina realizuje zadania w zakresie utrzymania rowów melioracyjnych i gminnych zbiorników wodnych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trzymanie drogi wodnej modernizacja portu w Cigacica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Gmina/ RZGW, , zarząd powiat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współuczestniczy w modernizacji portu w Cigacicach; opis w pozycji 10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Wyłączenie, w planach zagospodarowania przestrzennego, zabudowy terenów zalewowych, przestrzeganie zasad zagospodarowania tych terenów zapisanych w prawie wodny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Wyznaczenie terenów mogących stanowić naturalne zbiorniki retencyjne – poldery i zabezpieczenie ich przed możliwością zabudowy (Szabliska, Kij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Dokonanie analizy kosztów różnych wariantów zabezpieczenia terenów zainwestowanych przed powodzią (np. dodatkowe obwałowania lub likwidacja niektórych obiektów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 powodzi w 1997 roku został zmodernizowany wał przeciwpowodziowy na lewym brzegu Odry w miejscowości Leśna Góra na dług. ca 6,5 km oraz wybudowany odcinek nowego wału o dług. ca 0,3 km w Pomorsku na prawym brzegu rzeki Odry. Prowadzi się konserwację na kanałach podstawowych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Budowa instalacji odprowadzania do kanalizacji deszczowej oraz oczyszczania wód opadowych i roztopowych spływających z dróg gmin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pusty drogowe są włączone do sieci do kanalizacji ogólnospławowej, natomiast przy budowie nowych dróg jest oddzielana sieć kanalizacji deszczowej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Budowa przystani wodnej w Cigacicach wraz z  infrastrukturą towarzysząc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Trwa realizacja. Przystąpiono do opracowania projektu budowlanego II etapu. W 2007r. zakończono budowę przystani turystycznej na Odrze w miejscowości Cigacice. </w:t>
            </w:r>
          </w:p>
          <w:p>
            <w:pPr>
              <w:pStyle w:val="Standarowy"/>
              <w:jc w:val="left"/>
              <w:rPr/>
            </w:pPr>
            <w:r>
              <w:rPr/>
              <w:t xml:space="preserve">Wartość zadania wyniosła 3 090 781,35 zł. </w:t>
            </w:r>
          </w:p>
          <w:p>
            <w:pPr>
              <w:pStyle w:val="Standarowy"/>
              <w:jc w:val="left"/>
              <w:rPr/>
            </w:pPr>
            <w:r>
              <w:rPr/>
              <w:t>Efek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185" w:hanging="142"/>
              <w:jc w:val="both"/>
              <w:rPr/>
            </w:pPr>
            <w:r>
              <w:rPr/>
              <w:t>utwardzone nabrzeże o długości 102m wyposażone w dalby cumownicze, drabinki i pachoł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185" w:hanging="142"/>
              <w:jc w:val="both"/>
              <w:rPr/>
            </w:pPr>
            <w:r>
              <w:rPr/>
              <w:t>betonowa droga dojazdowa o długości ze zjazdem o długości 70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185" w:hanging="142"/>
              <w:jc w:val="both"/>
              <w:rPr/>
            </w:pPr>
            <w:r>
              <w:rPr/>
              <w:t>ciąg pieszo – rowerowy o długości 360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326" w:leader="none"/>
              </w:tabs>
              <w:ind w:left="185" w:hanging="142"/>
              <w:jc w:val="both"/>
              <w:rPr/>
            </w:pPr>
            <w:r>
              <w:rPr/>
              <w:t>sieć wodociągowa i sanitar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185" w:hanging="142"/>
              <w:jc w:val="both"/>
              <w:rPr/>
            </w:pPr>
            <w:r>
              <w:rPr/>
              <w:t>linie kablowe, oświetlenie nabrzeża i ciągu pieszego,</w:t>
            </w:r>
          </w:p>
          <w:p>
            <w:pPr>
              <w:pStyle w:val="Standarowy"/>
              <w:jc w:val="left"/>
              <w:rPr/>
            </w:pPr>
            <w:r>
              <w:rPr/>
              <w:t>kontenerowy budynek sanitarny o wym. 6 x 3 m z podjazdem dla osób niepełnosprawnych i schodami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graniczenie emisji substancji do powietr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54"/>
        <w:gridCol w:w="2837"/>
        <w:gridCol w:w="1341"/>
        <w:gridCol w:w="3729"/>
      </w:tblGrid>
      <w:tr>
        <w:trPr>
          <w:trHeight w:val="630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 / Jednostki współpracujące</w:t>
            </w:r>
          </w:p>
        </w:tc>
        <w:tc>
          <w:tcPr>
            <w:tcW w:w="3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i</w:t>
            </w:r>
          </w:p>
          <w:p>
            <w:pPr>
              <w:pStyle w:val="Standarowy"/>
              <w:rPr/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690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jawnienie i zgłaszanie WIOŚ nowych źródeł zanieczyszczeń powietrza w celu podjęcia czynności kontrolnych i wykonania pomiarów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przypadku ujawnienia zgłaszane na bieżąco.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Modernizacja kotłowni w obiektach komunalnych (przebudowa na gaz, ropę, biopaliw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realizowano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ozbudowa sieci gazowych, zmiana systemu ogrzew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ykonywane we współpracy z dostawcami gazu – Zakład Gazowniczy Zgorzelec, i MOW Międzyrzecz.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spomaganie rozwoju przemysłu wysokiej technologii i rolno-spożywczego poprzez przygotowanie terenów pod inwestycje, ich wspólną promocję i ulgi podat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Modernizacja dróg gminnych i osied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ykonywane w ramach remontów dróg i ciągów komunikacyjnych przy budynkach gminnych oraz Wspólnot Mieszkaniowych.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Cs/>
              </w:rPr>
              <w:t>Wprowadzenie do miejscowych planów zagospodarowania przestrzennego obszarów wymagających zapewnienia wysokiej jakości powietr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sparcie przedsięwzięć mających na celu ograniczenie niskiej emisji (plany miejscowe, ulgi podatkowe, reglamentacj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mpzp zaleca się stosowanie urządzeń i paliw ekologicznych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prowadzenie stref ograniczonego ruchu pojazdów spalin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wprowadzono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Likwidowanie uciążliwości zapachowych spowodowanych hodowlą na terenach zabudowy mieszkani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oblem występuje na terenie Gminy podejmowane są działania wobec właścicieli terenów, na których zlokalizowane są źródła uciążliwości zobowiązujące do zachowania warunków ograniczających intensywność emisji zapachów.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djęcie działań na rzecz rozwoju systemu transportu zbior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stwarza korzystne warunki dla rozwoju komunikacji zbiorowej i nie ogranicza dostępu do świadczeń tego typu usług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7. O</w:t>
      </w:r>
      <w:r>
        <w:rPr/>
        <w:t xml:space="preserve">graniczenie ponadnormatywnego hałasu </w:t>
        <w:b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30"/>
        <w:gridCol w:w="3006"/>
        <w:gridCol w:w="1239"/>
        <w:gridCol w:w="3555"/>
      </w:tblGrid>
      <w:tr>
        <w:trPr>
          <w:trHeight w:val="64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 / Jednostki współpracujące</w:t>
            </w:r>
          </w:p>
        </w:tc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cja i źródła finansowania/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Modernizacja dróg gminnych celem uzyskania lepszych parametrów akustycznych dróg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rozpatrywanych latach Gmina realizowała modernizację dróg oraz remonty dróg w ramach przyjmowanego corocznie planu budżetu. Z wykonania tych zadań Rada otrzymywała coroczne sprawozdanie w ramach wykonania budżetu. Poniżej podaję rozliczenie roku 2007.</w:t>
            </w:r>
          </w:p>
          <w:p>
            <w:pPr>
              <w:pStyle w:val="Standarowy"/>
              <w:jc w:val="left"/>
              <w:rPr/>
            </w:pPr>
            <w:r>
              <w:rPr/>
              <w:t>W roku 2007 wykonano poniżej wymienione zadania w zakresie inwestycji</w:t>
            </w:r>
            <w:r>
              <w:rPr>
                <w:b/>
                <w:color w:val="4F81BD"/>
              </w:rPr>
              <w:t xml:space="preserve">                 </w:t>
            </w:r>
            <w:r>
              <w:rPr>
                <w:b/>
              </w:rPr>
              <w:t>1</w:t>
            </w:r>
            <w:r>
              <w:rPr>
                <w:b/>
                <w:color w:val="4F81BD"/>
              </w:rPr>
              <w:t>.</w:t>
            </w:r>
            <w:r>
              <w:rPr/>
              <w:t xml:space="preserve">Odnowa dywanikowej drogi wojewódzkiej nr 278 od km 12+512 do km 14+015 oraz drogi wojewódzkiej nr 280 od km 14+111 do km 14+200 w miejscowości Brody. W wyniku zawartej umowy o wzajemnej współpracy i współfinansowaniu zadania przekazano w formie dotacji celowej kwotę  100 000 zł. na realizację tego zadania                                                        </w:t>
            </w:r>
            <w:r>
              <w:rPr>
                <w:b/>
              </w:rPr>
              <w:t>2</w:t>
            </w:r>
            <w:r>
              <w:rPr/>
              <w:t xml:space="preserve">. Budowa drogi ul. Jagielnicka w Brodach - częściowa realizacja. Wykonano 2.125,90 m2 nawierzchni z mieszanek mineralno bitumicznych, 190,00 m2 nawierzchni zjazdów z kostki brukowej betonowej w kolorze szarym o grubości 8 cm, 443,00 m2 nawierzchni chodnika z kostki brukowej betonowej w kolorze szarym o grubości 6 cm. Wartość robót w roku 2007 to 310 927,73zł.                                                              </w:t>
            </w:r>
            <w:r>
              <w:rPr>
                <w:b/>
              </w:rPr>
              <w:t>3</w:t>
            </w:r>
            <w:r>
              <w:rPr/>
              <w:t xml:space="preserve">. Budowa drogi ulice Olbromskiego, Cedry - od ulicy Odrowąża do ulicy Ptasiej w Sulechowie etap: realizacja ulica Odrowąża - wykonano nawierzchnię z kostki betonowej typu "polbruk" 620,0m2 na podbudowie z tłucznia o łączej grubości 23cm, wjazdy do posesji z kostki betonowej typu polbruk o łącznej powierzchni 29,0m2, obustronny  krawężnik drogowy w ilości 280,0mb, oraz zamontowano wpust uliczny 1szt. Wartość robót w roku 2007 to 59 826,78 zł.       </w:t>
            </w:r>
            <w:r>
              <w:rPr>
                <w:b/>
              </w:rPr>
              <w:t xml:space="preserve"> 4</w:t>
            </w:r>
            <w:r>
              <w:rPr/>
              <w:t xml:space="preserve">. Budowa drogi ul. Rozwojowa w Sulechowie.  Kolejny etap realizacji.  W 2007 r. wykonano 676,63 m2 nawierzchni bitumicznej, zamontowano 215,0 mb krawężnika betonowego. Łączna wartość robót wykonanych w 2007 r. to122 202,98 zł.                                   </w:t>
            </w:r>
            <w:r>
              <w:rPr>
                <w:b/>
              </w:rPr>
              <w:t>5</w:t>
            </w:r>
            <w:r>
              <w:rPr/>
              <w:t xml:space="preserve">. Budowa chodnika przy ulicy Brzozowej w Sulechowie od ulicy Wojska Polskiego do ulicy Narutowicza z przebudową nawierzchni ulicy – w roku 2007 został opracowany projekt za kwotę 30 500zl .                                                             </w:t>
            </w:r>
            <w:r>
              <w:rPr>
                <w:b/>
              </w:rPr>
              <w:t>6</w:t>
            </w:r>
            <w:r>
              <w:rPr/>
              <w:t xml:space="preserve">. Przebudowa skrzyżowania, przyłączonej do ciągu drogi wojewódzkiej nr 278 ulicy Armii Krajowej, z ulicą Okrężną i PCK na skrzyżowanie typu rondo w miejscowości Sulechów - w 2007 roku rozpoczęto opracowanie projektu. Wartość prac projektowych to 24 400 zł.                            </w:t>
            </w:r>
            <w:r>
              <w:rPr>
                <w:b/>
              </w:rPr>
              <w:t>7.</w:t>
            </w:r>
            <w:r>
              <w:rPr/>
              <w:t xml:space="preserve"> Przebudowa skrzyżowania, przyłączonej do ciągu drogi wojewódzkiej nr 278 ulicy Armii Krajowej, z ulicą Okrężną i PCK na skrzyżowanie typu rondo w miejscowości Sulechów - w 2007 roku rozpoczęto opracowanie projektu. Wartość prac projektowych to 24 400 zł.                            </w:t>
            </w:r>
            <w:r>
              <w:rPr>
                <w:b/>
              </w:rPr>
              <w:t>8.</w:t>
            </w:r>
            <w:r>
              <w:rPr/>
              <w:t xml:space="preserve"> Budowa ulicy Wschodniej w Sulechowie wraz                                   z chodnikiem -   w roku 2007 została opracowana dokumentacja projektowa. Wartość prac projektowych to 22 923,80 zł                    .</w:t>
            </w:r>
            <w:r>
              <w:rPr>
                <w:b/>
                <w:color w:val="4F81BD"/>
              </w:rPr>
              <w:t xml:space="preserve"> </w:t>
            </w:r>
            <w:r>
              <w:rPr>
                <w:b/>
              </w:rPr>
              <w:t>W roku 2007 wykonano poniżej wymienione zadania w zakresie remontów dróg:</w:t>
            </w:r>
            <w:r>
              <w:rPr>
                <w:b/>
                <w:color w:val="4F81BD"/>
              </w:rPr>
              <w:t xml:space="preserve">                           </w:t>
            </w:r>
            <w:r>
              <w:rPr/>
              <w:t xml:space="preserve">    Remonty dróg i chodników gminnych przeprowadzono prace  o łącznej wartości  1 139 912,52 zł. W ramach tej kwoty wykonano niżej wymienione zadania:                                   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y cząstkowe nawierzchni bitumicznych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Dostawa tłucznia na teren Gminy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Usługi sprzętem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Usługi w zakresie usuwania awarii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Wykonanie nakładek bitumicznych (Kije, Warszawska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 xml:space="preserve">Wykonanie nakładki bitumicznej - Brody ul. Kwiatowa 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Wykonanie nakładki bitumicznej - Buków dz. nr 60 i 69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na ulicy Licealnej w Sulechowie –  prawa strona od ulicy Chopina do ulicy 1 Maja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na ulicy 1 Maja w Sulechowie – od ulicy Licealnej w kierunku wyjazdu z parkingu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 xml:space="preserve">Remont nawierzchni ulicy Wąskiej w Sulechowie  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nawierzchni ulicy Wspólnej w Sulechowie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na ulicy Kamiennej w Sulechowie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wraz z miejscami postojowymi na Os. Nadodrzańskim w Sulechowie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nawierzchni miejsc postojowych przy Przedszkolu Nr 7 w Sulechowie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przy ul. Skłodowskiej w Sulechowie - prawa strona od ul. Konopnickiej do ul. Zwycięstwa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na ulicy Leśnej w Sulechowie oraz odwodnienie ulicy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hodnika na ulicy Ogrodowej w Sulechowie – prawa strona od ulicy Krzywej do posesji nr 28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części chodnika na ul. Żeromskiego w Sulechowie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/>
            </w:pPr>
            <w:r>
              <w:rPr/>
              <w:t>Remont ulicy na działce nr 936/1 w Sulechowie</w:t>
            </w:r>
          </w:p>
          <w:p>
            <w:pPr>
              <w:pStyle w:val="Standarowy"/>
              <w:numPr>
                <w:ilvl w:val="0"/>
                <w:numId w:val="7"/>
              </w:numPr>
              <w:ind w:left="542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drogi gminnej w Przygubielu</w:t>
            </w:r>
          </w:p>
        </w:tc>
      </w:tr>
      <w:tr>
        <w:trPr>
          <w:trHeight w:val="5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graniczenie zanieczyszczeń przemysłowych poprzez działania kontrolne we współpracy ze Starostwem i WIO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na bieżąco , w zależności od potrzeb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zmocnienie działalności kontrolnej organów samorządowych w porozumieniu z WIOŚ w zakresie emisji hałasu przez podmioty korzystające ze środowis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w ramach rozwiązywania problemów zgłoszonych przez mieszkańców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djęcie działań na rzecz rozwoju systemu transportu zbiorowego i minimalizowania poziomu hałasu spowodowanego przez pojaz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dejmowane w trakcie realizacji budowy dróg o dużym nasileniu ruchu.(np. droga nr 32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graniczenie emisji hałasu przez inwestycje dotyczące budowy i modernizacji infrastruktury drogowej i kolejowej (modernizacja dróg, krajowych, wojewódzkich, powiatowych i gminnych prowadzenie nasadzeń i odnowy zieleni ochronnych wzdłuż dróg, modernizacja linii kolejowych)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rządzający drogami i kolejami/ wojewoda, starosta, Gmin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przez zarządców dróg poprzez stosowanie technologii ulepszających nawierzchnię oraz poprawiającej organizację ruchu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Budowa obejścia drogowego miasta Sulechowa w ciągu drogi krajowej nr 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Generalna Dyrekcja Dróg Krajowych i Autostrad /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>
                <w:color w:val="0000FF"/>
              </w:rPr>
            </w:pPr>
            <w:r>
              <w:rPr/>
              <w:t>wykonan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8. Ochrona przed oddziaływaniem pól elektromagnet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543"/>
        <w:gridCol w:w="2735"/>
        <w:gridCol w:w="1280"/>
        <w:gridCol w:w="1131"/>
        <w:gridCol w:w="2348"/>
      </w:tblGrid>
      <w:tr>
        <w:trPr>
          <w:trHeight w:val="322" w:hRule="exac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  <w:br/>
              <w:t>przedsięwzięcia</w:t>
            </w:r>
          </w:p>
        </w:tc>
        <w:tc>
          <w:tcPr>
            <w:tcW w:w="2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sięwzięcia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dpowiedzialna / Jednostki współpracujące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przedsięwzięcia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lizacja </w:t>
            </w:r>
          </w:p>
        </w:tc>
      </w:tr>
      <w:tr>
        <w:trPr>
          <w:trHeight w:val="527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Wskazanie terenów, na których ze względu na ochronę krajobrazu, niedopuszczalna będzie budowa urządzeń radiokomunikacyjnych wymagających wysokich konstrukcji wsporczych, które mogą mieć wpływ na utratę walorów krajobrazowych teren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mina/WIOŚ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krajobraz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podejmowano ustaleń w podejmowanym zakresie.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okalizowacja obiektów emitujących pola elektromagnetyczne w miejscach niedostępnych dla ludnoś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mi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 mieszkańców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ywane na bieżąco w ramach wydawania decyzji o środowiskowych uwarunkowaniach realizacji inwestycji.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inimalizacja liczby wysokich konstrukcji antenowych i lokalizowanie urządzeń nadawczych kilku użytkowników na jednej konstrukcji wsporczej ze względu na ochronę krajobraz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gmi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krajobraz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Utrzymanie 200-metrowego pasa w obrębie linii radiow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gmi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 mieszkańców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ono w Studium uwarunkowań i kierunków zagospodarowania przestrzennego Gminy Sulechów  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 xml:space="preserve">9. Ograniczenie stosowania chemikaliów, wystąpienia poważnych awarii i klęsk żywioł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2"/>
        <w:gridCol w:w="2880"/>
        <w:gridCol w:w="1387"/>
        <w:gridCol w:w="3729"/>
      </w:tblGrid>
      <w:tr>
        <w:trPr>
          <w:trHeight w:val="810" w:hRule="atLeas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TOR/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Jednostki współpracujące</w:t>
            </w:r>
          </w:p>
        </w:tc>
        <w:tc>
          <w:tcPr>
            <w:tcW w:w="3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cja i źródła finansowania</w:t>
            </w:r>
          </w:p>
        </w:tc>
      </w:tr>
      <w:tr>
        <w:trPr>
          <w:trHeight w:val="718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Stworzenie systemu informacji społeczeństwa o możliwości wystąpienia zagrożeni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a terenie Sulechowa rozmieszczonych jest 8 syren alarmowych włączonych do systemu ostrzegania i alarmowania uruchamianych drogą radiową. Komunikaty przekazuje również telewizja kablowa. Ponadto wykorzystywane będą radiowozy Policji z megafonami oraz megafony dworców PKP i PKS. Stosowane są również obwieszczenia i plakaty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Modernizacja i doposażenie w sprzęt ratownictwa ekologicznego OS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jednostki OSP przystosowane są do ratownictwa ekologicznego tylko w zakresie podstawowym natomiast pełen zakres jest realizowany przez Państwową Straż Pożarną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identyfikowanie przedsiębiorstw wykorzystujących substancje niebezpieczne i wykorzystanie wniosków płynących z ich planów operacyjnych do opracowania i aktualizacji planów zagospodarowania przestrzenn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a terenie Gminy Sulechów jest zidentyfikowany jeden zakład stosujący NSCH  (ROCKWOOL Cigacice). Położenie zakładu i płynące z tego zagrożenia są uwzględnione w planie zagospodarowania przestrzennego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Identyfikacja terenów potencjalnie zagrożonych z tytułu możliwości wystąpienia poważnej awarii lub klęski żywiołow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tereny potencjalnie zagrożone są zidentyfikowane i uwzględnione w Gminnym Planie reagowania kryzysowego oraz w planie operacyjnym ochrony przed powodzią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enie zasad bezpieczeństwa transportu substancji niebezpiecznych w projektach organizacji ruchu na drogach gmi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zez teren Gminy przewożone są środki niebezpieczne transportem kolejowym po trasie Zielona Góra – Poznań oraz transportem kołowym po drodze nr 3 i nr 32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trzymanie we właściwym stanie technicznym dróg, którymi przemieszczają się transporty substancji niebezpiecz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bowiązek dotyczy Generalnej DyrekcjiDróg Krajowych; drogi są w dobrym stanie technicznym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pracowanie i realizacja lokalnego systemu zagospodarowania padłych zwierzą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Każdego roku Gmina Sulechów zawiera umowę z zakładami posiadającymi uprawnienia do zbiórki, transportu i utylizacji padłych zwierząt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Budowa chodników wzdłuż dró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przy opracowywaniu miejscowych planów zagospodarowania przestrzenneg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spieranie działań na rzecz prawidłowego zagospodarowania obornika, gnojowicy i gnojówki w fermach zwierząt gospodarski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awidłowe zagospodarowanie i stosowanie nawozów naturalnych takich jak obornik i gnojowica  jest obowiązkiem rolników, Gmina służy jedynie informacją o możliwościach dofinansowania przedsięwzięć w zakresie gospodarowania nawozami organicznymi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sparcie przedsięwzięć dotyczących usuwania azbestu z obiektów i instalacji budowla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Gminie występuje problem wymiany zamontowanych materiałów budowlanych zawierających azbest. Zgodnie z przyjętym programem krajowym likwidacja elementów zawierających azbest winna być zakończona do 2032 r. Proces ten na terenie Gminy przebiega powolnie bowiem jest kosztowny.</w:t>
            </w:r>
          </w:p>
          <w:p>
            <w:pPr>
              <w:pStyle w:val="Standarowy"/>
              <w:jc w:val="left"/>
              <w:rPr/>
            </w:pPr>
            <w:r>
              <w:rPr/>
              <w:t>Zasadnym jest rozważenie możliwości wsparcia finansowego działań związanych z likwidacją azbest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Podsumowa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chrona środowiska w zakresie planowania zagospodarowania przestrzennego i utrzymania terenów  Gminy Sulechów realizowana jest przez tut. urząd w oparciu ustawę z dnia 27 maja 2003 r.</w:t>
        <w:br/>
        <w:t xml:space="preserve"> o planowaniu i zagospodarowaniu przestrzennym (Dz. U. Nr 80 poz. 717 z późn. zm.) i ustawę Prawo ochrony środowiska. Obowiązkiem ustawowym gminy jest opracowywanie mpzp, jak również Programu ochrony środowiska, które po konsultacjach społecznych uchwalane są przez Radę Miejską. </w:t>
      </w:r>
    </w:p>
    <w:p>
      <w:pPr>
        <w:pStyle w:val="Normal"/>
        <w:spacing w:lineRule="auto" w:line="360"/>
        <w:jc w:val="both"/>
        <w:rPr/>
      </w:pPr>
      <w:r>
        <w:rPr/>
        <w:t>Dokumenty te biorą pod uwagę harmonijny, uporządkowany ład przestrzenny spełniając m.in. uwarunkowania środowiskowe i wymagania funkcjonalne.</w:t>
      </w:r>
    </w:p>
    <w:p>
      <w:pPr>
        <w:pStyle w:val="Normal"/>
        <w:spacing w:lineRule="auto" w:line="360"/>
        <w:jc w:val="both"/>
        <w:rPr/>
      </w:pPr>
      <w:r>
        <w:rPr/>
        <w:t xml:space="preserve">Zrównoważony rozwój gminy uwzględnia wymagania prawa ochrony środowiska, interesu publicznego </w:t>
      </w:r>
    </w:p>
    <w:p>
      <w:pPr>
        <w:pStyle w:val="Normal"/>
        <w:spacing w:lineRule="auto" w:line="360"/>
        <w:jc w:val="both"/>
        <w:rPr/>
      </w:pPr>
      <w:r>
        <w:rPr/>
        <w:t>i cele publiczne dla zaspokajania potrzeb społeczności lokalnej również w zakresie ochrony zdrowia, wypoczynku i rekreacji oraz warunków pracy.</w:t>
      </w:r>
    </w:p>
    <w:p>
      <w:pPr>
        <w:pStyle w:val="Normal"/>
        <w:spacing w:lineRule="auto" w:line="360"/>
        <w:jc w:val="both"/>
        <w:rPr/>
      </w:pPr>
      <w:r>
        <w:rPr/>
        <w:t>W wyniku realizacji wymagań stawianych przez Program ochrony środowiska oraz wyżej przywołane przepisy, Gmina Sulechów posiada 45 miejscowych planów zagospodarowania przestrzennego obejmujące obszar ok. 3.000 ha na terenie miasta i gminy, które są następstwem opracowanego Studium uwarunkowań i kierunków rozwoju przestrzennego Gminy Sulechów  przyjętego uchwałą Nr VI/66/99 Rady Miejskiej, zmienionego uchwałą Nr XXV/218/2005 Rady Miejskiej Sulechowie (informacja przekazana do Rady Miejskiej w Sulechowie 22 maja 2007 r., znak:ZP.0063-4/07).</w:t>
      </w:r>
    </w:p>
    <w:p>
      <w:pPr>
        <w:pStyle w:val="Normal"/>
        <w:spacing w:lineRule="auto" w:line="360"/>
        <w:jc w:val="both"/>
        <w:rPr/>
      </w:pPr>
      <w:r>
        <w:rPr/>
        <w:t xml:space="preserve">Mpzp uwzględniają w bardzo szerokim zakresie przepisy ochrony środowiska wynikające </w:t>
        <w:br/>
        <w:t>z art. 15 ust. 2 ustawy o planowaniu i zagospodarowaniu przestrzennym a w szczególności:</w:t>
      </w:r>
    </w:p>
    <w:p>
      <w:pPr>
        <w:pStyle w:val="Normal"/>
        <w:spacing w:lineRule="auto" w:line="360"/>
        <w:jc w:val="both"/>
        <w:rPr/>
      </w:pPr>
      <w:r>
        <w:rPr/>
        <w:t>- przeznaczenie terenów i zasady ich zagospodarowania;</w:t>
      </w:r>
    </w:p>
    <w:p>
      <w:pPr>
        <w:pStyle w:val="Normal"/>
        <w:spacing w:lineRule="auto" w:line="360"/>
        <w:jc w:val="both"/>
        <w:rPr/>
      </w:pPr>
      <w:r>
        <w:rPr/>
        <w:t>- zasady ochrony i kształtowanie ładu przestrzennego;</w:t>
      </w:r>
    </w:p>
    <w:p>
      <w:pPr>
        <w:pStyle w:val="Normal"/>
        <w:spacing w:lineRule="auto" w:line="360"/>
        <w:jc w:val="both"/>
        <w:rPr/>
      </w:pPr>
      <w:r>
        <w:rPr/>
        <w:t>- zasady ochrony środowiska, przyrody i krajobrazu;</w:t>
      </w:r>
    </w:p>
    <w:p>
      <w:pPr>
        <w:pStyle w:val="Normal"/>
        <w:spacing w:lineRule="auto" w:line="360"/>
        <w:jc w:val="both"/>
        <w:rPr/>
      </w:pPr>
      <w:r>
        <w:rPr/>
        <w:t>- wymagania dotyczące kształtowania przestrzeni publicznej;</w:t>
      </w:r>
    </w:p>
    <w:p>
      <w:pPr>
        <w:pStyle w:val="Normal"/>
        <w:spacing w:lineRule="auto" w:line="360"/>
        <w:jc w:val="both"/>
        <w:rPr/>
      </w:pPr>
      <w:r>
        <w:rPr/>
        <w:t>- zasady rozbudowy infrastruktury technicznej.</w:t>
      </w:r>
    </w:p>
    <w:p>
      <w:pPr>
        <w:pStyle w:val="Normal"/>
        <w:spacing w:lineRule="auto" w:line="360"/>
        <w:jc w:val="both"/>
        <w:rPr/>
      </w:pPr>
      <w:r>
        <w:rPr/>
        <w:t>Planowane zagospodarowanie przestrzenne nie dopuszcza możliwości łączenie funkcji np. mieszkaniowej i funkcji, która negatywnie wpływa na życie mieszkańców i środowisko.</w:t>
      </w:r>
    </w:p>
    <w:p>
      <w:pPr>
        <w:pStyle w:val="Normal"/>
        <w:spacing w:lineRule="auto" w:line="360"/>
        <w:jc w:val="both"/>
        <w:rPr/>
      </w:pPr>
      <w:r>
        <w:rPr/>
        <w:t xml:space="preserve">Studium i plany dopuszczają możliwość zwiększenia lesistości gminy przy powstawaniu </w:t>
        <w:br/>
        <w:t xml:space="preserve">i projektowaniu nowych dróg wyznacza się pasy drogowe, w których znajdują się miejsca na drzewa, ścieżki rowerowe, przejścia podziemne dla zwierząt, itp. </w:t>
      </w:r>
    </w:p>
    <w:p>
      <w:pPr>
        <w:pStyle w:val="Normal"/>
        <w:spacing w:lineRule="auto" w:line="360"/>
        <w:jc w:val="both"/>
        <w:rPr/>
      </w:pPr>
      <w:r>
        <w:rPr/>
        <w:t xml:space="preserve">W niniejszym opracowaniu przedstawiono zadania, które były realizowane w ramach Programu Ochrony Środowiska dla Gminy Sulechów w latach 2004-2007. Wszystkie realizowane zadania uwzględniają wymogi ochrony środowiska na terenie Gminy. </w:t>
      </w:r>
    </w:p>
    <w:p>
      <w:pPr>
        <w:pStyle w:val="Normal"/>
        <w:spacing w:lineRule="auto" w:line="360"/>
        <w:jc w:val="both"/>
        <w:rPr/>
      </w:pPr>
      <w:r>
        <w:rPr/>
        <w:t>Droga do racjonalnego gospodarowania środowiskiem i jego zasobami naturalnymi prowadzi także przez kształtowanie świadomości ekologicznej mieszkańców Gminy. Dlatego też należy intensyfikować działania mające na celu kształtowanie świadomości ekologicznej mieszkańców, głównie na bazie szkół.</w:t>
      </w:r>
    </w:p>
    <w:p>
      <w:pPr>
        <w:pStyle w:val="Normal"/>
        <w:spacing w:lineRule="auto" w:line="360"/>
        <w:jc w:val="both"/>
        <w:rPr/>
      </w:pPr>
      <w:r>
        <w:rPr/>
        <w:t>Program przewiduje realizację zadań do 2011 roku. Jest to więc proces ciągły, długofalowy, wymagający stałego zaangażowania organizacyjnego i finansowego  zarówno Gminy jak również wszystkich podmiotów działających na jej obsza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lechów , 3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realizacji Programu Ochrony Środowiska Gminy Sulechów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okres 2004-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lechów - kwiecień 200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lechów, dnia 3.04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III.7060 -     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rzewodniczący </w:t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Sulech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W załączeniu przedstawiam sprawozdanie z realizacji Programu Ochrony Środowiska dla Gminy Sulechów przyjętego uchwałą Nr XXIV/213/2004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ulechowie z dnia 21 grudnia 2004 r., za okres od 21.12.2004 r. do 31.1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prawoz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ind w:left="227" w:hanging="22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0" w:hanging="397"/>
      <w:contextualSpacing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688" w:leader="none"/>
        <w:tab w:val="left" w:pos="1871" w:leader="none"/>
      </w:tabs>
      <w:ind w:left="1463" w:hanging="1009"/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32" w:leader="none"/>
      </w:tabs>
      <w:spacing w:before="240" w:after="60"/>
      <w:ind w:left="18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976" w:leader="none"/>
      </w:tabs>
      <w:spacing w:before="240" w:after="60"/>
      <w:ind w:left="197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0" w:leader="none"/>
      </w:tabs>
      <w:ind w:left="2120" w:hanging="1440"/>
      <w:jc w:val="both"/>
      <w:outlineLvl w:val="7"/>
    </w:pPr>
    <w:rPr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4" w:leader="none"/>
      </w:tabs>
      <w:ind w:left="2264" w:hanging="1584"/>
      <w:jc w:val="both"/>
      <w:outlineLvl w:val="8"/>
    </w:pPr>
    <w:rPr>
      <w:rFonts w:ascii="Arial" w:hAnsi="Arial" w:cs="Arial"/>
      <w:b/>
      <w:color w:val="FFFFFF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spacing w:before="0" w:after="0"/>
      <w:ind w:left="397" w:firstLine="454"/>
      <w:jc w:val="both"/>
      <w:outlineLvl w:val="9"/>
    </w:pPr>
    <w:rPr>
      <w:b w:val="false"/>
      <w:sz w:val="20"/>
    </w:rPr>
  </w:style>
  <w:style w:type="paragraph" w:styleId="Tekst4">
    <w:name w:val="Tekst 4"/>
    <w:basedOn w:val="Heading4"/>
    <w:qFormat/>
    <w:pPr>
      <w:keepNext w:val="false"/>
      <w:numPr>
        <w:ilvl w:val="0"/>
        <w:numId w:val="0"/>
      </w:numPr>
      <w:spacing w:before="0" w:after="0"/>
      <w:ind w:left="510" w:firstLine="454"/>
      <w:jc w:val="both"/>
      <w:outlineLvl w:val="9"/>
    </w:pPr>
    <w:rPr>
      <w:rFonts w:ascii="Arial" w:hAnsi="Arial" w:cs="Arial"/>
      <w:b w:val="false"/>
      <w:sz w:val="20"/>
    </w:rPr>
  </w:style>
  <w:style w:type="paragraph" w:styleId="Legenda">
    <w:name w:val="Legenda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6"/>
    </w:rPr>
  </w:style>
  <w:style w:type="paragraph" w:styleId="WypunktowanieZnak">
    <w:name w:val="Wypunktowanie Znak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794" w:leader="none"/>
      </w:tabs>
      <w:ind w:left="1248" w:hanging="227"/>
      <w:jc w:val="both"/>
      <w:outlineLvl w:val="1"/>
    </w:pPr>
    <w:rPr>
      <w:rFonts w:ascii="Arial" w:hAnsi="Arial" w:cs="Arial"/>
      <w:bCs/>
      <w:iCs/>
      <w:szCs w:val="28"/>
    </w:rPr>
  </w:style>
  <w:style w:type="paragraph" w:styleId="Standarowy">
    <w:name w:val="Standarowy"/>
    <w:basedOn w:val="Normal"/>
    <w:qFormat/>
    <w:pPr>
      <w:jc w:val="center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ahoma" w:hAnsi="Tahoma" w:cs="Tahoma"/>
      <w:color w:val="000000"/>
      <w:sz w:val="24"/>
      <w:lang w:val="zxx" w:eastAsia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2:00Z</dcterms:created>
  <dc:creator>kdachh</dc:creator>
  <dc:description/>
  <cp:keywords/>
  <dc:language>en-US</dc:language>
  <cp:lastModifiedBy>kdachh</cp:lastModifiedBy>
  <cp:lastPrinted>2008-04-03T13:22:00Z</cp:lastPrinted>
  <dcterms:modified xsi:type="dcterms:W3CDTF">2008-04-03T11:30:00Z</dcterms:modified>
  <cp:revision>31</cp:revision>
  <dc:subject/>
  <dc:title/>
</cp:coreProperties>
</file>