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REALIZACJI GMINNEGO PLANU GOSPODARKI ODPADAM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GMINIE SULECH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nowiącego załącznik nr 2 do uchwały nr XXIV/213/2004 Rady Miejskiej  Sulechow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21 grudnia 2004 r. w sprawie uchwalenia Programu Ochrony Środowiska dla Gminy Sulech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4"/>
          <w:szCs w:val="24"/>
        </w:rPr>
        <w:t>Rozdział 1 – wstęp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>Niniejsze sprawozdanie obejmuje okres</w:t>
      </w:r>
      <w:r>
        <w:rPr>
          <w:sz w:val="24"/>
          <w:szCs w:val="24"/>
          <w:lang w:eastAsia="pl-PL"/>
        </w:rPr>
        <w:t xml:space="preserve"> dwóch lat kalendarzowych: od 1 stycznia 2007 r. do 31 grudnia 2008 r. Zawiera informacje o systemie gospodarki odpadami w gminie oraz stopniu realizacji zamierzonych celów w gospodarce odpadami komunalny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4"/>
          <w:szCs w:val="24"/>
        </w:rPr>
        <w:t>Rozdział 2 - Rodzaj, ilość i źródła pochodzenia odpadów komunalnych, które mają b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oddawane procesom odzysku lub unieszkodliwiania wygląda następująco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4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8"/>
        <w:gridCol w:w="182"/>
        <w:gridCol w:w="1440"/>
        <w:gridCol w:w="1080"/>
        <w:gridCol w:w="14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odpadu (kod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Mg/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a poch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zy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eszkodli-wi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01 - Papier i tektu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stwa dom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ywane na bieżąc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02 – Szkło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a d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ywane na bieżąc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08 - Odpady kuchenne ulegające biodegrada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/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10 – Odzie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/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a d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11 – Tekstyl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/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a d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 34 - Baterie i akumulatory inne niż wymienione w 20 01 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a d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20 02) Odpady z ogrodów i parków (w tym z cmentarzy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/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2 01 - Odpady ulegające biodegrada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/d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20 03) Inne odpady komun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 01 - Niesegregowane (zmieszane) odpady komunaln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a domowe i podmioty gospodar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ywane na bieżąco do unieszkodliwie-nia na składowisk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 02 - Odpady z targowis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 03 07 Odpady wielkogabarytow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. 5,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ywane na bieżąco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ODPADY (RÓWNIEŻ) MOGĄCE STANOWIĆ ODPADY KOMUNAL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odpad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Mg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poch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zy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Unieszkodliwi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z remont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Odpady - opakowania z tworzyw sztucznych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false"/>
              <w:ind w:left="1440" w:hanging="1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false"/>
              <w:ind w:left="1440" w:hanging="10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stwa d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ywane do recyklingu przez podmioty odbierające odpady komunalne sukcesywnie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arę nagromadze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azdy wycofane z eksploatacj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ojazdy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ok. 2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azd porzucony przejęty na własność gminy na podstawie art. 50a ust. 4 ustawy Prawo o ruchu drogowy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a R-14 tj. inne działania prowadzące do wykorzystania odpadów w całości lub części lub do odzyskania z odpadów substancji lub materiałów  łącznie z ich wykorzystaniem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 uprawniony podmiot (stację demontażu pojazd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3.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b/>
          <w:sz w:val="24"/>
          <w:szCs w:val="24"/>
        </w:rPr>
        <w:t>1. Wykaz przedsiębiorców prowadzących na obszarze Gminy Sulechów działalność w zakresie odbioru odpadów komunalnych stałych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 w:before="0" w:after="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TEW - Gospodarowanie Odpadami Sp. z o.o.</w:t>
        <w:br/>
        <w:t xml:space="preserve">z siedzibą w Nowej Soli przy ul. Przyszłości 7 b, tel.387-32-85, Oddział w Sulechowie ul. Orzechowa 1 , tel. 068 385 71 57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 w:before="0" w:after="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Przedsiębiorstwo Obrotu Odpadami GEPPO s.c.</w:t>
        <w:br/>
        <w:t xml:space="preserve">z siedzibą w Nowej Soli przy ul. Wróblewskiego 5, tel. 356-00-22 wew. 23,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 w:before="0" w:after="0"/>
        <w:rPr/>
      </w:pPr>
      <w:r>
        <w:rPr>
          <w:rFonts w:cs="Tahoma"/>
          <w:color w:val="000000"/>
          <w:sz w:val="24"/>
        </w:rPr>
        <w:t>Przedsiębiorstwo Usług Mechanicznych "ZOJA"</w:t>
        <w:br/>
        <w:t xml:space="preserve">z siedzibą w Zaborze przy ul. Klonowej 2, tel. 327-42-69.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 xml:space="preserve">PU-W EKO-BUD Wywóz i Utylizacja Odpadów </w:t>
      </w:r>
    </w:p>
    <w:p>
      <w:pPr>
        <w:pStyle w:val="Normal"/>
        <w:spacing w:lineRule="atLeast" w:line="360"/>
        <w:ind w:left="720" w:hanging="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Oddział Sulechów, ul. Okrężna 30, tel. 385 81 67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6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Sulechowskie Przedsiębiorstwo Komunalne SuPeKom Sp. z o.o.</w:t>
      </w:r>
    </w:p>
    <w:p>
      <w:pPr>
        <w:pStyle w:val="Normal"/>
        <w:spacing w:lineRule="atLeast" w:line="360"/>
        <w:ind w:left="720" w:hanging="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ul. Poznańska 18, tel. 385 22 91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Wykaz przedsiębiorców prowadzących na obszarze Gminy Sulechów działalność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w zakresie opróżniania zbiorników bezodpływowych i transportu nieczystości ciekłych: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jc w:val="both"/>
        <w:rPr/>
      </w:pPr>
      <w:r>
        <w:rPr>
          <w:rFonts w:cs="Tahoma"/>
          <w:color w:val="000000"/>
          <w:sz w:val="24"/>
        </w:rPr>
        <w:t>Sulechowskie Przedsiębiorstwo Komunalne „SuPeKom” Sp. z o.o. z siedzibą w Sulechowie przy ul. Poznańskiej 18, tel. 385 22 91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Usługi Transportowe Bogdan Mania z siedzibą w Sulechowie, Os.Nadodrzańskie 7a/2, tel. 0 602 179 234 oraz 385 38 77 po godz. 16.00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0"/>
        <w:jc w:val="both"/>
        <w:rPr/>
      </w:pPr>
      <w:r>
        <w:rPr>
          <w:rFonts w:cs="Tahoma"/>
          <w:color w:val="000000"/>
          <w:sz w:val="24"/>
        </w:rPr>
        <w:t>Wywóz Nieczystości stałych i płynnych Daniel Kruk z siedzibą w Kargowej przy ul. Rynek 13/2, tel. 352 63 79 lub kom. 0 608 685 575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 w:before="0" w:after="28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P.P.H.U. „EKO-TRANS” Marcin Rogala z siedzibą w Staropolu 4 66-218 Lubrza tel. 0 600 319 122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b/>
          <w:sz w:val="24"/>
          <w:szCs w:val="24"/>
        </w:rPr>
        <w:t>3. Wykaz przedsiębiorców prowadzących działalność w zakresie zbierania odpadów wysegregowanych z odpadów komunalnych:</w:t>
      </w:r>
    </w:p>
    <w:p>
      <w:pPr>
        <w:pStyle w:val="Normal"/>
        <w:suppressAutoHyphens w:val="false"/>
        <w:spacing w:lineRule="atLeast" w:line="360" w:before="280" w:after="280"/>
        <w:ind w:left="720" w:hanging="36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>a)   TEW - Gospodarowanie Odpadami Sp. z o.o.</w:t>
        <w:br/>
        <w:t xml:space="preserve">z siedzibą w Nowej Soli przy ul. Przyszłości 7 b, tel.387-32-85, Oddział w Sulechowie ul. Orzechowa 1 , tel. 068 385 71 57 ( zbieranie zużytego sprzętu elektrycznego i elektronicznego) </w:t>
      </w:r>
    </w:p>
    <w:p>
      <w:pPr>
        <w:pStyle w:val="Normal"/>
        <w:suppressAutoHyphens w:val="false"/>
        <w:spacing w:lineRule="atLeast" w:line="360" w:before="280" w:after="280"/>
        <w:ind w:left="720" w:hanging="36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 xml:space="preserve">b)   PHU ADEPT Daniel Kruk ul. Rynek 13 66-120 Kargowa ( zbieranie odpadów opakowaniowych, biodegradowalnych wysegregowanych z odpadów komunalnych, a także odpadów w postaci odpadów wielkogabarytowych, odpadów ze studzienek kanalizacyjnych, odpadów z targowisk oraz z czyszczenia ulic i placów) </w:t>
      </w:r>
    </w:p>
    <w:p>
      <w:pPr>
        <w:pStyle w:val="Normal"/>
        <w:suppressAutoHyphens w:val="false"/>
        <w:spacing w:lineRule="atLeast" w:line="240" w:before="280" w:after="280"/>
        <w:ind w:left="714" w:hanging="357"/>
        <w:rPr>
          <w:rFonts w:cs="Tahoma"/>
          <w:color w:val="FF0000"/>
          <w:sz w:val="24"/>
        </w:rPr>
      </w:pPr>
      <w:r>
        <w:rPr>
          <w:rFonts w:cs="Tahoma"/>
          <w:color w:val="000000"/>
          <w:sz w:val="24"/>
          <w:szCs w:val="24"/>
        </w:rPr>
        <w:t xml:space="preserve">c)   </w:t>
      </w:r>
      <w:r>
        <w:rPr>
          <w:color w:val="000000"/>
          <w:sz w:val="24"/>
          <w:szCs w:val="24"/>
        </w:rPr>
        <w:t>Przedsiębiorstwo Wielobranżowe „WTÓRMET” Obrót Surowcami Wtórnymi    Jadwiga Cebrowska</w:t>
      </w:r>
      <w:r>
        <w:rPr>
          <w:rFonts w:cs="Tahoma"/>
          <w:color w:val="000000"/>
          <w:sz w:val="24"/>
        </w:rPr>
        <w:t xml:space="preserve"> ul. Słoneczna 11  66-100 Sulechów (zbieranie odpadów metalowych,   opakowaniowych, a także pojazdów samochodowych wycofanych z eksploatacji)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b/>
          <w:sz w:val="24"/>
          <w:szCs w:val="24"/>
        </w:rPr>
        <w:t>4. Wykaz przedsiębiorców prowadzących odzysk lub unieszkodliwianie odpadów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</w:t>
      </w:r>
      <w:r>
        <w:rPr>
          <w:color w:val="000000"/>
          <w:sz w:val="24"/>
          <w:szCs w:val="24"/>
        </w:rPr>
        <w:t>) AGMAREX Sp. z o.o., ul. Janka Muzykanta 22 71-215 Szczecin, prowadząca instalację do składowania odpadów na podstawie wydanego przez wojewodę Lubuskiego pozwolenia zintegrowanego  z dnia 7 lipca 2006 r., znak: RŚ.II.JDre.6618-04/05. Okres ważności pozwolenia: do 7 lipca 2016 r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color w:val="000000"/>
          <w:sz w:val="24"/>
          <w:szCs w:val="24"/>
        </w:rPr>
        <w:t>b) WOR-POL-PAK Stanisław Dera ul. Warszawska 1 66-100 Sulechów prowadzący instalacje do odzysku odpadów z folii polietylenowej na podstawie wydanego przez Starostę Powiatu Zielonogórskiego zezwolenia z dnia 11 maja 2005 r. znak: RL-7648/13/05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HERMEX Sp. zo.o. Kruszyna 11 66-100 Sulechów prowadząca instalacje do odzysku odpadów w postaci odzieży i tekstyliów na podstawie wydanego przez Starostę Powiatu Zielonogórskiego zezwolenia z dnia 9 grudnia 2002 r. znak: RL-7648/29/0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color w:val="000000"/>
          <w:sz w:val="24"/>
          <w:szCs w:val="24"/>
        </w:rPr>
        <w:t>d) Przedsiębiorstwo Wielobranżowe „WTÓRMET” Obrót Surowcami Wtórnymi Jadwiga Cebrowska</w:t>
      </w:r>
      <w:r>
        <w:rPr>
          <w:rFonts w:cs="Tahoma"/>
          <w:color w:val="000000"/>
          <w:sz w:val="24"/>
        </w:rPr>
        <w:t xml:space="preserve"> ul. Słoneczna 11  66-100 Sulechów prowadząca instalacje do demontażu pojazdów wycofanych z eksploatacji na podstawie stosownego zezwolenia wydanego przez Wojewodę Lubuskiego w dniu 24 lutego 2006 r., znak: RŚ.III.APol. 6620-7/06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360" w:hanging="0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4.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mieszczenie istniejących instalacji do zbierania, odzysku lub unieszkodliwiania odpadów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eszane odpady komunaln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sz w:val="24"/>
          <w:szCs w:val="24"/>
        </w:rPr>
        <w:t xml:space="preserve">- zbierane są do pojemników o pojemnościach od 110 l do 240 l lub w kontenerach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sz w:val="24"/>
          <w:szCs w:val="24"/>
        </w:rPr>
        <w:t>o pojemnościach od 1,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o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ustawianych na nieruchomościach wytwórców odpadów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lektywna zbiórka odpadów komunalnych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sz w:val="24"/>
          <w:szCs w:val="24"/>
        </w:rPr>
        <w:t>odbywa się do oznakowanych kontenerów  ustawionych w miejscach publicznych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mieście selektywnie zbierane są:  papier, tworzywa sztuczne i szkło, na wsi -  tworzywa sztuczne i szkł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stalacje do odzysku lub unieszkodliwiania odpadów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kładowisko - lokalizacja instalacji: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ład Utylizacji Odpadów w miejscowości Nowy Świat zlokalizowany na działce nr 121/11 o powierzchni 9,91 ha obręb Nowy Świat. Pojemność kwatery równa jest  1.970.000m³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obecnie jest w ok. 10% zapełniona.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żytkownikiem składowiska jest Spółka AGMAREX ze Szczecina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b) hala magazynowa dzierżawiona na podstawie stosownej umowy przez HERMEX Sp. z o.o. od PHPU AGROVOL. Hala znajduje się pod adresem Kruszyna 11, 66-100 Sulech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4"/>
          <w:szCs w:val="24"/>
        </w:rPr>
        <w:t>(obejmujący Rozdział  5, 6 i 7 Planu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78"/>
        <w:gridCol w:w="316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 (W TYM STRATEGICZNE)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WZIĘ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FINANS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menty finansow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OŃCZONO/W CZASIE REALIZACJI/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OPRZEZ WPROWADZENIE LUB OPRACOWANIE):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 DŁUGOTERMINOW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enie negatywnego oddziaływania odpadów na środowis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ciągłe – do 201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budżetu gminy i środki zewnętrz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asie realizacji/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zerzenie selektywnej zbiórki odpadów, rekultywacja wiejskich wysypisk śmieci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esienie świadomości ekologicznej mieszkańców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ciągłe – do 201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owiatowego funduszu ochrony środowisk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gminnego funduszu ochrony środowisk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asie realizacji/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kacje i pogadanki na temat selektywnej zbiórki odpadów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ewnienie bezpiecznego dla środowiska składowania odpadów poprzez wspólne inwestowanie w modernizacje i rozbudowę składowiska odpadów w Raculi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ciągłe – do 201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środki z budżetu Gminy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środki gmin   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spółuczestnicząc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unijn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ozumienie międzygminne z dnia 7 czerwca 2006 r.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wspólnego zagospodarowywania i unieszkodliwiania odpadów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akcji zbiórki odpadów wielkogabarytow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ciągłe – do 201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budżetu Gmi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wane na bieżąc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enie punktów zbiórki odpadów niebezpieczn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ciągłe – do 2015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z budżetu gmi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orzono 1 punkt przy ul. Orzechowej 1 w Sulechowie służący zbiórce odpadów w postaci zużytego sprzętu elektrycznego i elektroniczneg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a dzikich wysypisk śmiec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z budżetu gmi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ltywacja terenów „dzikich wysypisk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ltywacja wiejsk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ypisk śmieci zamkniętych w 2002 r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 ciągłe do 2015 r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z budżetu gmi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o koncepcję rekultywacji/ planuje się zrekultywowanie 1 wysypiska roczn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umów na odbieranie odpad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ciągłe – do 20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ntrolowano w tym zakresie miejscowości Mozów,  Brzezie k.Sulechowa, Kruszyna., Buków, Obłotne. Obecnie trwają kontrole pozostałych miejscowości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 nowoczesnego systemu unieszkodliwiania i gospodarczego wykorzystania odpadów powstających w sektorze gospodarczy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alizacja ilości odpadów wykorzystywanych ponownie w gospodarce (odzysk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szechnianie segregacji odpadów – wprowadzenie selektywnej zbiórki odpadów na terenie gmi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 ciągł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z budżetu gmi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ono selektywną zbiórkę odpadów/ trwa jej rozszerzanie o kolejne rodzaje odpadów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zysk surowców ze strumienia odpad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prowadzo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 systemowej gospodarki odpadami komunalnymi, zapewniającej osiągnięcie ustalonych limitów poziomu odzysk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prowadzo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anie limitów odzysku i recyklingu dla odpadów opakowaniow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osiągnięt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osiągnięt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e zagospodarowanie odpadów niebezpieczn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prowadzon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ój selektywnej zbiórki odpadów o odpady ulegające biodegradacji oraz odpady niebezpieczne wyselekcjonowane ze strumienia odpadów komunalnych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e ciągł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ekologiczna – podnoszenie świadomości ekologicznej w szkole, przedszkolu, wśród społeczności lokal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ciągł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budżetu Gmi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pogadanek w przedszkolu i szkole szczególnie w okresie obchodów Dnia Ziem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ka odpadów w postaci zużytych bater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Gmi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rakcie realizacji/ wprowadzono zbiórkę baterii do szkół, obecnie trwa etap wprowadzenia zbiórki w miejscach publicznych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ka odpadów w postaci przeterminowanych lek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własne Gmin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rakcie realizacji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E KRÓTKOTERMINOW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7 - 2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KOŃCZONO/W CZASIE REALIZACJI/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PRZEZ WPROWADZENIE LUB OPRACOWANIE: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porządkowanie gospodarki odpadow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- 20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enie systemu gospodarowania odpadami opartego na Spółce Gminnej SuPeKom,  w tym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dbiór odpadów z posesj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prowadzenie selektywnej zbiórki szkła, makulatury i tworzyw sztucz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drożenie selektywnej gospodarki odpadam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2001 działanie ciągłe, dostosowywanie do aktualnych wymagań przepisów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drożono selektywna zbiórkę w 2001 r. Trwa jej rozszerzanie o kolejne rodzaje odpadów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sploatacja gminnego składowiska odpad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a (zamknięcie) gminnego składowiska odpadów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Wprowadzenie selektywnej gospodarki odpadami w zakresie obejmującym </w:t>
            </w:r>
            <w:r>
              <w:rPr>
                <w:b/>
                <w:color w:val="000000"/>
                <w:sz w:val="24"/>
                <w:szCs w:val="24"/>
              </w:rPr>
              <w:t xml:space="preserve">wszystkie </w:t>
            </w:r>
            <w:r>
              <w:rPr>
                <w:color w:val="000000"/>
                <w:sz w:val="24"/>
                <w:szCs w:val="24"/>
              </w:rPr>
              <w:t>rodzaje odpadów komunaln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o, ale nie w pełnym zakres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drożono selektywną zbiórkę szkła, makulatury, tworzyw sztucznych i baterii w szkołach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4"/>
          <w:szCs w:val="24"/>
        </w:rPr>
        <w:t xml:space="preserve">Rozdział 6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W przedmiocie prognozowanych zmian w zakresie wytwarzania i gospodarowania odpadami komunalnymi należy stwierdzić,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chwili obecnej aktualizowany jest wojewódzki plan gospodarki odpadami, który wytyczy główne kierunki gospodarki odpadowej w województwie lubuskim. Po zatwierdzeniu planu wojewódzkiego zostanie zaktualizowany plan gminn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Mniejsza jest rzeczywista ilość wytwarzanych odpadów komunalnych zmieszanych względem prognozowanych. Należy przypuszczać, że jest to związane z migracją ludności oraz faktem, że nie wszyscy właściciele nieruchomości zgodnie z prawem postępują z wytworzonymi odpadami; ponadto opłaty za usługi związane z odbiorem odpadów z posesji mobilizują mieszkańców do minimalizacji ilości wytwarzanych odpadów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cznie mniejsza jest ilość zebranych selektywnie odpadów niż ilość podana w prognozie zawartej w planie. Należy przyjąć, że jest to wynikiem nie w pełni rozbudowanemu systemowi zbiórki selektywnej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iecznym jest wprowadzenie systemu selektywnej zbiórki odpadów ulegających biodegradacji, bowiem względem prognozowanych ilości w Gminie nie zostało zebranych nawet  10% z tego co przewiduje program. Problem nie wynika wyłącznie z organizacyjnych możliwości gminy, ale również jest ograniczany możliwością zagospodarowania odpadów biodegradowalnych, w tym brakiem instalacji do ich unieszkodliwiani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4"/>
          <w:szCs w:val="24"/>
        </w:rPr>
        <w:t>Rozdział 7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b/>
          <w:sz w:val="24"/>
          <w:szCs w:val="24"/>
        </w:rPr>
        <w:t>System gospodarowania odpadami komunalnymi w Gminie Sulech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gospodarki odpadami dla Gminy Sulechów jest na bieżąco realizowany i w miarę możliwości wprowadzane są w Gminie rozwiązania w nim proponowan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bCs/>
          <w:sz w:val="24"/>
          <w:szCs w:val="24"/>
        </w:rPr>
        <w:t xml:space="preserve">Rada Gminy w dniu 16 maja 2006 r. uchwaliła regulamin utrzymania czystości i porządku w gminie, w którym wprowadziła rodzaje i minimalną pojemność urządzeń do zbierania odpadów komunalnych, częstotliwość ich opróżniania oraz rodzaje odpadów komunalnych których selektywne zbieranie jest obowiązkowe, a chodzi tu o szkło, makulaturę, tworzywa sztuczne, baterie, przeterminowane leki, odpady biodegradowalne, wielkogabarytow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a bieżąco kontrolowani są właściciele nieruchomości celem wyegzekwowania prawidłowego gromadzenia i usuwania odpadów komunalnych z poses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wadzący działalność w zakresie odbierania odpadów komunalnych od właścicieli nieruchomości dostosowali swoje zezwolenia do aktualnie obowiązujących przepisów oraz  – zgodnie z wymogiem ustawowym - w terminie do 15 dnia po upływie każdego miesiąca sporządzają i przekazują Burmistrzowi Sulechowa wykazy właścicieli nieruchomości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z którymi w poprzednim miesiącu zawarli umowy na odbieranie odpadów komunalnych, oraz wykaz właścicieli nieruchomości, z którymi w poprzednim miesiącu umowy rozwiązali.  Wykazy zawierają imię i nazwisko lub nazwę oraz adres właściciela nieruchomości oraz adres nieruchomości, co pozwala na stały nadzór nad prawidłowym gospodarowaniem odpadami komunalnymi w Gminie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4"/>
          <w:szCs w:val="24"/>
        </w:rPr>
        <w:t>Rozdział 8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końcow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alizacja wybranych celów, o których mowa w Planie gospodarki odpadami dla Gminy Sulechów następuje etapowo, w miarę możliwości realizacji i w nawiązaniu do zmieniających się przepisów oraz możliwości rynku usług.</w:t>
      </w:r>
    </w:p>
    <w:p>
      <w:pPr>
        <w:pStyle w:val="Normal"/>
        <w:rPr/>
      </w:pPr>
      <w:r>
        <w:rPr>
          <w:sz w:val="24"/>
        </w:rPr>
        <w:t>Niemniej jednak, jak wynika z dotychczasowych obserwacji niezbędnym jest zaktualizowanie planu gospodarki odpadami z uwzględnieniem realiów panujących w Gminie Sulech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1:00Z</dcterms:created>
  <dc:creator>UM Sulechów</dc:creator>
  <dc:description/>
  <dc:language>en-US</dc:language>
  <cp:lastModifiedBy>UM Sulechów</cp:lastModifiedBy>
  <dcterms:modified xsi:type="dcterms:W3CDTF">2009-04-06T07:31:00Z</dcterms:modified>
  <cp:revision>2</cp:revision>
  <dc:subject/>
  <dc:title/>
</cp:coreProperties>
</file>