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realizacji Programu Ochrony Środowiska Gminy Sulechów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697"/>
        <w:rPr/>
      </w:pPr>
      <w:r>
        <w:rPr/>
        <w:t xml:space="preserve">Celem sprawozdania jest przedstawienie Radzie Miejskiej w Sulechowie  realizacji zadań przyjętych do wykonania w latach 2004 – 2011 na terenie gminy Sulechów zgodnie z art. 18. pkt 2 ustawy z dnia 27 kwietnia 2001 roku – Prawo ochrony środowiska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(Dz. U. Nr 25 poz. 150 ze zm.)</w:t>
      </w:r>
    </w:p>
    <w:p>
      <w:pPr>
        <w:pStyle w:val="Default"/>
        <w:ind w:firstLine="700"/>
        <w:rPr/>
      </w:pPr>
      <w:r>
        <w:rPr/>
      </w:r>
    </w:p>
    <w:p>
      <w:pPr>
        <w:pStyle w:val="Default"/>
        <w:spacing w:lineRule="auto" w:line="360"/>
        <w:ind w:firstLine="700"/>
        <w:rPr/>
      </w:pPr>
      <w:r>
        <w:rPr/>
        <w:t>Uchwałą Nr XXIV/213/2004 z dnia 21 grudnia 2004 roku Rada Miejska w Sulechowie uchwaliła „Program Ochrony Środowiska wraz z planem gospodarki odpadami Gminy Sulechów ” wyznaczając w nim zadania do realizacji na lata 2004 – 2011.</w:t>
      </w:r>
    </w:p>
    <w:p>
      <w:pPr>
        <w:pStyle w:val="Default"/>
        <w:spacing w:lineRule="auto" w:line="360"/>
        <w:ind w:firstLine="700"/>
        <w:jc w:val="both"/>
        <w:rPr/>
      </w:pPr>
      <w:r>
        <w:rPr/>
      </w:r>
    </w:p>
    <w:p>
      <w:pPr>
        <w:pStyle w:val="Default"/>
        <w:spacing w:lineRule="auto" w:line="360"/>
        <w:ind w:firstLine="700"/>
        <w:jc w:val="both"/>
        <w:rPr/>
      </w:pPr>
      <w:r>
        <w:rPr/>
        <w:t>Przedkładane sprawozdanie obejmuje okres od dnia od dnia 1 stycznia 2008 r. do dnia 30 września 2009 r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firstLine="700"/>
        <w:jc w:val="both"/>
        <w:rPr/>
      </w:pPr>
      <w:r>
        <w:rPr/>
        <w:t>Poniżej przedstawiam realizację poszczególnych zadań przyjętych do wykonania w latach 2008 – 2009 r. w formie zestawień odnoszących się do poszczególnych komponentów środowiska naturalneg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720" w:hanging="360"/>
        <w:rPr/>
      </w:pPr>
      <w:r>
        <w:rPr/>
      </w:r>
    </w:p>
    <w:p>
      <w:pPr>
        <w:pStyle w:val="Default"/>
        <w:numPr>
          <w:ilvl w:val="0"/>
          <w:numId w:val="2"/>
        </w:numPr>
        <w:ind w:left="720" w:hanging="360"/>
        <w:rPr/>
      </w:pPr>
      <w:r>
        <w:rPr/>
      </w:r>
    </w:p>
    <w:p>
      <w:pPr>
        <w:pStyle w:val="Default"/>
        <w:numPr>
          <w:ilvl w:val="0"/>
          <w:numId w:val="2"/>
        </w:numPr>
        <w:ind w:left="720" w:hanging="360"/>
        <w:rPr/>
      </w:pPr>
      <w:r>
        <w:rPr/>
      </w:r>
    </w:p>
    <w:p>
      <w:pPr>
        <w:pStyle w:val="Default"/>
        <w:numPr>
          <w:ilvl w:val="0"/>
          <w:numId w:val="2"/>
        </w:numPr>
        <w:ind w:left="720" w:hanging="360"/>
        <w:rPr/>
      </w:pPr>
      <w:r>
        <w:rPr/>
      </w:r>
    </w:p>
    <w:p>
      <w:pPr>
        <w:pStyle w:val="Default"/>
        <w:numPr>
          <w:ilvl w:val="0"/>
          <w:numId w:val="2"/>
        </w:numPr>
        <w:ind w:left="720" w:hanging="360"/>
        <w:rPr/>
      </w:pPr>
      <w:r>
        <w:rPr/>
      </w:r>
    </w:p>
    <w:p>
      <w:pPr>
        <w:pStyle w:val="Default"/>
        <w:numPr>
          <w:ilvl w:val="0"/>
          <w:numId w:val="2"/>
        </w:numPr>
        <w:ind w:left="720" w:hanging="360"/>
        <w:rPr/>
      </w:pPr>
      <w:r>
        <w:rPr/>
      </w:r>
    </w:p>
    <w:p>
      <w:pPr>
        <w:pStyle w:val="Default"/>
        <w:numPr>
          <w:ilvl w:val="0"/>
          <w:numId w:val="2"/>
        </w:numPr>
        <w:ind w:left="720" w:hanging="360"/>
        <w:rPr/>
      </w:pPr>
      <w:r>
        <w:rPr/>
      </w:r>
    </w:p>
    <w:p>
      <w:pPr>
        <w:pStyle w:val="Default"/>
        <w:numPr>
          <w:ilvl w:val="0"/>
          <w:numId w:val="2"/>
        </w:numPr>
        <w:ind w:left="720" w:hanging="360"/>
        <w:rPr/>
      </w:pPr>
      <w:r>
        <w:rPr/>
      </w:r>
    </w:p>
    <w:p>
      <w:pPr>
        <w:pStyle w:val="Default"/>
        <w:numPr>
          <w:ilvl w:val="0"/>
          <w:numId w:val="2"/>
        </w:numPr>
        <w:ind w:left="720" w:hanging="360"/>
        <w:rPr/>
      </w:pPr>
      <w:r>
        <w:rPr/>
      </w:r>
    </w:p>
    <w:p>
      <w:pPr>
        <w:pStyle w:val="Default"/>
        <w:numPr>
          <w:ilvl w:val="0"/>
          <w:numId w:val="2"/>
        </w:numPr>
        <w:ind w:left="720" w:hanging="360"/>
        <w:rPr/>
      </w:pPr>
      <w:r>
        <w:rPr/>
      </w:r>
    </w:p>
    <w:p>
      <w:pPr>
        <w:pStyle w:val="Default"/>
        <w:numPr>
          <w:ilvl w:val="0"/>
          <w:numId w:val="2"/>
        </w:numPr>
        <w:ind w:left="720" w:hanging="360"/>
        <w:rPr/>
      </w:pPr>
      <w:r>
        <w:rPr/>
      </w:r>
    </w:p>
    <w:p>
      <w:pPr>
        <w:pStyle w:val="Default"/>
        <w:numPr>
          <w:ilvl w:val="0"/>
          <w:numId w:val="2"/>
        </w:numPr>
        <w:ind w:left="720" w:hanging="360"/>
        <w:rPr/>
      </w:pPr>
      <w:r>
        <w:rPr/>
      </w:r>
    </w:p>
    <w:p>
      <w:pPr>
        <w:pStyle w:val="Default"/>
        <w:numPr>
          <w:ilvl w:val="0"/>
          <w:numId w:val="2"/>
        </w:numPr>
        <w:ind w:left="720" w:hanging="360"/>
        <w:rPr/>
      </w:pPr>
      <w:r>
        <w:rPr/>
      </w:r>
    </w:p>
    <w:p>
      <w:pPr>
        <w:pStyle w:val="Default"/>
        <w:numPr>
          <w:ilvl w:val="0"/>
          <w:numId w:val="2"/>
        </w:numPr>
        <w:ind w:left="720" w:hanging="360"/>
        <w:rPr/>
      </w:pPr>
      <w:r>
        <w:rPr/>
      </w:r>
    </w:p>
    <w:p>
      <w:pPr>
        <w:pStyle w:val="Default"/>
        <w:numPr>
          <w:ilvl w:val="0"/>
          <w:numId w:val="2"/>
        </w:numPr>
        <w:ind w:left="720" w:hanging="360"/>
        <w:rPr/>
      </w:pPr>
      <w:r>
        <w:rPr/>
      </w:r>
    </w:p>
    <w:p>
      <w:pPr>
        <w:pStyle w:val="Default"/>
        <w:numPr>
          <w:ilvl w:val="0"/>
          <w:numId w:val="2"/>
        </w:numPr>
        <w:ind w:left="720" w:hanging="360"/>
        <w:rPr/>
      </w:pPr>
      <w:r>
        <w:rPr/>
      </w:r>
    </w:p>
    <w:p>
      <w:pPr>
        <w:pStyle w:val="Default"/>
        <w:numPr>
          <w:ilvl w:val="0"/>
          <w:numId w:val="2"/>
        </w:numPr>
        <w:ind w:left="720" w:hanging="360"/>
        <w:rPr/>
      </w:pPr>
      <w:r>
        <w:rPr/>
      </w:r>
    </w:p>
    <w:p>
      <w:pPr>
        <w:pStyle w:val="Default"/>
        <w:numPr>
          <w:ilvl w:val="0"/>
          <w:numId w:val="2"/>
        </w:numPr>
        <w:ind w:left="720" w:hanging="360"/>
        <w:rPr/>
      </w:pPr>
      <w:r>
        <w:rPr/>
      </w:r>
    </w:p>
    <w:p>
      <w:pPr>
        <w:pStyle w:val="Default"/>
        <w:numPr>
          <w:ilvl w:val="0"/>
          <w:numId w:val="2"/>
        </w:numPr>
        <w:ind w:left="720" w:hanging="360"/>
        <w:rPr/>
      </w:pPr>
      <w:r>
        <w:rPr/>
      </w:r>
    </w:p>
    <w:p>
      <w:pPr>
        <w:pStyle w:val="Default"/>
        <w:numPr>
          <w:ilvl w:val="0"/>
          <w:numId w:val="2"/>
        </w:numPr>
        <w:ind w:left="720" w:hanging="360"/>
        <w:rPr/>
      </w:pPr>
      <w:r>
        <w:rPr/>
      </w:r>
    </w:p>
    <w:p>
      <w:pPr>
        <w:pStyle w:val="Default"/>
        <w:numPr>
          <w:ilvl w:val="0"/>
          <w:numId w:val="2"/>
        </w:numPr>
        <w:ind w:left="720" w:hanging="360"/>
        <w:rPr/>
      </w:pPr>
      <w:r>
        <w:rPr/>
      </w:r>
    </w:p>
    <w:p>
      <w:pPr>
        <w:pStyle w:val="Default"/>
        <w:numPr>
          <w:ilvl w:val="0"/>
          <w:numId w:val="2"/>
        </w:numPr>
        <w:ind w:left="720" w:hanging="360"/>
        <w:rPr/>
      </w:pPr>
      <w:r>
        <w:rPr/>
      </w:r>
    </w:p>
    <w:p>
      <w:pPr>
        <w:pStyle w:val="Default"/>
        <w:ind w:left="360" w:hanging="0"/>
        <w:rPr/>
      </w:pPr>
      <w:r>
        <w:rPr>
          <w:b/>
          <w:bCs/>
        </w:rPr>
        <w:t xml:space="preserve">1. Ochrona przyrody. </w:t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"/>
        <w:gridCol w:w="1005"/>
        <w:gridCol w:w="1905"/>
        <w:gridCol w:w="1344"/>
        <w:gridCol w:w="1281"/>
        <w:gridCol w:w="2482"/>
      </w:tblGrid>
      <w:tr>
        <w:trPr>
          <w:trHeight w:val="1672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dzaj </w:t>
              <w:br/>
              <w:t>przedsięwzięcia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sięwzięc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ostka odpowiedzialna / Jednostki współpracujące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 przedsięwzięcia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ualizacja inwentaryzacji przyrodniczej gminy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Gmina/ Klub Przyrodników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reślenie zasobów przyrodniczych oraz zabezpieczenie ich przed degradacją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ina dysponuje inwentaryzacją przyrodniczą Gminy opracowaną w roku 1992 przez Lubuski Klub Przyrodników w Świebodzinie. Inwentaryzacja jest na bieżąco wykorzystywana w pracy urzędu a zachodzące zmiany nanoszone są przez pracowników.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I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Utworzenie użytków ekologicznych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stawy w Brzeziu Pomorskim (lub ich część) będących ostoją ptaków wodnych i błotnych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* niewielka enklawa lasu łęgowego w dolinie Sulechówki,</w:t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0"/>
              </w:rPr>
              <w:t>* zadrzewienia w parku w, Obłotnem, który jest atrakcyjnym miejscem dla szkolnych wycieczek przyrodniczych z terenu Sulechowa;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, Wojewódzki Konserwator Przyrod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bezpieczenie terenów cennych przyrodniczo przed degradacją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wy w Brzeziu Pomorskim są nadal użytkowane w stanie naturalnym przez Polski Związek Wędkarski w formie dzierżawy. Opracowany na teren przyległy do stawów plan zagospodarowania przestrzennego określa sposób zagospodarowania stawów i terenów przyległych. Ustanowienie tam użytku ekologicznego znacznie ograniczyłoby możliwe formy wykorzystania tych terenów.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Xl36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ejmowanie działań w sprawie ustanowienia małych form ochrony przyrody (obszary chronionego krajobrazu, pomniki przyrody, stanowiska dokumentacyjne, użytki ekologiczne, zespoły przyrodniczo-krajobrazowe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, Wojewódzki Konserwator Przyrod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ęcie ochroną wszystkich zasługujących na to obiektów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ustanowiono nowych pomników przyrody, Wojewoda Lubuski również nie ustanowił na terenie Gminy Sulechów nowych form ochrony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3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nowacja terenów zielonych, w szczególności zabytkowych parków na terenie gminy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, właściciele nieruchomośc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łączenie parków w system korytarzy ekologicznych, ochrona krajobrazu kulturowego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sownie do potrzeb i zaleceń Konserwatora przyrody; prowadzone na bieżąco zabiegi pielęgnacyjne w Brodach, Pomorsku, Bukowie </w:t>
            </w:r>
          </w:p>
          <w:p>
            <w:pPr>
              <w:pStyle w:val="Normal"/>
              <w:rPr/>
            </w:pPr>
            <w:r>
              <w:rPr/>
              <w:t>i Sulechowie.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3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spomaganie urządzania i utrzymania terenów zieleni, zadrzewień i zakrzewień oraz parków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, właściciele obiektów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łączenie tych obszarów w ciągi łączników ekologicznych, ochrona zabytków kultury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owane systematycznie w ramach utrzymania , pielęgnacji terenów zielonych i zadrzewień.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3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większanie zasobów zieleni parkowej, śródpolnej i przydrożnej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, właściciele nieruchomośc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łączenie tych obszarów w ciągi łączników ekologicznych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atycznie, corocznie zwiększane są zasoby zieleni, uzupełnianie nasadzeń w parkach oraz wzdłuż ulic. </w:t>
            </w:r>
          </w:p>
          <w:p>
            <w:pPr>
              <w:pStyle w:val="Normal"/>
              <w:rPr/>
            </w:pPr>
            <w:r>
              <w:rPr/>
              <w:t xml:space="preserve">W roku 2008 nasadzono: </w:t>
            </w:r>
          </w:p>
          <w:p>
            <w:pPr>
              <w:pStyle w:val="Normal"/>
              <w:rPr/>
            </w:pPr>
            <w:r>
              <w:rPr/>
              <w:t xml:space="preserve">- krzewów - 106 szt. </w:t>
            </w:r>
          </w:p>
          <w:p>
            <w:pPr>
              <w:pStyle w:val="Normal"/>
              <w:rPr/>
            </w:pPr>
            <w:r>
              <w:rPr/>
              <w:t xml:space="preserve">- drzew – 32 szt.  </w:t>
            </w:r>
          </w:p>
          <w:p>
            <w:pPr>
              <w:pStyle w:val="Normal"/>
              <w:rPr/>
            </w:pPr>
            <w:r>
              <w:rPr/>
              <w:t>W roku 2009 nasadzono:</w:t>
            </w:r>
          </w:p>
          <w:p>
            <w:pPr>
              <w:pStyle w:val="Normal"/>
              <w:rPr/>
            </w:pPr>
            <w:r>
              <w:rPr/>
              <w:t xml:space="preserve">- krzewów - 400 szt. </w:t>
            </w:r>
          </w:p>
          <w:p>
            <w:pPr>
              <w:pStyle w:val="Normal"/>
              <w:rPr/>
            </w:pPr>
            <w:r>
              <w:rPr/>
              <w:t>- drzew – 69 szt.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względnienie w ramach przestrzennego zagospodarowania terenu wysokiego udziału powierzchni biologiczne czynnych (zieleń niska, zieleń średnia i wysoka, oczka wodne itp.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łączenie tych obszarów w ciągi łączników ekologicznych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lizuje się przy opracowywaniu miejscowych planów zagospodarowania przestrzennego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spieranie rozwoju agroturystyki i ekoturystyk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 / ODR, rolnicy, zarząd powiat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ostępnienie i regulacja ruchu na obszarach przyrodniczo cennych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roturystyka jest działaniem realizowanym głównie przez właścicieli nieruchomości o walorach sprzyjających tej formie wypoczynku. Wsparcia w tym zakresie udziela ODR w Kalsku poprzez instruktaż i szkolenia. Gospodarstwa agroturystyczne powstały m.in. w miejscowościach Brody (1), Klępsk (2), Kalsk (1).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trykcyjne przestrzeganie zakazu wypalania łąk, ściernisk, rowów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ładze gminy,</w:t>
            </w:r>
          </w:p>
          <w:p>
            <w:pPr>
              <w:pStyle w:val="Normal"/>
              <w:rPr/>
            </w:pPr>
            <w:r>
              <w:rPr/>
              <w:t>Organizacje pozarządow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rona zasobów przyrodniczych przed degradacją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rząd Miejski wraz z Państwową Strażą pożarną prowadzi kampanię informującą o zakazie wypalania traw i ściernisk. Plakaty informujące o szkodliwości i konsekwencjach wypalania wywieszane są corocznie na terenach Sołectw.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chrona obszarów, zespołów i obiektów nie objętych jeszcze ochroną prawną, a prezentujących dużą wartość przyrodniczą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oda/ zarząd powiatu, gminy, organizacje pozarządowe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ęcie ochroną wszystkich n wartościowych obszarów i obiektów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 2008 roku Wojewódzki Konserwator Zabytków objął ochroną konserwatorską aleję lipowo-kasztanową przy drodze wojewódzkiej Sulechów- Skąpe oraz przy ul. Łochowskiej w Sulechowie.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wadzenie masowych edukacyjnych akcji proekologicznych dla dzieci, młodzieży i dorosłych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rząd powiatu/ władze gminy,</w:t>
            </w:r>
          </w:p>
          <w:p>
            <w:pPr>
              <w:pStyle w:val="Normal"/>
              <w:rPr/>
            </w:pPr>
            <w:r>
              <w:rPr/>
              <w:t>Placówki oświatowe,</w:t>
            </w:r>
          </w:p>
          <w:p>
            <w:pPr>
              <w:pStyle w:val="Normal"/>
              <w:rPr/>
            </w:pPr>
            <w:r>
              <w:rPr/>
              <w:t>Organizacje pozarządow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oma ochrona zasobów przyrodniczych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owane na bieżąco w placówkach oświatowych przy współudziale pracowników urzędu (m.in. akcja edukacyjna prowadzona jest corocznie w ramach obchodu Dni Ziemi).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dukacja rolników w zakresie prawidłowej uprawy gruntów rolnych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adze gminy, ODR, </w:t>
            </w:r>
          </w:p>
          <w:p>
            <w:pPr>
              <w:pStyle w:val="Normal"/>
              <w:rPr/>
            </w:pPr>
            <w:r>
              <w:rPr/>
              <w:t>Placówki oświatowe,</w:t>
            </w:r>
          </w:p>
          <w:p>
            <w:pPr>
              <w:pStyle w:val="Normal"/>
              <w:rPr/>
            </w:pPr>
            <w:r>
              <w:rPr/>
              <w:t>Organizacje pozarządow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oma ochrona zasobów przyrodniczych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uski Ośrodek Doradztwa Rolniczego w Kalsku corocznie prowadzi szereg szkoleń z zakresu prawidłowej uprawy gruntów rolnych. Harmonogram i terminarz szkoleń publikowany jest w Lubuskich Aktualnościach Rolniczych (miesięcznik wydawany przez LODR w Kalsku).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pularyzacja, inicjowanie i podejmowanie działań na rzecz rozwoju rolnictwa proekologiczneg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acje społeczne i zawodowe rolników, rolnicy/</w:t>
            </w:r>
          </w:p>
          <w:p>
            <w:pPr>
              <w:pStyle w:val="Normal"/>
              <w:rPr/>
            </w:pPr>
            <w:r>
              <w:rPr/>
              <w:t xml:space="preserve">ODR, władze powiatu i gmin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oma ochrona zasobów przyrodniczych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ję informującą o korzyściach płynących z prowadzenia gospodarstw ekologicznych prowadzi LODR w Kalsku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Na chwilę obecną dwa gospodarstwa rolne uzyskały certyfikat ekologicznych gospodarstw rolniczych, natomiast dwa są w trakcie certyfikacji, która trwa od dwóch do trzech lat.</w:t>
            </w:r>
          </w:p>
        </w:tc>
      </w:tr>
    </w:tbl>
    <w:p>
      <w:pPr>
        <w:pStyle w:val="Tekst3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hrona gle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800" w:type="pct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"/>
        <w:gridCol w:w="543"/>
        <w:gridCol w:w="2273"/>
        <w:gridCol w:w="1406"/>
        <w:gridCol w:w="1211"/>
        <w:gridCol w:w="2791"/>
      </w:tblGrid>
      <w:tr>
        <w:trPr>
          <w:trHeight w:val="322" w:hRule="exac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dzaj </w:t>
              <w:br/>
              <w:t>przedsięwzięcia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sięwzięcia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ostka odpowiedzialna / Jednostki współpracujące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 przedsięwzięcia</w:t>
            </w:r>
          </w:p>
        </w:tc>
        <w:tc>
          <w:tcPr>
            <w:tcW w:w="27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</w:tc>
      </w:tr>
      <w:tr>
        <w:trPr>
          <w:trHeight w:val="527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względnianie w planowaniu przestrzennym ochrony gruntów wartościowych dla rolnictwa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Ograniczenie możliwości rozproszonej zabudowy gruntów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względnia się w miejscowych planach zagospodarowania przestrzennego</w:t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ieżąca ochrona gruntów rolnych, ochrona roślin, urządzeń melioracyjnych, wiejskich zbiorników wodnych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/ spółki wodne, właściciel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Zapewnienie odpowiedniego nawodnienia gleb i zatrzymania wód opadowych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rocznie w budżecie gminy przydzielana jest kwota rzędu 100 tyś. zł. na konserwację i utrzymanie głównych rowów komunalnych jak i wiejskich zbiorników wodnych.</w:t>
            </w:r>
          </w:p>
          <w:p>
            <w:pPr>
              <w:pStyle w:val="Normal"/>
              <w:rPr/>
            </w:pPr>
            <w:r>
              <w:rPr/>
              <w:t>Natomiast melioracjami podstawowymi nadal zajmuje się Lubuski Zarząd Melioracji, w tym planowana jest konserwacja o odbudowa Kanału D od Smolna do Łęgowa, natomiast gruntowna odbudowa w Klępsku. Obecnie inwestycja ta jest na etapie uzyskania decyzji środowiskowej.</w:t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/I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pracowanie planu i wdrożenie do realizacji przeciw erozyjnych pasów zadrzewieniowych i zalesieniowych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/ właściciele nieruchomości zarząd powiatu,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Zabezpieczenie gleb przed erozją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e zgłoszono potrzeb.</w:t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dernizacja i odbudowa systemów melioracji szczegółowej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 / WZMiUW, spółki wodne, zarząd powiatu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Zapewnienie odpowiedniego nawodnienia gleb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i odbudowa systemów melioracji szczegółowych należy do właścicieli gruntów odnoszących korzyści z tego tytułu za pośrednictwem Spółek Wodnych. Gmina może uczestniczyć w tym zadaniu jako członek Spółki. </w:t>
            </w:r>
          </w:p>
          <w:p>
            <w:pPr>
              <w:pStyle w:val="Normal"/>
              <w:rPr/>
            </w:pPr>
            <w:r>
              <w:rPr/>
              <w:t>Odbudowany i oczyszczony został rów RS-4 oraz RS-72 ponadto za kwotę 55 tys. zł dokonano napraw urządzeń melioracyjnych</w:t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/I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sparcie działań na rzecz prawidłowego zagospodarowania obornika, gnojowicy i gnojówki w fermach zwierząt gospodarskich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 / prowadzący hodowlę i chów zwierz. Gospod zarząd powiatu, ODR, izby rolnicz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Ochrona wód i gleby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owane w ramach rozpatrywania wniosków </w:t>
            </w:r>
          </w:p>
          <w:p>
            <w:pPr>
              <w:pStyle w:val="Normal"/>
              <w:rPr/>
            </w:pPr>
            <w:r>
              <w:rPr/>
              <w:t>i wydawania decyzji o środowiskowych uwarunkowaniach zgody na realizację przedsięwzięcia.</w:t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kultywacja składowisk odpadów poprodukcyjnych zakładu ROCKWOOL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, przedsiębiorstwo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Ochrona gleby i wód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racowano miejscowy plan zagospodarowania przestrzennego</w:t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/I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ptymalne zużycie nawozów mineralnych i środków ochrony roślin, zapewnienie wzrostu poziomu świadomości ekologicznej wśród rolników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nicy/ WODR, gminy, zarząd powiatu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Ochrona gleb i wód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buski Ośrodek Doradztwa Rolniczego w Kalsku prowadzi cykliczne szkolenia z zakresu nawożenia i ochrony roślin. Terminarz szkoleń publikowany jest co miesiąc w Lubuskich Aktualnościach Rolniczych</w:t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ntrola wywozu odpadów z posesji oraz systematyczne rozszerzanie zasięgu selektywnej zbiórki odpadów „u źródła”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Ochrona gleby, wód i powietrza, dążenie do uzyskania odpowiedniego wskaźnika odzysku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lizowane na bieżąco przez Wydział Gospodarki Komunalnej i Ochrony Środowiska przy współpracy ze Strażą Miejską).</w:t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/I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pracowanie i realizacja lokalnego systemu zagospodarowania padłych zwierząt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/ producenci rolni, zakłady przetwarzające, zarząd województwa, zarząd powiatu,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Zapewnienie bezpieczeństwa sanitarneg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żdego roku Gmina Sulechów zawiera umowę z zakładami posiadającymi uprawnienia do zbiórki, transportu i utylizacji padłych zwierząt. </w:t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/I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ozwijanie działań na rzecz segregacji i recyklingu odpadów celem ograniczenia ilości odpadów przeznaczonych do składowania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y/ związek komunalny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Działania mające na celu spełnienie wymogów UE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lizowane w ramach udzielonych zezwoleń na świadczenie usług w zakresie usuwania odpadów komunalnych. Obecnie na terenie gminy działalność w zakresie odbioru odpadów komunalnych z posesji prowadzi 6 przedsiębiorców.</w:t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tworzenie Związku Międzygminnego i powołanie międzygminnego Centrum Zagospodarowania Odpadów do wdrożenia i eksploatacji proponowanego systemu gospodarowania odpadami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y/ związek komunalny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Racjonalizacja ekonomiczna gospodarki odpadami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ozumienie zawarte w dniu 7 czerwca 2006 r. z Miastem Zielona Góra i innymi Gminami w sprawie wspólnego gospodarowania odpadami. Obecnie udział jest bezkosztowy, Gmina wiodąca – Miasto Zielona Góra jest na etapie pozyskiwania środków unijnych na realizację zadania. </w:t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ozważenie możliwości, poprzez przeprowadzenie referendum, reorganizacji dotychczasowego systemu zagospodarowania odpadów z docelowym wdrożeniem stałej „opłaty odpadowej” naliczonej na mieszkańc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y/ związek komunalny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Przejęcie od mieszkańców niektórych obowiązków i uszczelnienie systemu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blem w trakcie dyskusji co do terminu i sposobu wprowadzenia.</w:t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dział w tworzeniu rynku surowców wtórnych wraz z przedsiębiorcami je przetwarzającymi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y/ związek komunalny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Rozwój poprzez stały strumień dostaw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danie realizowane na bieżąco przez podmioty posiadające zezwolenie Burmistrza na usuwanie odpadów komunalnych.</w:t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/>
              <w:t>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ejmowanie przedsięwzięć na rzecz eliminowania odpadów niebezpiecznych z przeznaczonych do składowania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Bezpieczne składowanie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Zadanie realizowane na bieżąco przez podmioty posiadające zezwolenie Burmistrza na usuwanie odpadów komunalnych.</w:t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/I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jęcie działań na rzecz efektywnego zagospodarowania odpadów problemowych (niebezpiecznych, ogumienia pojazdów, wielkogabarytowych itp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ina/ związek komunalny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Bezpieczne składowanie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lizują  przedsiębiorcy posiadający zezwolenie Burmistrza na usuwanie odpadów komunalnych na bieżąco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3. Ujęcia wody, wykorzystanie kopalin, użytkowanie szamb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540"/>
        <w:gridCol w:w="2198"/>
        <w:gridCol w:w="1478"/>
        <w:gridCol w:w="4270"/>
        <w:gridCol w:w="12"/>
        <w:gridCol w:w="20"/>
      </w:tblGrid>
      <w:tr>
        <w:trPr>
          <w:trHeight w:val="565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przedsięwzięcia</w:t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1832"/>
              </w:tabs>
              <w:spacing w:before="240" w:after="60"/>
              <w:ind w:left="340" w:hanging="0"/>
              <w:jc w:val="center"/>
              <w:rPr/>
            </w:pPr>
            <w:r>
              <w:rPr>
                <w:sz w:val="20"/>
                <w:szCs w:val="20"/>
              </w:rPr>
              <w:t>Opis przedsięwzięcia</w:t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alizator/ Jednostki współpracujące</w:t>
            </w:r>
          </w:p>
        </w:tc>
        <w:tc>
          <w:tcPr>
            <w:tcW w:w="42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ealizacja</w:t>
            </w:r>
          </w:p>
        </w:tc>
      </w:tr>
      <w:tr>
        <w:trPr>
          <w:trHeight w:val="86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Aktywizacja działań zmierzających do ustanawiania stref ochrony ujęć wód podziemnych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łaściciele ujęć/gmina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zrealizowane. Obecnie teren stref ochronnych utrzymywany jest w należytym porządku i czystości, w należytym stanie sanitarnym, zgodnie z wymogami pozwoleń wodnoprawnych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Ujęcie ustanowionych stref ochronnych ujęć wód podziemnych w miejscowych planach zagospodarowania przestrzennego gmin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Gmina/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zględnia się w miejscowych planach zagospodarowania przestrzennego</w:t>
            </w:r>
          </w:p>
        </w:tc>
      </w:tr>
      <w:tr>
        <w:trPr>
          <w:trHeight w:val="5160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</w:rPr>
              <w:t>Budowa oczyszczalni ścieków, kanalizacji sanitarnych i deszczowych, rekultywacja „starych” składowisk odpadów (cd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Gmina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Zakończono budowę kanalizacji w Kalsku – I etap Efekt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 xml:space="preserve">sieć grawitacyjna z rur PVC Ø 200 mm - 2990,69 m ze studniami rewizyjnymi z kręgów betonowych Ø 1000 mm – 85 szt.,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przykanaliki z rur PVC Ø 160 mm</w:t>
              <w:tab/>
              <w:t xml:space="preserve"> - 357,24 m ze studniami przyłączeniowymi Ø 315 mm – 76 szt.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sieć tłoczna z rur Ø 90 mm - 956,80 m ze studnią rozprężną i komorą połączeniową K-1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przepompownia ścieków</w:t>
              <w:tab/>
              <w:t xml:space="preserve"> P-1 wraz z nawierzchnią, ogrodzeniem, oświetleniem i zasilaniem energetycznym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przepompownia ścieków</w:t>
              <w:tab/>
              <w:t xml:space="preserve"> P-2 wraz z nawierzchnią, ogrodzeniem, oświetleniem i zasilaniem energetycznym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roboty odtworzeniowe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W trakcie realizacj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Zadania wykonane w 2009 r.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budowa kanalizacji sanitarnej w ulicach H.Sienkiewicza, Wiejska, S.Lema, J.Słowackiego w Brzeziu k.Sulechow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</w:rPr>
              <w:t>Racjonalizacja wykorzystania kopalin w planach zagospodarowania przestrzenne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 występuje.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</w:rPr>
              <w:t>Kontrola szczelności i likwidowanie szamb, założenie ich rejestru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Gmina/straż gminna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owane na bieżąco w ramach kontroli. Ewidencja w trakcie zakładania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color w:val="000000"/>
              </w:rPr>
              <w:t xml:space="preserve">Propagowanie Kodeksu Dobrej Praktyki Rolniczej polegającej na stosowaniu właściwych dawek nawozów sztucznych i naturalnych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ODR/gmina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uski Ośrodek Doradztwa Rolniczego w Kalsku prowadzi cykliczne szkolenia dla rolników z zakresu kodeksu dobrej praktyki rolniczej. Jest to warunek postawiony przez Unię Europejską rolnikom, aby mogli otrzymywać bezpośrednie dopłaty obszarow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color w:val="000000"/>
              </w:rPr>
              <w:t xml:space="preserve">Modernizacja sieci wodociągowych celem eliminacji starych, przestarzałych i nie odpowiadających normom sanitarnym instalacji wodociągowych, co pozwoli na zmniejszenie strat wody, a tym samym racjonalizację wykorzystania zasobów wód podziemnych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SuPeKom/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w trakcie realizacji. W latach , których dotyczy sprawozdanie przeprowadzono m.in.  modernizację wodociągu w ulicy Warszawskiej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color w:val="000000"/>
              </w:rPr>
              <w:t>Wspólna, dla potrzeb kilku gmin, budowa Centrum Gospodarki Odpadami, uwzględniająca aktualne wymogi w tym zakresi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Gmina, komunalny związek celowy/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rozumienie zawarte w dniu 7 czerwca 2006 r. z Miastem Zielona Góra i innymi Gminami w sprawie wspólnego gospodarowania odpadami. Obecnie udział jest bezkosztowy, Gmina wiodąca – Miasto Zielona Góra jest na etapie pozyskiwania środków unijnych na realizację zadania.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color w:val="000000"/>
              </w:rPr>
              <w:t xml:space="preserve">Inwentaryzacja ujęć wód podziemnych, zweryfikowanie ich zasobów eksploatacyjnych i danych dotyczących poborów, co pozwoli na zebranie aktualnych danych do bilansu wodno – gospodarczego województwa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SuPeKom, właściciele ujęć/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yczy ujęć będących na stanie SuPeKom Sp. z o.o. </w:t>
            </w:r>
          </w:p>
          <w:p>
            <w:pPr>
              <w:pStyle w:val="Normal"/>
              <w:rPr/>
            </w:pPr>
            <w:r>
              <w:rPr/>
              <w:t xml:space="preserve">Zadanie zrealizowane – na terenie gminy Sulechów znajduje się 6 ujęć wody. Wszystkie ujęcia wód podziemnych posiadają zasoby eksploatacyjne potwierdzone decyzjami Prezesa Głównego Urzędu Geologi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color w:val="000000"/>
              </w:rPr>
              <w:t>Utrzymywanie należytego stanu sanitarnego, porządku i czystości w strefach ochronnych ujęć wód podziemnych wodociągów komunalnych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SuPeKom /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pozwoleniami wodnoprawnymi na eksploatację  wód podziemnych na poszczególnych ujęciach   Spółka  prowadzi książki eksploatacji ujęć, utrzymuje w należytym stanie technicznym i sanitarnym urządzenia służące do pomiaru wody, prowadzi racjonalną gospodarkę zasobami wodnymi, prowadzi okresowe obserwacje wydajności i poziomu zwierciadła wody w studniach, wykonuje okresowe analizy wody surowej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ksploatacja ujęć wód podziemnych w sposób nienaruszający ich zasobów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SuPeKom, właściciele ujęć/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ciągłe. Eksploatacja wszystkich ujęć wód podziemnych odbywa się  zgodnie z wymogami i wytycznymi pozwoleń wodnoprawnych, w sposób nienaruszający ich zasob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color w:val="000000"/>
              </w:rPr>
              <w:t xml:space="preserve">Likwidacja zbiorników na ścieki bytowe powstałych w nie eksploatowanych studniach kopanych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Gmina, właściciele studni/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występują.</w:t>
            </w:r>
          </w:p>
        </w:tc>
      </w:tr>
      <w:tr>
        <w:trPr>
          <w:trHeight w:val="664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color w:val="000000"/>
              </w:rPr>
              <w:t>Racjonalna gospodarka studniami głębinowymi-likwidacja nieczynnych ujęć wod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SuPeKom, właściciele ujęć/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owane na bieżąco.</w:t>
            </w:r>
          </w:p>
          <w:p>
            <w:pPr>
              <w:pStyle w:val="Normal"/>
              <w:rPr/>
            </w:pPr>
            <w:r>
              <w:rPr/>
              <w:t>Racjonalna gospodarka studniami głębinowymi wynika głównie z  zobowiązań nadanych w pozwoleniach wodnoprawnych na pobór wód podziemnych. Prowadzone są książki eksploatacji studni.</w:t>
            </w:r>
          </w:p>
          <w:p>
            <w:pPr>
              <w:pStyle w:val="Normal"/>
              <w:rPr/>
            </w:pPr>
            <w:r>
              <w:rPr/>
              <w:t>- Na terenie SUW Sulechów znajduje się 6 studni głębinowych. Obiekt jest bardzo nowoczesny, zmodernizowany w 2005r. Automatyczne sterowanie i pompowanie wody minimalizuje w bardzo dużym stopniu przerwy w dostawie wody.</w:t>
            </w:r>
          </w:p>
          <w:p>
            <w:pPr>
              <w:pStyle w:val="Normal"/>
              <w:rPr/>
            </w:pPr>
            <w:r>
              <w:rPr/>
              <w:t xml:space="preserve">- SUW Kije – instalacja technologiczna w bardzo dobrym stanie, tu znajdują się 3 studnie głębinowe. </w:t>
            </w:r>
          </w:p>
          <w:p>
            <w:pPr>
              <w:pStyle w:val="Normal"/>
              <w:rPr/>
            </w:pPr>
            <w:r>
              <w:rPr/>
              <w:t xml:space="preserve">- SUW Klęsk – tu znajdują się 2 studnie głębinowe. Obiekt nowoczesny, automatycznie sterowany, zmodernizowany w 2005r. </w:t>
            </w:r>
          </w:p>
          <w:p>
            <w:pPr>
              <w:pStyle w:val="Normal"/>
              <w:rPr/>
            </w:pPr>
            <w:r>
              <w:rPr/>
              <w:t>- Hydrofornia Karczyn- tu znajdują się 2 studnie głębinowe. Dobra jakość wody pobierana ze studni eliminuje potrzebę dodatkowego jej uzdatniania.</w:t>
            </w:r>
          </w:p>
          <w:p>
            <w:pPr>
              <w:pStyle w:val="Normal"/>
              <w:rPr/>
            </w:pPr>
            <w:r>
              <w:rPr/>
              <w:t>- SUW Cigacice – Górki Małe - tu znajdują się 2 studnie głębinowe. Obiekt zautomatyzowany.</w:t>
            </w:r>
          </w:p>
          <w:p>
            <w:pPr>
              <w:pStyle w:val="Normal"/>
              <w:rPr/>
            </w:pPr>
            <w:r>
              <w:rPr/>
              <w:t>- SUW Brzezie Pomorskie-  tu znajdują się 2 studnie głębinowe. Obiekt nowoczesny, w bardzo dobrym stanie, pozwala na racjonalną gospodarkę studniami głębinowymi.</w:t>
            </w:r>
          </w:p>
          <w:p>
            <w:pPr>
              <w:pStyle w:val="Normal"/>
              <w:rPr/>
            </w:pPr>
            <w:r>
              <w:rPr/>
              <w:t>Zatwierdzone zasoby eksploatacyjne są w pełni wystarczające do pokrycia maksymalnego zapotrzebowania w wodę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Likwidacja nieczynnych, nie sprawnych ujęć wód podziemnych 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cs="Arial"/>
                <w:b/>
                <w:b/>
                <w:color w:val="C00000"/>
              </w:rPr>
            </w:pPr>
            <w:r>
              <w:rPr>
                <w:rFonts w:cs="Arial"/>
                <w:b/>
                <w:color w:val="C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PeKom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rak na stanie SuPeKom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Arial"/>
                <w:b/>
                <w:color w:val="000000"/>
              </w:rPr>
              <w:t xml:space="preserve">Prowadzenie monitoringu jakości wód powierzchniowych i podziemnych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PeKom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alizowane na bieżąc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eryfikacja pozwoleń wodno-prawnych w oparciu o zasoby eksploatacyjne ujęć wód i bilansie wodno gospodarczym zlewn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PeKom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realizowan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Arial"/>
                <w:b/>
                <w:color w:val="000000"/>
              </w:rPr>
              <w:t xml:space="preserve">Opracowanie programu likwidacji nieczynnych niesprawnych ujęć wód podziemnych 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cs="Arial"/>
                <w:b/>
                <w:b/>
                <w:color w:val="C00000"/>
              </w:rPr>
            </w:pPr>
            <w:r>
              <w:rPr>
                <w:rFonts w:cs="Arial"/>
                <w:b/>
                <w:color w:val="C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PeKom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ak inwentaryzacji nieczynnych ujęć występujących na terenie gmin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P/I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rFonts w:cs="Arial"/>
                <w:b/>
              </w:rPr>
              <w:t>Pozyskanie gruntów pod budowę nowych obiektów infrastruktury komunalnej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SuPeKom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Niezrealizowan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rFonts w:cs="Arial"/>
                <w:b/>
              </w:rPr>
              <w:t>Pełna inwentaryzacja sieci wodociągowych i kanalizacyjnych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Gmina/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Brak pełniej inwentaryzacji</w:t>
            </w:r>
          </w:p>
        </w:tc>
      </w:tr>
      <w:tr>
        <w:trPr>
          <w:trHeight w:val="836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Wzmożenie działań kontrolnych i egzekucyjnych celu eliminacji nielegalnego zrzutu ścieków komunalnych. Zaprowadzenie ewidencji zbiorników bezodpływowych i przydomowych oczyszczalni ścieków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Gmina/</w:t>
            </w:r>
            <w:r>
              <w:rPr>
                <w:rFonts w:cs="Arial"/>
                <w:color w:val="000000"/>
              </w:rPr>
              <w:t xml:space="preserve"> straż miejska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Kontrole prowadzone przez pracowników urzędu do współpracy ze strażą miejską.</w:t>
            </w:r>
          </w:p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Ewidencja zbiorników bezodpływowych – zadanie w trakcie realizacji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rFonts w:cs="Arial"/>
                <w:b/>
                <w:color w:val="000000"/>
              </w:rPr>
              <w:t>Rozbudowa sieci kanalizacji sanitarnych z odprowadzeniem do lokalnej oczyszczalni zgodnie z koncepcją programową – budowa rurociągu tłocznego z Klępska do Sulechowa oraz kanalizacji w Krężołach, Obłotnem, Bukowie, Kruszynie</w:t>
            </w:r>
          </w:p>
          <w:p>
            <w:pPr>
              <w:pStyle w:val="Standarowy"/>
              <w:jc w:val="left"/>
              <w:rPr>
                <w:rFonts w:cs="Arial"/>
                <w:b/>
                <w:b/>
                <w:color w:val="C00000"/>
              </w:rPr>
            </w:pPr>
            <w:r>
              <w:rPr>
                <w:rFonts w:cs="Arial"/>
                <w:b/>
                <w:color w:val="C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Gmina/SuPeKom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Odstąpiono, poprzez zmianę wieloletniego planu, z budowy rurociągu tłocznego z Klępska do Sulechowa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Wymiana zużytej sieci wodociągowo-kanalizacyjnej (w szczególności azbestowo-cementowej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Gmina/SuPeKom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Zadanie w trakcie realizacji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Rozbudowa sieci wodociągowych i modernizacja stacji uzdatniania wody zgodnie z koncepcją programow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Gmina/SuPeKom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snapToGrid w:val="false"/>
              <w:jc w:val="left"/>
              <w:rPr>
                <w:rFonts w:cs="Arial"/>
                <w:b/>
                <w:b/>
                <w:color w:val="C00000"/>
              </w:rPr>
            </w:pPr>
            <w:r>
              <w:rPr>
                <w:rFonts w:cs="Arial"/>
                <w:b/>
                <w:color w:val="C00000"/>
              </w:rPr>
            </w:r>
          </w:p>
          <w:p>
            <w:pPr>
              <w:pStyle w:val="Standarowy"/>
              <w:jc w:val="left"/>
              <w:rPr>
                <w:rFonts w:cs="Arial"/>
                <w:b/>
                <w:b/>
                <w:color w:val="C00000"/>
              </w:rPr>
            </w:pPr>
            <w:r>
              <w:rPr>
                <w:rFonts w:cs="Arial"/>
                <w:b/>
                <w:color w:val="C00000"/>
              </w:rPr>
            </w:r>
          </w:p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Zadanie Zrealizowan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Sukcesywna modernizacja i rozbudowa stacji uzdatniania wody Sulechów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Gmina/SuPeKom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snapToGrid w:val="false"/>
              <w:jc w:val="left"/>
              <w:rPr>
                <w:rFonts w:cs="Arial"/>
                <w:b/>
                <w:b/>
                <w:color w:val="C00000"/>
              </w:rPr>
            </w:pPr>
            <w:r>
              <w:rPr>
                <w:rFonts w:cs="Arial"/>
                <w:b/>
                <w:color w:val="C00000"/>
              </w:rPr>
            </w:r>
          </w:p>
          <w:p>
            <w:pPr>
              <w:pStyle w:val="Standarowy"/>
              <w:jc w:val="left"/>
              <w:rPr>
                <w:rFonts w:cs="Arial"/>
                <w:b/>
                <w:b/>
                <w:color w:val="C00000"/>
              </w:rPr>
            </w:pPr>
            <w:r>
              <w:rPr>
                <w:rFonts w:cs="Arial"/>
                <w:b/>
                <w:color w:val="C00000"/>
              </w:rPr>
            </w:r>
          </w:p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Zrealizowane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yznaczenie stref ochronnych oraz zasobów ujęć wód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Gmina/SuPeKom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Zadanie zrealizowane </w:t>
            </w:r>
          </w:p>
        </w:tc>
      </w:tr>
      <w:tr>
        <w:trPr>
          <w:trHeight w:val="641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rFonts w:cs="Arial"/>
                <w:b/>
                <w:color w:val="000000"/>
              </w:rPr>
              <w:t>Opomiarowanie instalacji odbiorców wody, którzy jeszcze nie posiadają liczników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Gmina/SuPeKom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rFonts w:cs="Arial"/>
              </w:rPr>
            </w:pPr>
            <w:r>
              <w:rPr>
                <w:rFonts w:cs="Arial"/>
              </w:rPr>
              <w:t>Zadanie zrealizowane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rPr/>
      </w:pPr>
      <w:r>
        <w:rPr/>
        <w:t>Celem wszystkich powyższych zadań jest ochrona wód i gleb</w:t>
      </w:r>
    </w:p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>
          <w:rFonts w:cs="Times New Roman" w:ascii="Times New Roman" w:hAnsi="Times New Roman"/>
          <w:sz w:val="24"/>
          <w:szCs w:val="24"/>
        </w:rPr>
        <w:t>4. Energetyka, modernizacja systemów wykorzystania materiałów i energii</w:t>
        <w:tab/>
      </w:r>
    </w:p>
    <w:p>
      <w:pPr>
        <w:pStyle w:val="Legenda"/>
        <w:rPr/>
      </w:pPr>
      <w:r>
        <w:rPr/>
        <w:tab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64"/>
        <w:gridCol w:w="578"/>
        <w:gridCol w:w="2160"/>
        <w:gridCol w:w="1440"/>
        <w:gridCol w:w="4320"/>
      </w:tblGrid>
      <w:tr>
        <w:trPr>
          <w:trHeight w:val="720" w:hRule="atLeast"/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Rodzaj przedsięwzięcia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Opis przedsięwzięcia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realizator/Jednostk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spółpracujące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 xml:space="preserve">realizacja </w:t>
            </w:r>
          </w:p>
        </w:tc>
      </w:tr>
      <w:tr>
        <w:trPr>
          <w:trHeight w:val="676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andarow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Waloryzacja architektoniczna budyn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ładze gmi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 w oparciu o lokalny Program Rewitalizacji na podstawie uchwał Rady Miejskiej i umów ze Wspólnotami mieszkaniowymi uczestniczy w rewitalizacji budynków. Wydatki Gminy na ten cel wyniosły w 2008 r. – 143.549,97 zł. Obecnie w trakcie realizacji jest rewitalizacja:</w:t>
            </w:r>
          </w:p>
          <w:p>
            <w:pPr>
              <w:pStyle w:val="Standarowy"/>
              <w:jc w:val="left"/>
              <w:rPr/>
            </w:pPr>
            <w:r>
              <w:rPr/>
              <w:t xml:space="preserve">- zamku przy Zborze Kalwińskim w Sulechowie </w:t>
            </w:r>
          </w:p>
          <w:p>
            <w:pPr>
              <w:pStyle w:val="Standarowy"/>
              <w:jc w:val="left"/>
              <w:rPr/>
            </w:pPr>
            <w:r>
              <w:rPr/>
              <w:t>- budynku Ratusza</w:t>
            </w:r>
          </w:p>
          <w:p>
            <w:pPr>
              <w:pStyle w:val="Standarowy"/>
              <w:jc w:val="left"/>
              <w:rPr/>
            </w:pPr>
            <w:r>
              <w:rPr/>
              <w:t xml:space="preserve">- kamienicy przy Pl. Ratuszowym 7 </w:t>
            </w:r>
          </w:p>
        </w:tc>
      </w:tr>
      <w:tr>
        <w:trPr>
          <w:trHeight w:val="1066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Wymiana, źródeł energii cieplnej zasilanych paliwem nieodnawialnym na urządzenia, o mniejszym stopniu negatywnego oddziaływania na środo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Osoby fizyczne, prawne, instytuc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Realizowane w ramach dostępności zasilania alternatywnymi surowcami energetycznymi, głównie gazu. W obiektach gminnych wyeliminowano piece opalane węglem. W roku 2008 wyremontowano kotłownię w Gimnazjum nr 2 w Sulechowi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Podejmowanie działań celem wykorzystania, do celów bytowych i gospodarczych, alternatywnych źródeł energ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Osoby fizyczne, prawne, instytuc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Nie podejmowano zadań w tym zakresie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Wdrożenie mechanizmów ekonomicznych i kontrolnych mających na celu ograniczenia zużycia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dstrike/>
              </w:rPr>
            </w:pPr>
            <w:r>
              <w:rPr/>
              <w:t>Władze gminy/ SuPeK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Realizowana corocznie w trakcie zatwierdzania cen za dostawę wody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Rozwój rynku surowców wtór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ładze gmi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 nie ma wpływu na rozwój rynku surowców wtórnych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Tworzenie Systemów umożliwiających wykorzystanie surowców wtór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ładze gmi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j.w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 xml:space="preserve">Ograniczenie zużycia energii przez oświetlenie uliczne poprzez wprowadzanie żarówek energooszczęd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ładze gmi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 xml:space="preserve">Gmina przeprowadziła wymiany 85% opraw oświetleniowych stosując oprawy energooszczędne Pozostałe oprawy są wymieniane w ramach bieżącej eksploatacji </w:t>
            </w:r>
          </w:p>
        </w:tc>
      </w:tr>
    </w:tbl>
    <w:p>
      <w:pPr>
        <w:pStyle w:val="Legenda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elem powyższych zadań jest ochrona i oszczędność energi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bezpieczenie przeciwpowodziowe w Gminie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624"/>
        <w:gridCol w:w="2076"/>
        <w:gridCol w:w="2008"/>
        <w:gridCol w:w="4014"/>
      </w:tblGrid>
      <w:tr>
        <w:trPr>
          <w:trHeight w:val="70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Rodzaj przedsięwzięcia</w:t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Opis przedsięwzięcia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realizator/Jednostki współpracujące</w:t>
            </w:r>
          </w:p>
        </w:tc>
        <w:tc>
          <w:tcPr>
            <w:tcW w:w="4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 xml:space="preserve">Realizacja </w:t>
            </w:r>
          </w:p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Standarowy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źródła finansowania</w:t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4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13</w:t>
            </w:r>
          </w:p>
        </w:tc>
      </w:tr>
      <w:tr>
        <w:trPr/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/I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Działania na rzecz właściwego zagospodarowania terenów przyległych do wód stojących i płynących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  <w:p>
            <w:pPr>
              <w:pStyle w:val="Standarowy"/>
              <w:jc w:val="left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Uwzględnia się w miejscowych planach zagospodarowania przestrzennego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Zapobieganie i przeciwdziałanie naruszaniu równowagi przyrodniczej na rzekach oraz przywracanie im odpowiedniej klasy czystości poprzez likwidacje nielegalnych spływów ścieków oraz nawozów – rzeka Odra, Sulechówka i Jabłon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RZGW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Ujawnione w trakcie kontroli lub w inny sposób odpływy do rowów i ścieków są likwidowane na bieżąco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Modernizacja i odbudowa systemów melioracyjnyc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, spółki wodne/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>
                <w:bCs/>
              </w:rPr>
            </w:pPr>
            <w:r>
              <w:rPr>
                <w:bCs/>
              </w:rPr>
              <w:t>Gmina realizuje zadania w zakresie utrzymania rowów melioracyjnych i gminnych zbiorników wodnych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/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Utrzymanie drogi wodnej modernizacja portu w Cigacicac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color w:val="000000"/>
              </w:rPr>
              <w:t>Gmina/ RZGW, zarząd powiatu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Zadanie zakończone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Wyłączenie, w planach zagospodarowania przestrzennego, zabudowy terenów zalewowych, przestrzeganie zasad zagospodarowania tych terenów zapisanych w prawie wodny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>
                <w:color w:val="000000"/>
              </w:rPr>
            </w:pPr>
            <w:r>
              <w:rPr>
                <w:color w:val="000000"/>
              </w:rPr>
              <w:t>Gmina/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Uwzględnia się w miejscowych planach zagospodarowania przestrzennego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Wyznaczenie terenów mogących stanowić naturalne zbiorniki retencyjne – poldery i zabezpieczenie ich przed możliwością zabudowy (Szabliska, Kije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>
                <w:color w:val="000000"/>
              </w:rPr>
            </w:pPr>
            <w:r>
              <w:rPr>
                <w:color w:val="000000"/>
              </w:rPr>
              <w:t>Gmina/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Uwzględnia się w miejscowych planach zagospodarowania przestrzennego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Dokonanie analizy kosztów różnych wariantów zabezpieczenia terenów zainwestowanych przed powodzią (np. dodatkowe obwałowania lub likwidacja niektórych obiektów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>
                <w:color w:val="000000"/>
              </w:rPr>
            </w:pPr>
            <w:r>
              <w:rPr>
                <w:color w:val="000000"/>
              </w:rPr>
              <w:t>Gmina/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Prowadzi się bieżącą konserwację na wałach przeciwpowodziowych.</w:t>
            </w:r>
          </w:p>
          <w:p>
            <w:pPr>
              <w:pStyle w:val="Standarowy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Budowa instalacji odprowadzania do kanalizacji deszczowej oraz oczyszczania wód opadowych i roztopowych spływających z dróg gminnyc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>
                <w:color w:val="000000"/>
              </w:rPr>
            </w:pPr>
            <w:r>
              <w:rPr>
                <w:color w:val="000000"/>
              </w:rPr>
              <w:t>Gmina/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pusty drogowe są włączone do sieci kanalizacji ogólnospławnej, natomiast przy budowie nowych dróg jest oddzielana sieć kanalizacji deszczowej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9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Budowa przystani wodnej w Cigacicach wraz z  infrastrukturą towarzysząc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>
                <w:color w:val="000000"/>
              </w:rPr>
            </w:pPr>
            <w:r>
              <w:rPr>
                <w:color w:val="000000"/>
              </w:rPr>
              <w:t>Gmina/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Zadanie zakończone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graniczenie emisji substancji do powietrza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540"/>
        <w:gridCol w:w="3035"/>
        <w:gridCol w:w="1341"/>
        <w:gridCol w:w="3754"/>
      </w:tblGrid>
      <w:tr>
        <w:trPr>
          <w:trHeight w:val="630" w:hRule="atLeast"/>
          <w:cantSplit w:val="true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Rodzaj przedsięwzięcia</w:t>
            </w:r>
          </w:p>
        </w:tc>
        <w:tc>
          <w:tcPr>
            <w:tcW w:w="3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Opis przedsięwzięcia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realizator / Jednostki współpracujące</w:t>
            </w:r>
          </w:p>
        </w:tc>
        <w:tc>
          <w:tcPr>
            <w:tcW w:w="3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>realizacja i</w:t>
            </w:r>
          </w:p>
          <w:p>
            <w:pPr>
              <w:pStyle w:val="Standarowy"/>
              <w:rPr/>
            </w:pPr>
            <w:r>
              <w:rPr>
                <w:b/>
              </w:rPr>
              <w:t>źródła finansowania</w:t>
            </w:r>
          </w:p>
        </w:tc>
      </w:tr>
      <w:tr>
        <w:trPr>
          <w:trHeight w:val="69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2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4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Ujawnienie i zgłaszanie WIOŚ nowych źródeł zanieczyszczeń powietrza w celu podjęcia czynności kontrolnych i wykonania pomiarów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  <w:p>
            <w:pPr>
              <w:pStyle w:val="Standarowy"/>
              <w:jc w:val="left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 przypadku ujawnienia zgłaszane na bieżąco.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Modernizacja kotłowni w obiektach komunalnych (przebudowa na gaz, ropę, biopaliwo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Zrealizowano w poprzednim okresie sprawozdawczym.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Rozbudowa sieci gazowych, zmiana systemu ogrzewan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ykonywane we współpracy z dostawcami gazu – Zakład Gazowniczy Zgorzelec, i MOW Międzyrzecz.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/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Wspomaganie rozwoju przemysłu wysokiej technologii i rolno-spożywczego poprzez przygotowanie terenów pod inwestycje, ich wspólną promocję i ulgi podatkow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ind w:left="360" w:hanging="0"/>
              <w:jc w:val="left"/>
              <w:rPr/>
            </w:pPr>
            <w:r>
              <w:rPr/>
              <w:t xml:space="preserve">Zadanie realizowane. 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Modernizacja dróg gminnych i osiedlowy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ykonywane w ramach remontów dróg i ciągów komunikacyjnych przy budynkach gminnych oraz Wspólnot Mieszkaniowych.</w:t>
            </w:r>
          </w:p>
          <w:p>
            <w:pPr>
              <w:pStyle w:val="Standarowy"/>
              <w:jc w:val="left"/>
              <w:rPr>
                <w:color w:val="FF0000"/>
              </w:rPr>
            </w:pPr>
            <w:r>
              <w:rPr/>
              <w:t>W roku 2008 wykonano m.in. remont ciągów komunikacyjnych: Plac Ratuszowy dz. nr 189/29, Armii Krajowej 78, Walki Młodych 9 i 10, Kamienna 1,2,3 i 4, wjazdy na posesje przy ul. Chopina, Armii Krajowej 22 oraz wjazd na targowisko. W roku 2009:  Poznańska 14 i 15, Armii Krajowej 39, 40A i 40.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Wprowadzenie do miejscowych planów zagospodarowania przestrzennego obszarów wymagających zapewnienia wysokiej jakości powietrz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Uwzględnia się w miejscowych planach zagospodarowania przestrzennego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Wsparcie przedsięwzięć mających na celu ograniczenie niskiej emisji (plany miejscowe, ulgi podatkowe, reglamentacja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 miejscowym planie zagospodarowania przestrzennego zaleca się stosowanie urządzeń i paliw ekologicznych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</w:rPr>
              <w:t>Wprowadzenie stref ograniczonego ruchu pojazdów spalinowy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Nie wprowadzono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/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Likwidowanie uciążliwości zapachowych spowodowanych hodowlą na terenach zabudowy mieszkaniowe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 podejmuje działania wobec właścicieli terenów, na których zlokalizowane są źródła uciążliwości zobowiązujące do zachowania warunków ograniczających intensywność emisji zapachów.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rPr/>
            </w:pPr>
            <w:r>
              <w:rPr/>
              <w:t>P/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</w:rPr>
              <w:t>Podjęcie działań na rzecz rozwoju systemu transportu zbioroweg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 stwarza korzystne warunki dla rozwoju komunikacji zbiorowej i nie ogranicza dostępu do świadczeń tego typu usług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7. O</w:t>
      </w:r>
      <w:r>
        <w:rPr/>
        <w:t xml:space="preserve">graniczenie ponadnormatywnego hałasu 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080"/>
        <w:gridCol w:w="2523"/>
        <w:gridCol w:w="1239"/>
        <w:gridCol w:w="3555"/>
      </w:tblGrid>
      <w:tr>
        <w:trPr>
          <w:trHeight w:val="645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Rodzaj przedsięwzięcia</w:t>
            </w:r>
          </w:p>
        </w:tc>
        <w:tc>
          <w:tcPr>
            <w:tcW w:w="2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Opis przedsięwzięcia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realizator / Jednostki współpracujące</w:t>
            </w:r>
          </w:p>
        </w:tc>
        <w:tc>
          <w:tcPr>
            <w:tcW w:w="3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realizacja i źródła finansowania/</w:t>
            </w:r>
          </w:p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4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Modernizacja dróg gminnych celem uzyskania lepszych parametrów akustycznych dróg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  <w:p>
            <w:pPr>
              <w:pStyle w:val="Standarowy"/>
              <w:jc w:val="left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</w:rPr>
              <w:t>W roku 2008 wykonano:</w:t>
            </w:r>
          </w:p>
          <w:p>
            <w:pPr>
              <w:pStyle w:val="Standarowy"/>
              <w:jc w:val="left"/>
              <w:rPr/>
            </w:pPr>
            <w:r>
              <w:rPr/>
              <w:t xml:space="preserve">- remont nawierzchni na odcinku od ul. Jana Pawła II do ul. Gdańskiej </w:t>
            </w:r>
          </w:p>
          <w:p>
            <w:pPr>
              <w:pStyle w:val="Standarowy"/>
              <w:jc w:val="left"/>
              <w:rPr/>
            </w:pPr>
            <w:r>
              <w:rPr/>
              <w:t>w Sulechowie</w:t>
            </w:r>
          </w:p>
          <w:p>
            <w:pPr>
              <w:pStyle w:val="Standarowy"/>
              <w:jc w:val="left"/>
              <w:rPr/>
            </w:pPr>
            <w:r>
              <w:rPr/>
              <w:t>- remont nawierzchni na ul. Judyma w Sulechowie</w:t>
            </w:r>
          </w:p>
          <w:p>
            <w:pPr>
              <w:pStyle w:val="Standarowy"/>
              <w:jc w:val="left"/>
              <w:rPr/>
            </w:pPr>
            <w:r>
              <w:rPr/>
              <w:t>- remont ul. Okrężnej</w:t>
            </w:r>
          </w:p>
          <w:p>
            <w:pPr>
              <w:pStyle w:val="Standarowy"/>
              <w:jc w:val="left"/>
              <w:rPr/>
            </w:pPr>
            <w:r>
              <w:rPr/>
              <w:t>- remont ul. Magazynowej</w:t>
            </w:r>
          </w:p>
          <w:p>
            <w:pPr>
              <w:pStyle w:val="Standarowy"/>
              <w:jc w:val="left"/>
              <w:rPr/>
            </w:pPr>
            <w:r>
              <w:rPr/>
              <w:t>- remont drogi w Głoguszu</w:t>
            </w:r>
          </w:p>
          <w:p>
            <w:pPr>
              <w:pStyle w:val="Standarowy"/>
              <w:jc w:val="left"/>
              <w:rPr/>
            </w:pPr>
            <w:r>
              <w:rPr/>
              <w:t>- remont nawierzchni asfaltowej – dojazd do cmentarza</w:t>
            </w:r>
          </w:p>
          <w:p>
            <w:pPr>
              <w:pStyle w:val="Standarowy"/>
              <w:jc w:val="left"/>
              <w:rPr/>
            </w:pPr>
            <w:r>
              <w:rPr/>
              <w:t>- remont drogi od ul. 31 Stycznia do ul. Zwycięstwa</w:t>
            </w:r>
          </w:p>
          <w:p>
            <w:pPr>
              <w:pStyle w:val="Standarowy"/>
              <w:jc w:val="left"/>
              <w:rPr/>
            </w:pPr>
            <w:r>
              <w:rPr/>
              <w:t>-remont ul. Armii Krajowej na odcinku od skrzyżowania iluc: Kruszyna, Odrzańska, Piaskowa do skrzyżowania z ulicą Łączną</w:t>
            </w:r>
          </w:p>
          <w:p>
            <w:pPr>
              <w:pStyle w:val="Standarowy"/>
              <w:jc w:val="left"/>
              <w:rPr/>
            </w:pPr>
            <w:r>
              <w:rPr/>
              <w:t>- remont części nawierzchni ulicy Krańcowej w Sulechowie</w:t>
            </w:r>
          </w:p>
          <w:p>
            <w:pPr>
              <w:pStyle w:val="Standarowy"/>
              <w:jc w:val="left"/>
              <w:rPr/>
            </w:pPr>
            <w:r>
              <w:rPr/>
              <w:t>- remont drogi łączącej ulicę Poznańską z ulicą Koszarową w Sulechowie</w:t>
            </w:r>
          </w:p>
          <w:p>
            <w:pPr>
              <w:pStyle w:val="Standarowy"/>
              <w:jc w:val="left"/>
              <w:rPr/>
            </w:pPr>
            <w:r>
              <w:rPr/>
              <w:t xml:space="preserve">- budowa ulicy Wschodniej </w:t>
            </w:r>
          </w:p>
          <w:p>
            <w:pPr>
              <w:pStyle w:val="Standarowy"/>
              <w:jc w:val="left"/>
              <w:rPr/>
            </w:pPr>
            <w:r>
              <w:rPr/>
              <w:t xml:space="preserve">- przebudowa </w:t>
            </w:r>
          </w:p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</w:rPr>
              <w:t>W roku 2009 wykonano:</w:t>
            </w:r>
          </w:p>
          <w:p>
            <w:pPr>
              <w:pStyle w:val="Standarowy"/>
              <w:jc w:val="left"/>
              <w:rPr/>
            </w:pPr>
            <w:r>
              <w:rPr/>
              <w:t>- budowa drogi w Kalsku</w:t>
            </w:r>
          </w:p>
          <w:p>
            <w:pPr>
              <w:pStyle w:val="Standarowy"/>
              <w:jc w:val="left"/>
              <w:rPr/>
            </w:pPr>
            <w:r>
              <w:rPr/>
              <w:t>- budowa drogi ul. Wiejska , ul. ST. Lema, J. Słowackiego w Sulechowie i Brzeziu k.Sulechowa</w:t>
            </w:r>
          </w:p>
          <w:p>
            <w:pPr>
              <w:pStyle w:val="Standarowy"/>
              <w:jc w:val="left"/>
              <w:rPr/>
            </w:pPr>
            <w:r>
              <w:rPr/>
              <w:t>- remonty dróg w Głoguszu, Okuninie, Bukowie oraz ul. Warszawska w Sulechowie</w:t>
            </w:r>
          </w:p>
          <w:p>
            <w:pPr>
              <w:pStyle w:val="Standarowy"/>
              <w:jc w:val="left"/>
              <w:rPr/>
            </w:pPr>
            <w:r>
              <w:rPr/>
              <w:t>- zakończono zadanie pn. przebudowa skrzyżowania przyłączonej do ciągu drogi wojewódzkiej nr 278 ulicy Armii Krajowej z ulicą Okrężną i PCK na skrzyżowanie typu rondo</w:t>
            </w:r>
          </w:p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</w:rPr>
              <w:t>W trakcie realizacji:</w:t>
            </w:r>
          </w:p>
          <w:p>
            <w:pPr>
              <w:pStyle w:val="Standarowy"/>
              <w:jc w:val="left"/>
              <w:rPr/>
            </w:pPr>
            <w:r>
              <w:rPr/>
              <w:t>- przebudowa skrzyżowania ulic: Odrzańska, Kruszyna, Piaskowa i Armii Krajowej w Sulechowie – zadanie na etapie uzyskania decyzji środowiskowej i pozwolenia na budowę</w:t>
            </w:r>
          </w:p>
          <w:p>
            <w:pPr>
              <w:pStyle w:val="Standarowy"/>
              <w:jc w:val="left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Ograniczenie zanieczyszczeń przemysłowych poprzez działania kontrolne we współpracy ze Starostwem i WIO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Realizowane na bieżąco , w zależności od potrzeb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Wzmocnienie działalności kontrolnej organów samorządowych w porozumieniu z WIOŚ w zakresie emisji hałasu przez podmioty korzystające ze środowisk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Realizowane w ramach rozwiązywania problemów zgłoszonych przez mieszkańców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Podjęcie działań na rzecz rozwoju systemu transportu zbiorowego i minimalizowania poziomu hałasu spowodowanego przez pojazd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Podejmowane w trakcie realizacji budowy dróg o dużym nasileniu ruchu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Ograniczenie emisji hałasu przez inwestycje dotyczące budowy i modernizacji infrastruktury drogowej i kolejowej (modernizacja dróg, krajowych, wojewódzkich, powiatowych i gminnych prowadzenie nasadzeń i odnowy zieleni ochronnych wzdłuż dróg, modernizacja linii kolejowych)</w:t>
            </w:r>
          </w:p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Zarządzający drogami i kolejami/ wojewoda, starosta, Gmina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Realizowane przez zarządców dróg poprzez stosowanie technologii ulepszających nawierzchnię oraz poprawiającej organizację ruchu.</w:t>
            </w:r>
          </w:p>
        </w:tc>
      </w:tr>
    </w:tbl>
    <w:p>
      <w:pPr>
        <w:pStyle w:val="Legenda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elem zadań jest ochrona środowiska przed hałasem.</w:t>
      </w:r>
    </w:p>
    <w:p>
      <w:pPr>
        <w:pStyle w:val="Legenda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>
          <w:rFonts w:cs="Times New Roman" w:ascii="Times New Roman" w:hAnsi="Times New Roman"/>
          <w:sz w:val="24"/>
          <w:szCs w:val="24"/>
        </w:rPr>
        <w:t>8. Ochrona przed oddziaływaniem pól elektromagnetycz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"/>
        <w:gridCol w:w="541"/>
        <w:gridCol w:w="3552"/>
        <w:gridCol w:w="1342"/>
        <w:gridCol w:w="1127"/>
        <w:gridCol w:w="2057"/>
      </w:tblGrid>
      <w:tr>
        <w:trPr>
          <w:trHeight w:val="322" w:hRule="exact"/>
          <w:cantSplit w:val="true"/>
        </w:trPr>
        <w:tc>
          <w:tcPr>
            <w:tcW w:w="3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dzaj </w:t>
              <w:br/>
              <w:t>przedsięwzięcia</w:t>
            </w:r>
          </w:p>
        </w:tc>
        <w:tc>
          <w:tcPr>
            <w:tcW w:w="3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sięwzięcia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ostka odpowiedzialna / Jednostki współpracujące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Cel przedsięwzięcia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lizacja </w:t>
            </w:r>
          </w:p>
        </w:tc>
      </w:tr>
      <w:tr>
        <w:trPr>
          <w:trHeight w:val="527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3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Wskazanie terenów, na których ze względu na ochronę krajobrazu, niedopuszczalna będzie budowa urządzeń radiokomunikacyjnych wymagających wysokich konstrukcji wsporczych, które mogą mieć wpływ na utratę walorów krajobrazowych terenu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Gmina/WIOŚ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rona krajobrazu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e podejmowano ustaleń w podejmowanym zakresie.</w:t>
            </w:r>
          </w:p>
        </w:tc>
      </w:tr>
      <w:tr>
        <w:trPr>
          <w:trHeight w:val="293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kalizowacja obiektów emitujących pola elektromagnetyczne w miejscach niedostępnych dla ludności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Gmi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rona zdrowia mieszkańców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stwierdzić, że w związku ze zmianą przepisów znacznie ograniczone zostały możliwości działania władz gminnych w zakresie lokalizacji tego typu inwestycji, zwłaszcza na etapie wydawania decyzji o środowiskowych uwarunkowaniach realizacji inwestycji . </w:t>
            </w:r>
          </w:p>
        </w:tc>
      </w:tr>
      <w:tr>
        <w:trPr>
          <w:trHeight w:val="293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pl-PL"/>
              </w:rPr>
            </w:pPr>
            <w:r>
              <w:rPr>
                <w:lang w:val="pl-PL"/>
              </w:rPr>
              <w:t>Minimalizacja liczby wysokich konstrukcji antenowych i lokalizowanie urządzeń nadawczych kilku użytkowników na jednej konstrukcji wsporczej ze względu na ochronę krajobrazu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 w:val="false"/>
                <w:bCs w:val="false"/>
                <w:lang w:val="pl-PL"/>
              </w:rPr>
              <w:t>Gmi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rona krajobrazu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</w:tr>
      <w:tr>
        <w:trPr>
          <w:trHeight w:val="293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pl-PL"/>
              </w:rPr>
            </w:pPr>
            <w:r>
              <w:rPr>
                <w:lang w:val="pl-PL"/>
              </w:rPr>
              <w:t>Utrzymanie 200-metrowego pasa w obrębie linii radiowych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 w:val="false"/>
                <w:bCs w:val="false"/>
                <w:lang w:val="pl-PL"/>
              </w:rPr>
              <w:t>Gmi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rona zdrowia mieszkańców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zględniono w Studium uwarunkowań i kierunków zagospodarowania przestrzennego Gminy Sulechów  </w:t>
            </w:r>
          </w:p>
        </w:tc>
      </w:tr>
    </w:tbl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>
          <w:rFonts w:cs="Times New Roman" w:ascii="Times New Roman" w:hAnsi="Times New Roman"/>
          <w:sz w:val="24"/>
          <w:szCs w:val="24"/>
        </w:rPr>
        <w:t xml:space="preserve">9. Ograniczenie stosowania chemikaliów, wystąpienia poważnych awarii i klęsk żywiołow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58"/>
        <w:gridCol w:w="2794"/>
        <w:gridCol w:w="1428"/>
        <w:gridCol w:w="3688"/>
      </w:tblGrid>
      <w:tr>
        <w:trPr>
          <w:trHeight w:val="81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Rodzaj przedsięwzięcia</w:t>
            </w:r>
          </w:p>
        </w:tc>
        <w:tc>
          <w:tcPr>
            <w:tcW w:w="2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Opis przedsięwzięcia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>REALIZATOR/</w:t>
            </w:r>
          </w:p>
          <w:p>
            <w:pPr>
              <w:pStyle w:val="Standarowy"/>
              <w:rPr>
                <w:b/>
                <w:b/>
              </w:rPr>
            </w:pPr>
            <w:r>
              <w:rPr>
                <w:b/>
              </w:rPr>
              <w:t>Jednostki współpracujące</w:t>
            </w:r>
          </w:p>
        </w:tc>
        <w:tc>
          <w:tcPr>
            <w:tcW w:w="3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>
                <w:b/>
              </w:rPr>
              <w:t>realizacja i źródła finansowania</w:t>
            </w:r>
          </w:p>
        </w:tc>
      </w:tr>
      <w:tr>
        <w:trPr>
          <w:trHeight w:val="7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2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4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Stworzenie systemu informacji społeczeństwa o możliwości wystąpienia zagrożenia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  <w:p>
            <w:pPr>
              <w:pStyle w:val="Standarowy"/>
              <w:jc w:val="left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 xml:space="preserve">Na terenie Sulechowa rozmieszczonych jest 8 syren alarmowych włączonych do systemu ostrzegania i alarmowania uruchamianych drogą radiową. W roku 2010 planuje się wymianę tych syren na syreny nowego typu mogące oprócz sygnałów alarmowych przekazywać również komunikaty. Dodatkowo planuje się umieszczenie takich samych syren w miejscowościach Brody, Pomorsko, Mozów, Kije i Cigacice. Zadanie będzie realizowane przy współudziale Starostwa Powiatowego oraz Lubuskiego Urzędu Wojewódzkiego w Gorzowie Wlkp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Modernizacja i doposażenie w sprzęt ratownictwa ekologicznego OS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Jednostki OSP przystosowane są do ratownictwa ekologicznego tylko w zakresie podstawowym, każda z nich posiada na wyposażeniu po 1 pojemniku (10l) spryskiwacza do usuwania plam substancji ropopochodnych. W roku 2010 planuje się zakup sorbentu po jednym opakowaniu (25kg) dla każdej jednostki OSP. Natomiast pełen zakres ratownictwa ekologicznego realizuje Państwowa Straż Pożarna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Zidentyfikowanie przedsiębiorstw wykorzystujących substancje niebezpieczne i wykorzystanie wniosków płynących z ich planów operacyjnych do opracowania i aktualizacji planów zagospodarowania przestrzenneg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Na terenie Gminy Sulechów jest zidentyfikowany jeden zakład stosujący NSCH  (ROCKWOOL Cigacice). Położenie zakładu i płynące z tego zagrożenia są uwzględnione w planie zagospodarowania przestrzennego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Identyfikacja terenów potencjalnie zagrożonych z tytułu możliwości wystąpienia poważnej awarii lub klęski żywiołowe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Tereny potencjalnie zagrożone są zidentyfikowane i uwzględnione w Gminnym Planie reagowania kryzysowego oraz w planie operacyjnym ochrony przed powodzią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Uwzględnienie zasad bezpieczeństwa transportu substancji niebezpiecznych w projektach organizacji ruchu na drogach gmi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 zarządcy dróg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Przez teren Gminy przewożone są środki niebezpieczne transportem kolejowym po trasie Zielona Góra – Poznań oraz transportem kołowym po drodze nr 3 i nr 32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/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Utrzymanie we właściwym stanie technicznym dróg, którymi przemieszczają się transporty substancji niebezpieczn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 zarządcy dróg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Obowiązek dotyczy Generalnej Dyrekcji Dróg Krajowych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/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Opracowanie i realizacja lokalnego systemu zagospodarowania padłych zwierzą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Każdego roku Gmina Sulechów zawiera umowę z zakładami posiadającymi uprawnienia do zbiórki, transportu i utylizacji padłych zwierząt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>
                <w:b/>
                <w:b/>
              </w:rPr>
            </w:pPr>
            <w:r>
              <w:rPr>
                <w:b/>
              </w:rPr>
              <w:t>Budowa chodników wzdłuż dró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 zarządcy dróg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Uwzględnia się przy opracowywaniu miejscowych planów zagospodarowania przestrzenneg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Wspieranie działań na rzecz prawidłowego zagospodarowania obornika, gnojowicy i gnojówki w fermach zwierząt gospodarski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Prawidłowe zagospodarowanie i stosowanie nawozów naturalnych takich jak obornik i gnojowica  jest obowiązkiem rolników. Gmina służy jedynie informacją o obowiązujących aktach prawnych w tym zakresie oraz o możliwościach dofinansowania przedsięwzięć w zakresie gospodarowania nawozami organicznymi  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owy"/>
              <w:rPr/>
            </w:pPr>
            <w:r>
              <w:rPr/>
              <w:t>P/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>
                <w:b/>
              </w:rPr>
              <w:t>Wsparcie przedsięwzięć dotyczących usuwania azbestu z obiektów i instalacji budowlan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Gmina/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andarowy"/>
              <w:jc w:val="left"/>
              <w:rPr/>
            </w:pPr>
            <w:r>
              <w:rPr/>
              <w:t>W Gminie występuje problem wymiany zamontowanych materiałów budowlanych zawierających azbest. Zgodnie z przyjętym programem krajowym likwidacja elementów zawierających azbest winna być zakończona do 2032 r. Proces ten na terenie Gminy przebiega powolnie bowiem jest kosztowny, niemniej jednak corocznie Gmina zbiera informacje o miejscach występowania materiałów zawierających azbest oraz o stopniu ich zużycia. Zasadnym jest rozważenie możliwości wsparcia finansowego działań związanych z likwidacją azbestu. Planuje się do końca pierwszego półrocza roku 2010 opracowanie Gminnego Programu Usuwania Azbestu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Podsumowanie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Ochrona środowiska w zakresie planowania zagospodarowania przestrzennego i utrzymania terenów  Gminy Sulechów realizowana jest przez tut. urząd w oparciu ustawę z dnia 27 maja 2003 r.  o planowaniu i zagospodarowaniu przestrzennym (Dz. U. Nr 80 poz. 717 z późn. zm.) i ustawę Prawo ochrony środowiska. Obowiązkiem ustawowym gminy jest opracowywanie mpzp, jak również Programu ochrony środowiska, które po konsultacjach społecznych uchwalane są przez Radę Miejską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okumenty te biorą pod uwagę harmonijny, uporządkowany ład przestrzenny spełniając m.in. uwarunkowania środowiskowe i wymagania funkcjonaln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równoważony rozwój gminy uwzględnia wymagania prawa ochrony środowiska, interesu publicznego i cele publiczne dla zaspokajania potrzeb społeczności lokalnej również w zakresie ochrony zdrowia, wypoczynku i rekreacji oraz warunków pracy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 wyniku realizacji wymagań stawianych przez Program ochrony środowiska oraz wyżej przywołane przepisy, Gmina Sulechów posiada 45 miejscowych planów zagospodarowania przestrzennego obejmujące obszar ok. 3.000 ha na terenie miasta i gminy, które są następstwem opracowanego Studium uwarunkowań i kierunków rozwoju przestrzennego Gminy Sulechów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lanowane zagospodarowanie przestrzenne nie dopuszcza możliwości łączenia funkcji np. mieszkaniowej i funkcji, która negatywnie wpływa na życie mieszkańców i środowisk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niniejszym opracowaniu przedstawiono zadania, które są realizowane w ramach Programu Ochrony Środowiska dla Gminy Sulechów w latach 2008 i 2009. Wszystkie realizowane zadania uwzględniają wymogi ochrony środowiska na terenie Gminy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oga do racjonalnego gospodarowania środowiskiem i jego zasobami naturalnymi prowadzi także przez kształtowanie świadomości ekologicznej mieszkańców Gminy. Dlatego też należy intensyfikować działania mające na celu kształtowanie świadomości ekologicznej mieszkańców, głównie na bazie szkó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gram przewiduje realizację zadań do 2011 roku. Jest to więc proces ciągły, długofalowy, wymagający stałego zaangażowania organizacyjnego i finansowego  zarówno Gminy jak również wszystkich podmiotów działających na jej obszarze.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lechów , dnia 1. 10.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ządził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a Blicharska-Ciesiel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ind w:left="227" w:hanging="22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10" w:hanging="397"/>
      <w:contextualSpacing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688" w:leader="none"/>
        <w:tab w:val="left" w:pos="1871" w:leader="none"/>
      </w:tabs>
      <w:ind w:left="1463" w:hanging="1009"/>
      <w:jc w:val="both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32" w:leader="none"/>
      </w:tabs>
      <w:spacing w:before="240" w:after="60"/>
      <w:ind w:left="18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976" w:leader="none"/>
      </w:tabs>
      <w:spacing w:before="240" w:after="60"/>
      <w:ind w:left="197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0" w:leader="none"/>
      </w:tabs>
      <w:ind w:left="2120" w:hanging="1440"/>
      <w:jc w:val="both"/>
      <w:outlineLvl w:val="7"/>
    </w:pPr>
    <w:rPr>
      <w:b/>
      <w:color w:val="FFFF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64" w:leader="none"/>
      </w:tabs>
      <w:ind w:left="2264" w:hanging="1584"/>
      <w:jc w:val="both"/>
      <w:outlineLvl w:val="8"/>
    </w:pPr>
    <w:rPr>
      <w:rFonts w:ascii="Arial" w:hAnsi="Arial" w:cs="Arial"/>
      <w:b/>
      <w:color w:val="FFFFFF"/>
      <w:sz w:val="1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3">
    <w:name w:val="Tekst 3"/>
    <w:basedOn w:val="Heading3"/>
    <w:qFormat/>
    <w:pPr>
      <w:keepNext w:val="false"/>
      <w:numPr>
        <w:ilvl w:val="0"/>
        <w:numId w:val="0"/>
      </w:numPr>
      <w:spacing w:before="0" w:after="0"/>
      <w:ind w:left="397" w:firstLine="454"/>
      <w:jc w:val="both"/>
      <w:outlineLvl w:val="9"/>
    </w:pPr>
    <w:rPr>
      <w:b w:val="false"/>
      <w:sz w:val="20"/>
    </w:rPr>
  </w:style>
  <w:style w:type="paragraph" w:styleId="Tekst4">
    <w:name w:val="Tekst 4"/>
    <w:basedOn w:val="Heading4"/>
    <w:qFormat/>
    <w:pPr>
      <w:keepNext w:val="false"/>
      <w:numPr>
        <w:ilvl w:val="0"/>
        <w:numId w:val="0"/>
      </w:numPr>
      <w:spacing w:before="0" w:after="0"/>
      <w:ind w:left="510" w:firstLine="454"/>
      <w:jc w:val="both"/>
      <w:outlineLvl w:val="9"/>
    </w:pPr>
    <w:rPr>
      <w:rFonts w:ascii="Arial" w:hAnsi="Arial" w:cs="Arial"/>
      <w:b w:val="false"/>
      <w:sz w:val="20"/>
    </w:rPr>
  </w:style>
  <w:style w:type="paragraph" w:styleId="Legenda">
    <w:name w:val="Legenda"/>
    <w:basedOn w:val="Normal"/>
    <w:next w:val="Normal"/>
    <w:qFormat/>
    <w:pPr>
      <w:keepNext w:val="true"/>
      <w:spacing w:before="120" w:after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16"/>
    </w:rPr>
  </w:style>
  <w:style w:type="paragraph" w:styleId="WypunktowanieZnak">
    <w:name w:val="Wypunktowanie Znak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794" w:leader="none"/>
      </w:tabs>
      <w:ind w:left="1248" w:hanging="227"/>
      <w:jc w:val="both"/>
      <w:outlineLvl w:val="1"/>
    </w:pPr>
    <w:rPr>
      <w:rFonts w:ascii="Arial" w:hAnsi="Arial" w:cs="Arial"/>
      <w:bCs/>
      <w:iCs/>
      <w:szCs w:val="28"/>
    </w:rPr>
  </w:style>
  <w:style w:type="paragraph" w:styleId="Standarowy">
    <w:name w:val="Standarowy"/>
    <w:basedOn w:val="Normal"/>
    <w:qFormat/>
    <w:pPr>
      <w:jc w:val="center"/>
    </w:pPr>
    <w:rPr/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rFonts w:ascii="Tahoma" w:hAnsi="Tahoma" w:cs="Tahoma"/>
      <w:color w:val="000000"/>
      <w:sz w:val="24"/>
      <w:lang w:val="zxx" w:eastAsia="en-US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39:00Z</dcterms:created>
  <dc:creator>kdachh</dc:creator>
  <dc:description/>
  <cp:keywords/>
  <dc:language>en-US</dc:language>
  <cp:lastModifiedBy>UM Sulechów</cp:lastModifiedBy>
  <cp:lastPrinted>2009-10-01T10:33:00Z</cp:lastPrinted>
  <dcterms:modified xsi:type="dcterms:W3CDTF">2009-10-01T08:35:00Z</dcterms:modified>
  <cp:revision>36</cp:revision>
  <dc:subject/>
  <dc:title>Sprawozdanie </dc:title>
</cp:coreProperties>
</file>