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56"/>
        </w:rPr>
      </w:pPr>
      <w:r>
        <w:rPr>
          <w:sz w:val="56"/>
        </w:rPr>
      </w:r>
    </w:p>
    <w:p>
      <w:pPr>
        <w:pStyle w:val="TextBody"/>
        <w:jc w:val="center"/>
        <w:rPr>
          <w:sz w:val="56"/>
        </w:rPr>
      </w:pPr>
      <w:r>
        <w:rPr>
          <w:sz w:val="56"/>
        </w:rPr>
      </w:r>
    </w:p>
    <w:p>
      <w:pPr>
        <w:pStyle w:val="TextBody"/>
        <w:jc w:val="center"/>
        <w:rPr/>
      </w:pPr>
      <w:r>
        <w:rPr>
          <w:sz w:val="56"/>
        </w:rPr>
        <w:t>S P R A W O Z D A N I E</w:t>
      </w:r>
    </w:p>
    <w:p>
      <w:pPr>
        <w:pStyle w:val="TextBody"/>
        <w:jc w:val="center"/>
        <w:rPr/>
      </w:pPr>
      <w:r>
        <w:rPr>
          <w:sz w:val="56"/>
        </w:rPr>
        <w:t xml:space="preserve"> </w:t>
      </w:r>
      <w:r>
        <w:rPr>
          <w:sz w:val="44"/>
          <w:szCs w:val="44"/>
        </w:rPr>
        <w:t xml:space="preserve">Z </w:t>
      </w:r>
      <w:r>
        <w:rPr>
          <w:sz w:val="44"/>
        </w:rPr>
        <w:t>REALIZACJI PLANU GOSPODARKI ODPADAMI DLA GMINY SULECHÓW</w:t>
      </w:r>
    </w:p>
    <w:p>
      <w:pPr>
        <w:pStyle w:val="TextBody"/>
        <w:jc w:val="center"/>
        <w:rPr/>
      </w:pPr>
      <w:r>
        <w:rPr>
          <w:i/>
          <w:sz w:val="36"/>
          <w:szCs w:val="36"/>
        </w:rPr>
        <w:t xml:space="preserve">za okres od 1 stycznia 2009r. do 31 grudnia 2010r. </w:t>
      </w:r>
    </w:p>
    <w:p>
      <w:pPr>
        <w:pStyle w:val="Normal"/>
        <w:autoSpaceDE w:val="false"/>
        <w:jc w:val="center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i/>
          <w:i/>
          <w:iCs/>
          <w:sz w:val="20"/>
          <w:szCs w:val="20"/>
        </w:rPr>
      </w:pPr>
      <w:r>
        <w:rPr>
          <w:rFonts w:cs="TimesNewRomanPSMT" w:ascii="TimesNewRomanPSMT" w:hAnsi="TimesNewRomanPSMT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  <w:lang w:val="en-US" w:eastAsia="en-US"/>
        </w:rPr>
      </w:pPr>
      <w:r>
        <w:rPr>
          <w:rFonts w:cs="TimesNewRomanPSMT" w:ascii="TimesNewRomanPSMT" w:hAnsi="TimesNewRomanPSMT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99060</wp:posOffset>
            </wp:positionV>
            <wp:extent cx="1285875" cy="1600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Sporządziła: </w:t>
      </w:r>
    </w:p>
    <w:p>
      <w:pPr>
        <w:pStyle w:val="Normal"/>
        <w:autoSpaceDE w:val="false"/>
        <w:rPr/>
      </w:pPr>
      <w:r>
        <w:rPr/>
        <w:t xml:space="preserve">Marta Blicharska-Ciesielska  – inspektor Wydziału Gospodarki Komunalnej i Ochrony Środowiska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Sprawdziła: </w:t>
      </w:r>
    </w:p>
    <w:p>
      <w:pPr>
        <w:pStyle w:val="Normal"/>
        <w:autoSpaceDE w:val="false"/>
        <w:rPr/>
      </w:pPr>
      <w:r>
        <w:rPr/>
        <w:t xml:space="preserve">Anna Dragan  – kierownik Wydziału Gospodarki Komunalnej i Ochrony Środowiska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Zatwierdził: </w:t>
      </w:r>
    </w:p>
    <w:p>
      <w:pPr>
        <w:pStyle w:val="Normal"/>
        <w:autoSpaceDE w:val="false"/>
        <w:rPr/>
      </w:pPr>
      <w:r>
        <w:rPr/>
        <w:t xml:space="preserve">Roman Rakowski – Burmistrz Sulechowa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1. Wprowadzeni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/>
      </w:pPr>
      <w:r>
        <w:rPr/>
        <w:t>Zgodnie z ustawą z dnia 27 kwietnia 2001 r. o odpadach (Dz. U. z 2010 r. Nr 185, poz. 1243 i Nr 203, poz. 1351) odpowiednie organy samorządu gminy przygotowują i uchwalają, jako część programu ochrony środowiska, gminny plan gospodarki odpadami (art. 14 ust. 5 i 6 ustawy o odpadach)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Gminny plan gospodarki odpadami wyznacza m.in. główne kierunki działań w zakresie gospodarki odpadami wytwarzanymi na obszarze gminy, z określeniem celów krótko-                    i długookresowych. </w:t>
      </w:r>
    </w:p>
    <w:p>
      <w:pPr>
        <w:pStyle w:val="Normal"/>
        <w:ind w:firstLine="360"/>
        <w:jc w:val="both"/>
        <w:rPr/>
      </w:pPr>
      <w:r>
        <w:rPr/>
        <w:t>Plan gospodarki opadami dla Gminy Sulechów został uchwalony w roku 2004 i stanowi załącznik nr 2 do uchwały nr XXIV/213/2004 Rady Miejskiej  Sulechowie z dnia 21 grudnia 2004 r. w sprawie uchwalenia Programu Ochrony Środowiska dla Gminy Sulechów.</w:t>
      </w:r>
    </w:p>
    <w:p>
      <w:pPr>
        <w:pStyle w:val="Normal"/>
        <w:ind w:firstLine="360"/>
        <w:jc w:val="both"/>
        <w:rPr/>
      </w:pPr>
      <w:r>
        <w:rPr/>
        <w:t>Zgodnie z art. 14 ust. 13 pkt 1 ustawy o odpadach organ wykonawczy gminy przygotowuje sprawozdania z realizacji planów gospodarki odpadami za okres dwóch lat kalendarzowych według stanu na dzień 31 grudnia roku kończącego okres sprawozdawczy i przedkłada radzie gminy i zarządowi powiatu w terminie do 31 marca po upływie okresu sprawozdawczego</w:t>
      </w:r>
    </w:p>
    <w:p>
      <w:pPr>
        <w:pStyle w:val="Normal"/>
        <w:autoSpaceDE w:val="false"/>
        <w:ind w:firstLine="360"/>
        <w:jc w:val="both"/>
        <w:rPr/>
      </w:pPr>
      <w:r>
        <w:rPr/>
        <w:t>Niniejsze sprawozdanie obejmuje okres dwóch lat kalendarzowych: od 1 stycznia 2009 r. do 31 grudnia 2010 r. Zawiera informacje o systemie gospodarki odpadami w gminie oraz stopniu realizacji zamierzonych celów w gospodarce odpadami komunalny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Zmiany stanu gospodarki odpadami na terenie gminy oraz ocena zmian w gospodarce odpadami </w:t>
      </w:r>
    </w:p>
    <w:p>
      <w:pPr>
        <w:pStyle w:val="Heading3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3"/>
        <w:rPr/>
      </w:pPr>
      <w:r>
        <w:rPr>
          <w:szCs w:val="24"/>
        </w:rPr>
        <w:t>2.1. Odpady komunalne (zmieszane, niesegregowane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424"/>
        <w:rPr/>
      </w:pPr>
      <w:r>
        <w:rPr/>
        <w:t>Gmina Sulechów nie jest posiadaczem odpadów w rozumieniu ustawy o odpadach. Na jej obszarze działalność w zakresie odbioru odpadów komunalnych prowadzą następujący przedsiębiorcy:</w:t>
      </w:r>
    </w:p>
    <w:p>
      <w:pPr>
        <w:pStyle w:val="Normal"/>
        <w:numPr>
          <w:ilvl w:val="0"/>
          <w:numId w:val="2"/>
        </w:numPr>
        <w:rPr>
          <w:rFonts w:cs="Tahoma"/>
          <w:color w:val="000000"/>
        </w:rPr>
      </w:pPr>
      <w:r>
        <w:rPr>
          <w:rFonts w:cs="Tahoma"/>
          <w:color w:val="000000"/>
        </w:rPr>
        <w:t>TEW - Gospodarowanie Odpadami Sp. z o.o.</w:t>
        <w:br/>
        <w:t xml:space="preserve">z siedzibą w Nowej Soli przy ul. Przyszłości 7 b, tel.387-32-85, Oddział w Sulechowie ul. Orzechowa 1 , tel. 068 385 71 57 </w:t>
      </w:r>
    </w:p>
    <w:p>
      <w:pPr>
        <w:pStyle w:val="Normal"/>
        <w:numPr>
          <w:ilvl w:val="0"/>
          <w:numId w:val="2"/>
        </w:numPr>
        <w:rPr>
          <w:rFonts w:cs="Tahoma"/>
          <w:color w:val="000000"/>
        </w:rPr>
      </w:pPr>
      <w:r>
        <w:rPr>
          <w:rFonts w:cs="Tahoma"/>
          <w:color w:val="000000"/>
        </w:rPr>
        <w:t>ALBA Ekoserwis Sp.z o.o.</w:t>
      </w:r>
    </w:p>
    <w:p>
      <w:pPr>
        <w:pStyle w:val="Normal"/>
        <w:ind w:left="360" w:hanging="0"/>
        <w:rPr>
          <w:rFonts w:cs="Tahoma"/>
          <w:color w:val="000000"/>
        </w:rPr>
      </w:pPr>
      <w:r>
        <w:rPr>
          <w:rFonts w:cs="Times New Roman"/>
          <w:color w:val="000000"/>
        </w:rPr>
        <w:t xml:space="preserve">      </w:t>
      </w:r>
      <w:r>
        <w:rPr>
          <w:rFonts w:cs="Tahoma"/>
          <w:color w:val="000000"/>
        </w:rPr>
        <w:t>ul. Sikorskiego 5, 41-922 Radzionków, te. 032 227 40 34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Tahoma"/>
          <w:color w:val="000000"/>
        </w:rPr>
        <w:t>Przedsiębiorstwo Usług Mechanicznych "ZOJA"</w:t>
        <w:br/>
        <w:t xml:space="preserve">z siedzibą w Zaborze przy ul. Klonowej 2, tel. 327-42-69. </w:t>
      </w:r>
    </w:p>
    <w:p>
      <w:pPr>
        <w:pStyle w:val="Normal"/>
        <w:numPr>
          <w:ilvl w:val="0"/>
          <w:numId w:val="2"/>
        </w:numPr>
        <w:rPr>
          <w:rFonts w:cs="Tahoma"/>
          <w:color w:val="000000"/>
        </w:rPr>
      </w:pPr>
      <w:r>
        <w:rPr>
          <w:rFonts w:cs="Tahoma"/>
          <w:color w:val="000000"/>
        </w:rPr>
        <w:t xml:space="preserve">PU-W EKO-BUD Wywóz i Utylizacja Odpadów </w:t>
      </w:r>
    </w:p>
    <w:p>
      <w:pPr>
        <w:pStyle w:val="Normal"/>
        <w:ind w:left="720" w:hanging="0"/>
        <w:rPr>
          <w:rFonts w:cs="Tahoma"/>
          <w:color w:val="000000"/>
        </w:rPr>
      </w:pPr>
      <w:r>
        <w:rPr>
          <w:rFonts w:cs="Tahoma"/>
          <w:color w:val="000000"/>
        </w:rPr>
        <w:t>Oddział Sulechów, ul. Okrężna 30, tel. 385 81 67</w:t>
      </w:r>
    </w:p>
    <w:p>
      <w:pPr>
        <w:pStyle w:val="Normal"/>
        <w:numPr>
          <w:ilvl w:val="0"/>
          <w:numId w:val="2"/>
        </w:numPr>
        <w:rPr>
          <w:rFonts w:cs="Tahoma"/>
          <w:color w:val="000000"/>
        </w:rPr>
      </w:pPr>
      <w:r>
        <w:rPr>
          <w:rFonts w:cs="Tahoma"/>
          <w:color w:val="000000"/>
        </w:rPr>
        <w:t>Sulechowskie Przedsiębiorstwo Komunalne SuPeKom Sp. z o.o.</w:t>
      </w:r>
    </w:p>
    <w:p>
      <w:pPr>
        <w:pStyle w:val="Normal"/>
        <w:ind w:left="720" w:hanging="0"/>
        <w:rPr>
          <w:rFonts w:cs="Tahoma"/>
          <w:color w:val="000000"/>
        </w:rPr>
      </w:pPr>
      <w:r>
        <w:rPr>
          <w:rFonts w:cs="Tahoma"/>
          <w:color w:val="000000"/>
        </w:rPr>
        <w:t>ul. Poznańska 18, tel. 385 22 91</w:t>
      </w:r>
    </w:p>
    <w:p>
      <w:pPr>
        <w:pStyle w:val="Normal"/>
        <w:numPr>
          <w:ilvl w:val="0"/>
          <w:numId w:val="2"/>
        </w:numPr>
        <w:rPr>
          <w:rFonts w:cs="Tahoma"/>
          <w:color w:val="000000"/>
        </w:rPr>
      </w:pPr>
      <w:r>
        <w:rPr>
          <w:rFonts w:cs="Tahoma"/>
          <w:color w:val="000000"/>
        </w:rPr>
        <w:t>Zakład Gospodarki Komunalnej i Mieszkaniowej</w:t>
      </w:r>
    </w:p>
    <w:p>
      <w:pPr>
        <w:pStyle w:val="Normal"/>
        <w:ind w:left="720" w:hanging="0"/>
        <w:rPr>
          <w:rFonts w:cs="Tahoma"/>
          <w:color w:val="000000"/>
        </w:rPr>
      </w:pPr>
      <w:r>
        <w:rPr>
          <w:rFonts w:cs="Tahoma"/>
          <w:color w:val="000000"/>
        </w:rPr>
        <w:t>Al. Zjednoczenia 110, 65-120 Zielona Góra, tel. 068 322 91 00</w:t>
      </w:r>
    </w:p>
    <w:p>
      <w:pPr>
        <w:pStyle w:val="Normal"/>
        <w:spacing w:lineRule="auto" w:line="360"/>
        <w:ind w:firstLine="424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360"/>
        <w:ind w:firstLine="424"/>
        <w:rPr/>
      </w:pPr>
      <w:r>
        <w:rPr/>
        <w:t>Wszystkie te firmy posiadają stosowne zezwolenia.</w:t>
      </w:r>
    </w:p>
    <w:p>
      <w:pPr>
        <w:pStyle w:val="Normal"/>
        <w:spacing w:lineRule="auto" w:line="360"/>
        <w:ind w:firstLine="424"/>
        <w:rPr/>
      </w:pPr>
      <w:r>
        <w:rPr/>
      </w:r>
    </w:p>
    <w:p>
      <w:pPr>
        <w:pStyle w:val="Normal"/>
        <w:tabs>
          <w:tab w:val="clear" w:pos="708"/>
          <w:tab w:val="left" w:pos="680" w:leader="none"/>
        </w:tabs>
        <w:autoSpaceDE w:val="false"/>
        <w:jc w:val="both"/>
        <w:rPr/>
      </w:pPr>
      <w:r>
        <w:rPr/>
        <w:t>Zmieszane odpady komunalne zbierane są do pojemników o pojemnościach od 110l do 240l lub w kontenerach o pojemnościach od 1,1 m</w:t>
      </w:r>
      <w:r>
        <w:rPr>
          <w:vertAlign w:val="superscript"/>
        </w:rPr>
        <w:t>3</w:t>
      </w:r>
      <w:r>
        <w:rPr/>
        <w:t xml:space="preserve"> do 10 m</w:t>
      </w:r>
      <w:r>
        <w:rPr>
          <w:vertAlign w:val="superscript"/>
        </w:rPr>
        <w:t>3</w:t>
      </w:r>
      <w:r>
        <w:rPr/>
        <w:t xml:space="preserve"> ustawianych na nieruchomościach wytwórców odpadów i wywożone na składowiska odpadów w m. Nowy Świat, Raculi lub Kiełczu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jc w:val="both"/>
        <w:rPr/>
      </w:pPr>
      <w:r>
        <w:rPr/>
        <w:t>.</w:t>
      </w:r>
    </w:p>
    <w:p>
      <w:pPr>
        <w:pStyle w:val="Heading3"/>
        <w:rPr/>
      </w:pPr>
      <w:r>
        <w:rPr/>
        <w:t>2.2. Odpady komunalne – selektywnie zbieran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" w:leader="none"/>
        </w:tabs>
        <w:autoSpaceDE w:val="false"/>
        <w:jc w:val="both"/>
        <w:rPr/>
      </w:pPr>
      <w:r>
        <w:rPr/>
        <w:tab/>
        <w:t>Na terenie Gminy kontynuowany jest system selektywnej zbiórki odpadów: szkła, papieru i tworzyw sztucznych. Selektywna zbiórka odpadów komunalnych odbywa się do oznakowanych kontenerów  ustawionych w miejscach publicznych.W mieście selektywnie zbierane są:  papier, tworzywa sztuczne i szkło, na wsi -  tworzywa sztuczne i szkło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Firmy prowadzące selektywną zbiórkę odpadów na terenie Gminy Sulechów zebrane odpady przekazują do sortowni lub przedsiębiorców prowadzących odzysk i recykling wysegregowanych odpadów.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rPr>
          <w:b/>
          <w:b/>
        </w:rPr>
      </w:pPr>
      <w:r>
        <w:rPr>
          <w:b/>
        </w:rPr>
        <w:t>2.2.1. Odpady w postaci zużytego sprzętu elektrycznego i elektronicznego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ab/>
        <w:tab/>
        <w:tab/>
        <w:t>Na terenie Gminy Sulechów powstał, oprócz punktu przy ul. Orzechowej 1                         w Sulechowie, jeden punkt służący zbiórce odpadów w postaci zużytego sprzętu elektrycznego      i elektronicznego pochodzącego z gospodarstw domowych. Punkt ten zlokalizowany jest przy  ul. Szkolnej 15 w Sulechowie (sklep Kaczmarek Electric sp. z o.o. o/Sulechów)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2.2. Odpady wielkogabarytowe i budowlan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Odpady wielkogabarytowe w postaci np. mebli, tapczanów itp. są odbierane przez przedsiębiorców na indywidualne zgłoszenie wytwórcy (mieszkańca) po wcześniejszym uzgodnieniu z firmą miejsca i terminu odbioru. Podobnie odbierane są odpady budowlane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.2.3. Odpady kuchenne ulegające biodegradacji</w:t>
      </w:r>
    </w:p>
    <w:p>
      <w:pPr>
        <w:pStyle w:val="Normal"/>
        <w:spacing w:lineRule="auto" w:line="360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Arial"/>
        <w:ind w:right="70" w:firstLine="708"/>
        <w:jc w:val="both"/>
        <w:rPr/>
      </w:pPr>
      <w:r>
        <w:rPr>
          <w:rFonts w:cs="Times New Roman" w:ascii="Times New Roman" w:hAnsi="Times New Roman"/>
          <w:iCs/>
          <w:szCs w:val="24"/>
        </w:rPr>
        <w:t>Na terenie Gminy Sulechów nie jest prowadzona selektywna zbiórka odpadów kuchennych biodegradowalnych. Wszystkie odpady organiczne oraz odpady zielone np.               z pielęgnacji ogrodów trafiają do kontenerów zbiorczych lub są składowane w przydomowych kompostownikach.</w:t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/>
          <w:iCs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2.4. Odpady azbestow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Gmina Sulechów jest w trakcie sporządzenia Programu usuwania azbestu i wyrobów zawierających azbest. W chwili obecnej Program jest na etapie uzgodnień oraz został udostępniony społeczeństwu do konsultacji, zgodnie z wymaganiami ustawy z dnia z dnia             3 października 2008r. o udostępnianiu informacji o środowisku i jego ochronie, udziale społeczeństwa w ochronie środowiska oraz o ocenach oddziaływania na środowisko (Dz. U. Nr 199, poz. 1227 ze zm.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Rodzaje odpadów zebranych na terenie Gminy Sulechów oraz informacje o ich zagospodarowaniu zostały przedstawione w tabelach nr 1,2 i 3. </w:t>
      </w:r>
    </w:p>
    <w:p>
      <w:pPr>
        <w:sectPr>
          <w:type w:val="nextPage"/>
          <w:pgSz w:w="11906" w:h="16838"/>
          <w:pgMar w:left="1418" w:right="1106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Legenda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egenda"/>
        <w:jc w:val="both"/>
        <w:rPr/>
      </w:pPr>
      <w:r>
        <w:rPr>
          <w:sz w:val="24"/>
          <w:szCs w:val="24"/>
        </w:rPr>
        <w:t xml:space="preserve">Tabel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Tabela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/>
        <w:t>. Ilość i rodzaje odpadów komunalnych odebranych, zebranych i zagospodarowanych na terenie gminy w okresie sprawozdawczym*</w:t>
      </w:r>
    </w:p>
    <w:tbl>
      <w:tblPr>
        <w:tblW w:w="140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1220"/>
        <w:gridCol w:w="1203"/>
        <w:gridCol w:w="57"/>
        <w:gridCol w:w="1220"/>
        <w:gridCol w:w="40"/>
        <w:gridCol w:w="1220"/>
        <w:gridCol w:w="40"/>
        <w:gridCol w:w="1220"/>
        <w:gridCol w:w="40"/>
        <w:gridCol w:w="757"/>
        <w:gridCol w:w="43"/>
        <w:gridCol w:w="1375"/>
        <w:gridCol w:w="40"/>
        <w:gridCol w:w="1220"/>
        <w:gridCol w:w="40"/>
        <w:gridCol w:w="1170"/>
        <w:gridCol w:w="40"/>
        <w:gridCol w:w="1686"/>
      </w:tblGrid>
      <w:tr>
        <w:trPr>
          <w:trHeight w:val="750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od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dpady odebrane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dpady zebrane</w:t>
            </w:r>
          </w:p>
        </w:tc>
        <w:tc>
          <w:tcPr>
            <w:tcW w:w="3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Odzysk</w:t>
            </w:r>
          </w:p>
        </w:tc>
        <w:tc>
          <w:tcPr>
            <w:tcW w:w="4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nieszkodliwienie</w:t>
            </w:r>
          </w:p>
        </w:tc>
      </w:tr>
      <w:tr>
        <w:trPr>
          <w:trHeight w:val="61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sa [Mg]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sa [Mg]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znaczenie procesu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sa [Mg]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znaczenie procesu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sa [Mg]</w:t>
            </w:r>
          </w:p>
        </w:tc>
      </w:tr>
      <w:tr>
        <w:trPr>
          <w:trHeight w:val="33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k 20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k 201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k 20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k 201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k 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k 201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k 2009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k 2010</w:t>
            </w:r>
          </w:p>
        </w:tc>
      </w:tr>
      <w:tr>
        <w:trPr>
          <w:trHeight w:val="33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200301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4444,5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739,6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D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  <w:r>
              <w:rPr>
                <w:color w:val="000000"/>
                <w:szCs w:val="20"/>
              </w:rPr>
              <w:t>14444,5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739,66</w:t>
            </w:r>
          </w:p>
        </w:tc>
      </w:tr>
      <w:tr>
        <w:trPr>
          <w:trHeight w:val="33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2002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07,6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16,5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D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  <w:r>
              <w:rPr>
                <w:color w:val="000000"/>
                <w:szCs w:val="20"/>
              </w:rPr>
              <w:t>485,4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16,59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,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7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8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3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,3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,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,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7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7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1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2,5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3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D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  <w:r>
              <w:rPr>
                <w:color w:val="000000"/>
                <w:szCs w:val="20"/>
              </w:rPr>
              <w:t>3,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39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8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gółe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77,7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29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2,5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33,6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4156,2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egenda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bel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Tabela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Ilość i rodzaje odpadów, które podlegają odrębnym przepisom prawnym, zawartych w strumieniu odpadów komunalnych, wytworzonych i zagospodarowanych na terenie gminy w okresie sprawozdawczym</w:t>
      </w:r>
    </w:p>
    <w:tbl>
      <w:tblPr>
        <w:tblW w:w="50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403"/>
        <w:gridCol w:w="1131"/>
        <w:gridCol w:w="36"/>
        <w:gridCol w:w="1168"/>
        <w:gridCol w:w="1635"/>
        <w:gridCol w:w="1076"/>
        <w:gridCol w:w="2335"/>
        <w:gridCol w:w="1151"/>
        <w:gridCol w:w="1530"/>
        <w:gridCol w:w="2537"/>
      </w:tblGrid>
      <w:tr>
        <w:trPr>
          <w:trHeight w:val="315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d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twarzanie odpadów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zysk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eszkodliwienie</w:t>
            </w:r>
          </w:p>
        </w:tc>
      </w:tr>
      <w:tr>
        <w:trPr>
          <w:trHeight w:val="315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sa [Mg]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znaczenie procesu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sa [Mg]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znaczenie procesu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sa [Mg]</w:t>
            </w:r>
          </w:p>
        </w:tc>
      </w:tr>
      <w:tr>
        <w:trPr>
          <w:trHeight w:val="315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.200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.201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.200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.2010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.200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.2010</w:t>
            </w:r>
          </w:p>
        </w:tc>
      </w:tr>
      <w:tr>
        <w:trPr>
          <w:trHeight w:val="25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0301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,18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d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904,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,5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0402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d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d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98,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0402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,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,5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97,6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1001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46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2,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592,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1,1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1001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d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d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6,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1002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d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d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8,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100180</w:t>
            </w:r>
            <w:r>
              <w:rPr>
                <w:szCs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d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d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33,9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1201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d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d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160104*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d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d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0,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1601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d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d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1606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d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d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7,4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1603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d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d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8,4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1681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,46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,4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0102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24,13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0,47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4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,2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150101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3,8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1,4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150107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4,9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6,6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15010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,5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1501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d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d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6,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170101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170102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170504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170904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17038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170604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18,9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,0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,0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65,88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,1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,74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03,3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2,3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,32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92,9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6,04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60,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424,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51,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,00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14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46,88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40,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5,9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73,1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1703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d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d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1704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d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d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1704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d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d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,8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1704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d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d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,3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1704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d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d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0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170503*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d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d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1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1902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d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d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6,9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1912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d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d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1912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,5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,5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2001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d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,8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Ogółem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279,6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360,8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7820,5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62,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Legenda"/>
        <w:jc w:val="both"/>
        <w:rPr/>
      </w:pPr>
      <w:r>
        <w:rPr>
          <w:sz w:val="24"/>
          <w:szCs w:val="24"/>
        </w:rPr>
        <w:t xml:space="preserve">Tabel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Tabela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</w:t>
      </w:r>
      <w:r>
        <w:rPr>
          <w:sz w:val="24"/>
          <w:szCs w:val="24"/>
        </w:rPr>
        <w:fldChar w:fldCharType="end"/>
      </w:r>
      <w:r>
        <w:rPr/>
        <w:t>. Zagospodarowanie odpadów w instalacjach i poza instalacjami na terenie gminy</w:t>
      </w:r>
    </w:p>
    <w:tbl>
      <w:tblPr>
        <w:tblW w:w="148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1"/>
        <w:gridCol w:w="1800"/>
        <w:gridCol w:w="1813"/>
        <w:gridCol w:w="1787"/>
        <w:gridCol w:w="2160"/>
        <w:gridCol w:w="2520"/>
        <w:gridCol w:w="2520"/>
      </w:tblGrid>
      <w:tr>
        <w:trPr>
          <w:trHeight w:val="255" w:hRule="atLeast"/>
          <w:cantSplit w:val="true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</w:tc>
        <w:tc>
          <w:tcPr>
            <w:tcW w:w="1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ospodarowanie odpadów na terenie gminy</w:t>
            </w:r>
          </w:p>
        </w:tc>
      </w:tr>
      <w:tr>
        <w:trPr>
          <w:trHeight w:val="600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instalacjach i urządzeniach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a instalacjami i urządzeniami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</w:tr>
      <w:tr>
        <w:trPr>
          <w:trHeight w:val="315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 [Mg]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 [Mg]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 [Mg]</w:t>
            </w:r>
          </w:p>
        </w:tc>
      </w:tr>
      <w:tr>
        <w:trPr>
          <w:trHeight w:val="300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0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10</w:t>
            </w:r>
          </w:p>
        </w:tc>
      </w:tr>
      <w:tr>
        <w:trPr>
          <w:trHeight w:val="255" w:hRule="atLeast"/>
        </w:trPr>
        <w:tc>
          <w:tcPr>
            <w:tcW w:w="1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pady komunalne</w:t>
            </w:r>
          </w:p>
        </w:tc>
      </w:tr>
      <w:tr>
        <w:trPr>
          <w:trHeight w:val="25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0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4444,5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3739,6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4444,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3739,66</w:t>
            </w:r>
          </w:p>
        </w:tc>
      </w:tr>
      <w:tr>
        <w:trPr>
          <w:trHeight w:val="27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03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407,6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416,5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407,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416,59</w:t>
            </w:r>
          </w:p>
        </w:tc>
      </w:tr>
      <w:tr>
        <w:trPr>
          <w:trHeight w:val="27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14852,1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14156,2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14852,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14156,25</w:t>
            </w:r>
          </w:p>
        </w:tc>
      </w:tr>
      <w:tr>
        <w:trPr>
          <w:trHeight w:val="255" w:hRule="atLeast"/>
        </w:trPr>
        <w:tc>
          <w:tcPr>
            <w:tcW w:w="1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pady podlegające odrębnym przepisom prawnym zawarte w strumieniu odpadów komunalnych</w:t>
            </w:r>
          </w:p>
        </w:tc>
      </w:tr>
      <w:tr>
        <w:trPr>
          <w:trHeight w:val="25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ie wyodrębniono kodów. Dane dotyczą ogólnej liczby odpadów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56,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2,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d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3299,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d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22356,9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bd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10942,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b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33299,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bd</w:t>
            </w:r>
          </w:p>
        </w:tc>
      </w:tr>
      <w:tr>
        <w:trPr>
          <w:trHeight w:val="255" w:hRule="atLeast"/>
        </w:trPr>
        <w:tc>
          <w:tcPr>
            <w:tcW w:w="1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pady opakowaniowe</w:t>
            </w:r>
          </w:p>
        </w:tc>
      </w:tr>
      <w:tr>
        <w:trPr>
          <w:trHeight w:val="25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50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,20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d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,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5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6,7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6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49,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49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bd</w:t>
            </w:r>
          </w:p>
        </w:tc>
      </w:tr>
    </w:tbl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Łącznie zagospodarowanych zostało w ostatnich dwóch latach 62357,53 tony odpadów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80" w:hanging="0"/>
        <w:jc w:val="both"/>
        <w:rPr>
          <w:b/>
          <w:b/>
          <w:color w:val="000000"/>
        </w:rPr>
      </w:pPr>
      <w:r>
        <w:rPr>
          <w:b/>
          <w:color w:val="000000"/>
        </w:rPr>
        <w:t>Wnioski:</w:t>
      </w:r>
    </w:p>
    <w:p>
      <w:pPr>
        <w:pStyle w:val="Normal"/>
        <w:ind w:left="1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 xml:space="preserve">W ostatnich dwóch latach znacznie wzrosła ilość odpadów komunalnych zmieszanych Należy przypuszczać, że jest to związane ze wzrostem liczby mieszkańców, którzy   prawidłowo gromadzą i usuwają wytworzone przez siebie odpady komunalne. Należy stwierdzić, że prowadzone kontrole posesji w zakresie gospodarowania odpadami komunalnymi przyniosły oczekiwany efekt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>Zbliżone, a nawet większe od prognozy wynikającej z Planu gospodarki odpadami, są ilości wytwarzanych odpadów budowlanych (grupa 17)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>O połowę niższe niż w prognozie są ilości wytwarzanych odpadów wielkogabarytowych (kod 200307). Problemu należy upatrywać w niewystarczającej liczbie akcji zbiórki tego odpadu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 xml:space="preserve">Znacznie mniejsza jest ilość zebranych selektywnie odpadów niż ilość podana                 w prognozie zawartej w Planie. Należy przyjąć, że jest to wynikiem nie w pełni rozbudowanemu systemowi zbiórki selektywnej. Koniecznym jest rozbudowanie systemu selektywnej zbiórki odpadów komunalnych oraz zdyscyplinowanie przedsiębiorców, którzy w zakresie selektywnej zbiórki odpadów nie wypełniają dostatecznie warunków udzielonych zezwoleń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 xml:space="preserve">Koniecznym jest wprowadzenie systemu selektywnej zbiórki odpadów ulegających biodegradacji. Źródła problemu należy upatrywać w braku instalacji do ich unieszkodliwiania i braku przygotowania przedsiębiorców prowadzących odbiór odpadów do ich zbierania (brak dodatkowych pojemników)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 xml:space="preserve">Brak danych za 2010r. dotyczących odzysku i unieszkodliwienia odpadów spowodowany jest tym, że przedsiębiorcy składają zbiorcze zestawienia danych              o odpadach zebranych oraz poddanych odzyskowi do 15 marca po upływie roku sprawozdawczego. Z uwagi na powyższe terminy i fakt, że nie wszyscy przedsiębiorcy składają sprawozdania w terminie w wojewódzkiej bazie danych              o odpadach nie są podsumowane ilości za 2010r. 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3. Stan formalno – prawny i techniczny instalacji do odzysku lub innego niż składowanie unieszkodliwiania odpadów oraz ocena ich mocy przerobowych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Gmina Sulechów nie jest właścicielem żadnej instalacji do odzysku odpadów. Niemniej jednak na terenie Gminy występuje taka instalacja. Jej charakterystyka zawarta jest w tabeli nr 4.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Stan formalno – prawny i techniczny składowisk odpad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terenie Gminy Sulechów w obrębie geodezyjnym Nowy Świat na działce nr 121/11 znajduje się składowisko odpadów komunalnych z wyłączeniem odpadów obojętnych, o zdolności przyjmowania ponad 10 ton na dobę lub o całkowitej pojemności ponad 25.000 ton.</w:t>
      </w:r>
    </w:p>
    <w:p>
      <w:pPr>
        <w:pStyle w:val="Tekstpodstawowyzwciciem2"/>
        <w:spacing w:before="0" w:after="0"/>
        <w:ind w:left="0" w:hanging="0"/>
        <w:jc w:val="both"/>
        <w:rPr/>
      </w:pPr>
      <w:r>
        <w:rPr/>
        <w:t>Nieruchomość na której zlokalizowane jest składowisko stanowi własność Marii Żugaj oraz Tadeusza Żugaj. Eksploatacja kwatery natomiast prowadzona jest przez spółkę AGMAREX, której Prezesem Zarządu jest Pani Maria Żugaj.</w:t>
      </w:r>
    </w:p>
    <w:p>
      <w:pPr>
        <w:pStyle w:val="Normal"/>
        <w:ind w:firstLine="708"/>
        <w:jc w:val="both"/>
        <w:rPr/>
      </w:pPr>
      <w:r>
        <w:rPr/>
        <w:t>Gmina Sulechów nie posiada własnego składowiska odpad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erenie Gminy Sulechów nie występuj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egenda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a) czynne składowiska odpadów</w:t>
      </w:r>
      <w:r>
        <w:rPr>
          <w:b w:val="false"/>
          <w:bCs w:val="false"/>
          <w:sz w:val="24"/>
          <w:szCs w:val="24"/>
        </w:rPr>
        <w:t xml:space="preserve"> innych niż niebezpieczne i obojętne, na których są składowane odpady komunalne</w:t>
      </w:r>
      <w:r>
        <w:rPr>
          <w:b w:val="false"/>
          <w:sz w:val="24"/>
          <w:szCs w:val="24"/>
        </w:rPr>
        <w:t xml:space="preserve">, które nie spełniają wymagań,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b) składowiska odpadów </w:t>
      </w:r>
      <w:r>
        <w:rPr>
          <w:bCs/>
        </w:rPr>
        <w:t>innych niż niebezpieczne i obojętne, na których są składowane odpady komunalne</w:t>
      </w:r>
      <w:r>
        <w:rPr/>
        <w:t xml:space="preserve"> niespełniające wymagań w zakresie lokalizacji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c) składowiska odpadów </w:t>
      </w:r>
      <w:r>
        <w:rPr>
          <w:bCs/>
        </w:rPr>
        <w:t>innych niż niebezpieczne i obojętne, na których są składowane odpady komunalne</w:t>
      </w:r>
      <w:r>
        <w:rPr/>
        <w:t xml:space="preserve">, </w:t>
      </w:r>
      <w:r>
        <w:rPr>
          <w:color w:val="000000"/>
        </w:rPr>
        <w:t>będące w trakcie rekultywacji,</w:t>
      </w:r>
    </w:p>
    <w:p>
      <w:pPr>
        <w:pStyle w:val="Normal"/>
        <w:jc w:val="both"/>
        <w:rPr/>
      </w:pPr>
      <w:r>
        <w:rPr/>
      </w:r>
    </w:p>
    <w:p>
      <w:pPr>
        <w:pStyle w:val="Legenda"/>
        <w:jc w:val="both"/>
        <w:rPr/>
      </w:pPr>
      <w:r>
        <w:rPr>
          <w:b w:val="false"/>
          <w:color w:val="000000"/>
          <w:sz w:val="24"/>
          <w:szCs w:val="24"/>
        </w:rPr>
        <w:t xml:space="preserve">d) składowiska odpadów </w:t>
      </w:r>
      <w:r>
        <w:rPr>
          <w:b w:val="false"/>
          <w:bCs w:val="false"/>
          <w:sz w:val="24"/>
          <w:szCs w:val="24"/>
        </w:rPr>
        <w:t>innych niż niebezpieczne i obojętne, na których są składowane odpady komunalne,</w:t>
      </w:r>
      <w:r>
        <w:rPr>
          <w:b w:val="false"/>
          <w:color w:val="000000"/>
          <w:sz w:val="24"/>
          <w:szCs w:val="24"/>
        </w:rPr>
        <w:t xml:space="preserve"> będące w trakcie monitoringu po zakończeniu rekultywacji,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e) </w:t>
      </w:r>
      <w:r>
        <w:rPr>
          <w:color w:val="000000"/>
        </w:rPr>
        <w:t xml:space="preserve">składowiska odpadów </w:t>
      </w:r>
      <w:r>
        <w:rPr>
          <w:bCs/>
        </w:rPr>
        <w:t>innych niż niebezpieczne i obojętne, na których są składowane odpady komunalne,</w:t>
      </w:r>
      <w:r>
        <w:rPr>
          <w:color w:val="000000"/>
        </w:rPr>
        <w:t xml:space="preserve"> po okresie monitorow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Stan realizacji działań ujętych w gminnym planie gospodarki odpadami w okresie sprawozdawczym oraz jej ocen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Dane dotyczące stanu realizacji działań ujętych w gminnym Planie gospodarki odpadami</w:t>
      </w:r>
    </w:p>
    <w:p>
      <w:pPr>
        <w:pStyle w:val="Normal"/>
        <w:jc w:val="both"/>
        <w:rPr/>
      </w:pPr>
      <w:r>
        <w:rPr/>
        <w:t>zostały przedstawione w tabeli nr 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W tabeli nr 6 natomiast zestawiono stopień realizacji zadań zawartych w gminnym Planie gospodarki odpadami w rozdziałach 5, 6 i 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Legenda"/>
        <w:rPr/>
      </w:pPr>
      <w:r>
        <w:rPr>
          <w:sz w:val="24"/>
          <w:szCs w:val="24"/>
        </w:rPr>
        <w:t>6. Działania w okresie sprawozdawczym zmierzające do redukcji ilości odpadów komunalnych ulegających biodegradacji, kierowanych na składowiska odpad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genda"/>
        <w:ind w:firstLine="360"/>
        <w:jc w:val="both"/>
        <w:rPr/>
      </w:pPr>
      <w:r>
        <w:rPr>
          <w:b w:val="false"/>
          <w:sz w:val="24"/>
          <w:szCs w:val="24"/>
        </w:rPr>
        <w:t>W Gminie Sulechów w okresie sprawozdawczym nie podjęto działań zmierzających do redukcji ilości odpadów komunalnych ulegających biodegradacji, kierowanych na składowiska odpadów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7. Instalacje zagospodarowania odpadów komunal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W roku 2010 została oddana do użytkowania linia sortownicza odpadów komunalnych. Instalacja ta jest własnością spółki AGMAREX, a jej dane zestawiono w tabeli nr 7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Ocena kosztów i źródeł finansowania zaplanowanych przedsięwzię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egenda"/>
        <w:ind w:firstLine="360"/>
        <w:jc w:val="both"/>
        <w:rPr/>
      </w:pPr>
      <w:r>
        <w:rPr>
          <w:b w:val="false"/>
          <w:sz w:val="24"/>
          <w:szCs w:val="24"/>
        </w:rPr>
        <w:t xml:space="preserve">Koszty poniesione na realizację zadań w zakresie gospodarki odpadami w okresie sprawozdawczym zestawiono w tabeli nr 8. 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720"/>
        <w:jc w:val="both"/>
        <w:rPr>
          <w:b/>
          <w:b/>
        </w:rPr>
      </w:pPr>
      <w:r>
        <w:rPr>
          <w:b/>
        </w:rPr>
        <w:t>Podsumowa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0" w:leader="none"/>
        </w:tabs>
        <w:autoSpaceDE w:val="false"/>
        <w:spacing w:lineRule="auto" w:line="360"/>
        <w:jc w:val="both"/>
        <w:rPr/>
      </w:pPr>
      <w:r>
        <w:rPr/>
        <w:tab/>
        <w:t>Realizacja wybranych celów, o których mowa w Planie gospodarki odpadami dla Gminy Sulechów następuje etapowo, w miarę możliwości realizacji i w nawiązaniu do zmieniających się przepisów oraz możliwości rynku usług.</w:t>
      </w:r>
    </w:p>
    <w:p>
      <w:pPr>
        <w:pStyle w:val="Normal"/>
        <w:tabs>
          <w:tab w:val="clear" w:pos="708"/>
          <w:tab w:val="right" w:pos="0" w:leader="none"/>
        </w:tabs>
        <w:autoSpaceDE w:val="false"/>
        <w:spacing w:lineRule="auto" w:line="360"/>
        <w:jc w:val="both"/>
        <w:rPr/>
      </w:pPr>
      <w:r>
        <w:rPr/>
        <w:tab/>
        <w:t>Bezsprzecznie należy kontynuować kontrole posesji z zakresu gospodarowania odpadami komunalnymi, które doprowadzą do:</w:t>
      </w:r>
    </w:p>
    <w:p>
      <w:pPr>
        <w:pStyle w:val="Normal"/>
        <w:tabs>
          <w:tab w:val="clear" w:pos="708"/>
          <w:tab w:val="right" w:pos="0" w:leader="none"/>
        </w:tabs>
        <w:autoSpaceDE w:val="false"/>
        <w:spacing w:lineRule="auto" w:line="360"/>
        <w:jc w:val="both"/>
        <w:rPr/>
      </w:pPr>
      <w:r>
        <w:rPr/>
        <w:t>- objęcia 100% mieszkańców zbiórką odpadów komunalnych,</w:t>
      </w:r>
    </w:p>
    <w:p>
      <w:pPr>
        <w:pStyle w:val="Normal"/>
        <w:spacing w:lineRule="auto" w:line="360"/>
        <w:jc w:val="both"/>
        <w:rPr/>
      </w:pPr>
      <w:r>
        <w:rPr/>
        <w:t>- pozwolą ograniczyć powstawanie  „dzikich wysypisk” śmieci.</w:t>
      </w:r>
    </w:p>
    <w:p>
      <w:pPr>
        <w:pStyle w:val="Normal"/>
        <w:spacing w:lineRule="auto" w:line="360"/>
        <w:jc w:val="both"/>
        <w:rPr/>
      </w:pPr>
      <w:r>
        <w:rPr/>
        <w:tab/>
        <w:t>Dla poprawy gospodarki odpadami w Gminie niezbędnym jest podjęcie wzmożonych działań w zakresie nadzoru nad wypełnianiem warunków udzielonych zezwoleń firmom świadczącym usługi w zakresie odbioru odpadów komunalnych z posesji, aby udoskonalić system selektywnej zbiórki odpadów, w tym odpadów niebezpiecznych znajdujących się            w strumieniu odpadów komunalnych oraz odpadów wielkogabarytowych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onadto należy podjąć działania zmierzające do wprowadzenia selektywnej zbiórki odpadów biodegradowalnych oraz zrealizowania założeń Programu usuwania azbestu                i wyrobów zawierających azbest.</w:t>
      </w:r>
    </w:p>
    <w:p>
      <w:pPr>
        <w:pStyle w:val="Normal"/>
        <w:tabs>
          <w:tab w:val="clear" w:pos="708"/>
          <w:tab w:val="right" w:pos="0" w:leader="none"/>
        </w:tabs>
        <w:autoSpaceDE w:val="false"/>
        <w:spacing w:lineRule="auto" w:line="360"/>
        <w:jc w:val="both"/>
        <w:rPr/>
      </w:pPr>
      <w:r>
        <w:rPr/>
        <w:tab/>
        <w:t xml:space="preserve">Należy również mieć na uwadze planowane zmiany w ustawie o utrzymaniu czystości i porządku w gminach, które wprowadzają nowe regulacje prawne w zakresie postępowania          z odpadami komunalnymi. W przypadku ich wejścia w życie działania Gminy powinny zmierzać do zaktualizowania Planu gospodarki odpadami, Regulaminu utrzymania czystości  i porządku w gminie i w konsekwencji  przejęcia od właścicieli nieruchomości obowiązków w zakresie gospodarowania odpadami komunalnymi. </w:t>
      </w:r>
    </w:p>
    <w:p>
      <w:pPr>
        <w:pStyle w:val="Normal"/>
        <w:tabs>
          <w:tab w:val="clear" w:pos="708"/>
          <w:tab w:val="right" w:pos="0" w:leader="none"/>
        </w:tabs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0. Wykorzystane materiały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1) Wytyczne do opracowania sprawozdania z realizacji gminnego planu gospodarki odpadami – opracowanie sporządzone przez Departament Gospodarki Odpadami Ministerstwa Środowiska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) Informacje dotyczące ilości zebranych odpadów na terenie Gminy Sulechów sporządzone przez przedsiębiorców świadczących usługi odbioru odpadów komunalnych z posesji zlokalizowanych na obszarze Gminy Sulechów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)Wojewódzka baza danych dotycząca wytwarzania i gospodarowania odpadami prowadzona przez Marszałka Województwa Lubuskieg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) Dokumenty będące w posiadaniu Urzędu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0"/>
        <w:jc w:val="both"/>
        <w:rPr/>
      </w:pPr>
      <w:r>
        <w:rPr/>
      </w:r>
    </w:p>
    <w:p>
      <w:pPr>
        <w:pStyle w:val="Legenda"/>
        <w:jc w:val="both"/>
        <w:rPr>
          <w:bCs w:val="false"/>
        </w:rPr>
      </w:pPr>
      <w:r>
        <w:rPr>
          <w:bCs w:val="false"/>
        </w:rPr>
        <w:t xml:space="preserve">Tabela </w:t>
      </w:r>
      <w:r>
        <w:rPr>
          <w:bCs w:val="false"/>
        </w:rPr>
        <w:fldChar w:fldCharType="begin"/>
      </w:r>
      <w:r>
        <w:rPr>
          <w:bCs w:val="false"/>
        </w:rPr>
        <w:instrText xml:space="preserve"> SEQ Tabela \* ARABIC </w:instrText>
      </w:r>
      <w:r>
        <w:rPr>
          <w:bCs w:val="false"/>
        </w:rPr>
        <w:fldChar w:fldCharType="separate"/>
      </w:r>
      <w:r>
        <w:rPr>
          <w:bCs w:val="false"/>
        </w:rPr>
        <w:t>4</w:t>
      </w:r>
      <w:r>
        <w:rPr>
          <w:bCs w:val="false"/>
        </w:rPr>
        <w:fldChar w:fldCharType="end"/>
      </w:r>
      <w:r>
        <w:rPr>
          <w:bCs w:val="false"/>
        </w:rPr>
        <w:t>. Zestawienie poszczególnych typów instalacji do odzysku lub innego niż składowanie unieszkodliwiania odpadów komunalnych według stanu na dzień kończący okres sprawozdawczy</w:t>
      </w:r>
      <w:r>
        <w:rPr>
          <w:bCs w:val="false"/>
          <w:i/>
        </w:rPr>
        <w:t>*</w:t>
      </w:r>
    </w:p>
    <w:tbl>
      <w:tblPr>
        <w:tblW w:w="13765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1206"/>
        <w:gridCol w:w="1345"/>
        <w:gridCol w:w="1129"/>
        <w:gridCol w:w="1501"/>
        <w:gridCol w:w="1940"/>
        <w:gridCol w:w="951"/>
        <w:gridCol w:w="679"/>
        <w:gridCol w:w="679"/>
        <w:gridCol w:w="1045"/>
        <w:gridCol w:w="1412"/>
        <w:gridCol w:w="1412"/>
      </w:tblGrid>
      <w:tr>
        <w:trPr>
          <w:trHeight w:val="98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p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instalacji**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i adres podmiotu zarządzająceg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instalacji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decyzji/podstawa prawna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decyzji; data wydania/ organ wydający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ażności decyzji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ymbol R lub D wg decyzji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odpadu /kod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dolności przerobowe rocz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Mg/rok]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Ilość odpadów przetworzonych w 2009r. </w:t>
              <w:br/>
              <w:t>(Rok 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Mg]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Ilość odpadów przetworzonych w 2010r. </w:t>
              <w:br/>
              <w:t>(Rok I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Mg]</w:t>
            </w:r>
          </w:p>
        </w:tc>
      </w:tr>
      <w:tr>
        <w:trPr>
          <w:trHeight w:val="1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ompostownie odpadów organicznych selektywnie zbieranych – </w:t>
            </w:r>
            <w:r>
              <w:rPr>
                <w:bCs/>
                <w:sz w:val="20"/>
                <w:szCs w:val="20"/>
              </w:rPr>
              <w:t>nie występują na obszarze gminy</w:t>
            </w:r>
          </w:p>
        </w:tc>
      </w:tr>
      <w:tr>
        <w:trPr>
          <w:trHeight w:val="285" w:hRule="atLeast"/>
        </w:trPr>
        <w:tc>
          <w:tcPr>
            <w:tcW w:w="1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stalacje do fermentacji odpadów organicznych selektywnie zbieranych – </w:t>
            </w:r>
            <w:r>
              <w:rPr>
                <w:bCs/>
                <w:sz w:val="20"/>
                <w:szCs w:val="20"/>
              </w:rPr>
              <w:t>nie występują na obszarze gminy</w:t>
            </w:r>
          </w:p>
        </w:tc>
      </w:tr>
      <w:tr>
        <w:trPr>
          <w:trHeight w:val="285" w:hRule="atLeast"/>
        </w:trPr>
        <w:tc>
          <w:tcPr>
            <w:tcW w:w="1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kłady do mechaniczno-biologicznego przetwarzania odpadów </w:t>
            </w:r>
            <w:r>
              <w:rPr>
                <w:b/>
                <w:bCs/>
                <w:i/>
                <w:sz w:val="20"/>
                <w:szCs w:val="20"/>
              </w:rPr>
              <w:t>(zdolności przerobowe podać odrębnie dla sortowni dla pracy jednozmianowej</w:t>
              <w:br/>
              <w:t xml:space="preserve"> i dla części biologicznej)</w:t>
            </w:r>
          </w:p>
        </w:tc>
      </w:tr>
      <w:tr>
        <w:trPr>
          <w:trHeight w:val="285" w:hRule="atLeast"/>
        </w:trPr>
        <w:tc>
          <w:tcPr>
            <w:tcW w:w="1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 xml:space="preserve">Sortownie odpadów </w:t>
            </w:r>
            <w:r>
              <w:rPr>
                <w:b/>
                <w:bCs/>
                <w:i/>
                <w:sz w:val="20"/>
                <w:szCs w:val="20"/>
              </w:rPr>
              <w:t>(zdolności przerobowe podać dla pracy jednozmianowej)</w:t>
            </w:r>
          </w:p>
        </w:tc>
      </w:tr>
      <w:tr>
        <w:trPr>
          <w:trHeight w:val="2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rtownia odpadów komunalnych zmieszanych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GMAREX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. z o.o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ul. Janka Muzykanta 2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-215 Szczecin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wy Świat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gm.Sulechów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oj. lubuskie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 Decyzja zatwierdzająca instrukcję eksploatacji składowiska Nowy Świat (art. 53 ust. 4 ustawy o odpadach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) Pozwolenie zintegrowane (art. 214, art. 378 ust. 2 pkt 1 lit.a ustawy Prawo ochrony Środowiska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Ś.III.APol.6628-2/06 z dnia 5.08.2006r./wojewoda Lubusk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W.II.7241.1.6.2011 z dnia 18.02.2011r./Marszałek Woj. Lubuskiego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Ś.II.JDre.6618-04/05 z dnia 7.07.200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W.II.781-49/10 z dnia 28.07.20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07.2016r.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1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1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10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10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10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0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3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4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2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20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3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30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30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39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67,27</w:t>
            </w:r>
          </w:p>
        </w:tc>
      </w:tr>
      <w:tr>
        <w:trPr>
          <w:trHeight w:val="2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02,77</w:t>
            </w:r>
          </w:p>
        </w:tc>
      </w:tr>
      <w:tr>
        <w:trPr>
          <w:trHeight w:val="285" w:hRule="atLeast"/>
        </w:trPr>
        <w:tc>
          <w:tcPr>
            <w:tcW w:w="1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stalacje do kompostowania odpadów zmieszanych, w tym frakcji wydzielonych ze zmieszanych odpadów komunalnych - </w:t>
            </w:r>
            <w:r>
              <w:rPr>
                <w:bCs/>
                <w:sz w:val="20"/>
                <w:szCs w:val="20"/>
              </w:rPr>
              <w:t>nie występują na obszarze gminy</w:t>
            </w:r>
          </w:p>
        </w:tc>
      </w:tr>
      <w:tr>
        <w:trPr>
          <w:trHeight w:val="285" w:hRule="atLeast"/>
        </w:trPr>
        <w:tc>
          <w:tcPr>
            <w:tcW w:w="1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stalacje do fermentacji odpadów zmieszanych, w tym frakcji wydzielonych ze zmieszanych odpadów komunalnych - </w:t>
            </w:r>
            <w:r>
              <w:rPr>
                <w:bCs/>
                <w:sz w:val="20"/>
                <w:szCs w:val="20"/>
              </w:rPr>
              <w:t>nie występują na obszarze gminy</w:t>
            </w:r>
          </w:p>
        </w:tc>
      </w:tr>
      <w:tr>
        <w:trPr>
          <w:trHeight w:val="285" w:hRule="atLeast"/>
        </w:trPr>
        <w:tc>
          <w:tcPr>
            <w:tcW w:w="1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kłady do termicznego przekształcania odpadów komunalnych - </w:t>
            </w:r>
            <w:r>
              <w:rPr>
                <w:bCs/>
                <w:sz w:val="20"/>
                <w:szCs w:val="20"/>
              </w:rPr>
              <w:t>nie występują na obszarze gminy</w:t>
            </w:r>
          </w:p>
        </w:tc>
      </w:tr>
      <w:tr>
        <w:trPr>
          <w:trHeight w:val="285" w:hRule="atLeast"/>
        </w:trPr>
        <w:tc>
          <w:tcPr>
            <w:tcW w:w="1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 xml:space="preserve">Zakłady do produkcji paliwa alternatywnego - </w:t>
            </w:r>
            <w:r>
              <w:rPr>
                <w:bCs/>
                <w:sz w:val="20"/>
                <w:szCs w:val="20"/>
              </w:rPr>
              <w:t>nie występują na obszarze gminy</w:t>
            </w:r>
          </w:p>
        </w:tc>
      </w:tr>
    </w:tbl>
    <w:p>
      <w:pPr>
        <w:pStyle w:val="TextBody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egenda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bela 5. Zestawienie informacji na temat stanu realizacji zadań wynikających z „Krajowego planu gospodarki odpadami 2010” </w:t>
        <w:br/>
        <w:t>dla administracji samorządowej szczebla gminnego oraz zadań wynikających z wojewódzkiego, powiatowego i gminnego planów gospodarki odpadami według stanu na dzień kończący okres sprawozdawczy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4698"/>
        <w:gridCol w:w="1510"/>
        <w:gridCol w:w="2340"/>
        <w:gridCol w:w="2414"/>
        <w:gridCol w:w="2340"/>
      </w:tblGrid>
      <w:tr>
        <w:trPr>
          <w:trHeight w:val="41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zadania w Krajowym planie gospodarki odpadami 20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rmin realizacj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Wykonawca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pis podjętych działa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cena stanu realizacji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względnienie w przetargach publicznych zakupów wyrobów zawierających materiały lub substancje pochodzące z recyklingu odpadów (np. zakup papieru wytworzonego z co najmniej 50 % udziałem makulatury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 - 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rzędy administracji publicznej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sz w:val="20"/>
              </w:rPr>
            </w:pPr>
            <w:r>
              <w:rPr>
                <w:sz w:val="20"/>
              </w:rPr>
              <w:t xml:space="preserve">nie uwzględnian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dawanie decyzji w sprawie usuwania odpadów z miejsc na ten cel nieprzeznaczonych </w:t>
            </w:r>
            <w:r>
              <w:rPr>
                <w:i/>
                <w:sz w:val="20"/>
              </w:rPr>
              <w:t>(w celu sukcesywnego likwidowania dzikich wysypisk odpadów, czyli usuwania odpadów z miejsc, które nie są legalnymi składowiskami odpadów lub magazynami odpadów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07 - 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rmistrz Sulechow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 roku 2009 wydano 1 decyzję w trybie art. 34 ustawy o odpadac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cyzja nie została wykonana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awę przejął Inspektor Ochrony Środowiska z uwagi na zmianę przepisu prawa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enie i udział gmin w strukturach ponadgminnych dla realizacji regionalnych zakładów zagospodarowania odpadów </w:t>
            </w:r>
            <w:r>
              <w:rPr>
                <w:i/>
                <w:sz w:val="20"/>
                <w:szCs w:val="20"/>
              </w:rPr>
              <w:t>(zgodnie z wyznaczonymi regionami w wojewódzkich planach gospodarki odpadami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- 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y gmin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enie regionalnych systemów gospodarki odpadami komunalnymi </w:t>
            </w:r>
            <w:r>
              <w:rPr>
                <w:i/>
                <w:sz w:val="20"/>
                <w:szCs w:val="20"/>
              </w:rPr>
              <w:t xml:space="preserve">(obejmujące działania w zakresie zapobiegania powstawaniu odpadów, selektywnego zbierania odpadów komunalnych zgodnie z wytycznymi Kpgo 2010, przetwarzania odpadów w celu przygotowania do odzysku lub unieszkodliwiania, składowania przetworzonych </w:t>
            </w:r>
            <w:r>
              <w:rPr>
                <w:bCs/>
                <w:i/>
                <w:iCs/>
                <w:sz w:val="20"/>
                <w:szCs w:val="20"/>
              </w:rPr>
              <w:t>zmieszanych odpadów komunalnych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 xml:space="preserve">w </w:t>
            </w:r>
            <w:r>
              <w:rPr>
                <w:b/>
                <w:i/>
                <w:sz w:val="20"/>
                <w:szCs w:val="20"/>
                <w:u w:val="single"/>
              </w:rPr>
              <w:t>tym budowę regionalnych zakładów zagospodarowania odpadów (zzo</w:t>
            </w:r>
            <w:r>
              <w:rPr>
                <w:i/>
                <w:sz w:val="20"/>
                <w:szCs w:val="20"/>
                <w:u w:val="single"/>
              </w:rPr>
              <w:t>)</w:t>
            </w:r>
            <w:r>
              <w:rPr>
                <w:i/>
                <w:sz w:val="20"/>
                <w:szCs w:val="20"/>
              </w:rPr>
              <w:t xml:space="preserve"> wraz z rekultywacją zamkniętych składowisk odpadów znajdujących się w obszarze oddziaływania zzo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- 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ozumienie międzygminne z dnia 7 czerwca 2006 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: Miasto Zielona Góra,  Gmina Zielona Góra, Gmina Sulechów, Gmina Miejska Czerwieńsk, Gmina Świdnica, Gmina Zabór i Gmina Dąbi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ozumienie w sprawie wspólnego zagospodarowania i unieszkodliwiania odpadów poprzez wspólne inwestowanie w modernizacje i rozbudowę składowiska odpadów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Cel:</w:t>
            </w:r>
            <w:r>
              <w:rPr>
                <w:sz w:val="20"/>
                <w:szCs w:val="20"/>
              </w:rPr>
              <w:t xml:space="preserve"> Zapewnienie bezpiecznego dla środowiska składowania odpadów w Racu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o projekt dokumentacji technicznej wraz ze studium wykonalnoś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stycznia 2011 podpisano umowę na dofinansowanie rozbudowy i modernizacji Zakładu Zagospodarowania Odpadów w Racul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inansowanie z WFOŚiGW.</w:t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  <w:t>*Jeżeli z jakiś przyczyn zadania przeznaczone do realizacji w latach 2007 – 2008 nie zostały zrealizowane w tym terminie, w tabeli należy uwzględnić również te zad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</w:rPr>
      </w:pPr>
      <w:r>
        <w:rPr>
          <w:b/>
        </w:rPr>
        <w:t>Tabela 6. Stopień realizacji celów i zadań wynikających z rozdziału 5,6 i 7 Planu gospodarki opadami dla gminy Sulechów.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</w:rPr>
      </w:pPr>
      <w:r>
        <w:rPr>
          <w:b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780"/>
        <w:gridCol w:w="540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CELE;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ZADANIA (W TYM STRATEGICZNE);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RZEDSIĘWZIĘC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TERMINY REALIZACJI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SPOSÓB FINANSOWA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instrumenty finansow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ZAKOŃCZONO/W CZASIE REALIZACJI/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(POPRZEZ WPROWADZENIE LUB OPRACOWANIE)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1) 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CELE DŁUGOTERMINOW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graniczenie negatywnego oddziaływania odpadów na środowisk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ziałania ciągłe – do 2015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środki budżetu gminy i środki zewnętrzn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 czasie realizacji/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nadzór nad prawidłową gospodarką odpadami w gminie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uprzątanie miejsc, w których gromadzone są nielegalnie odpady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dniesienie świadomości ekologicznej mieszkańców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ziałania ciągłe – do 2015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Środki własn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 czasie realizacji/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Pogadanki i prelekcje dotyczące tematyki odpadów, prawidłowego ich gromadzenia i zagospodarowywania, ze szczególnym uwzględnieniem selektywnej zbiórki odpadów prowadzone w przedszkolach i szkołach,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Bieżące kontrole posesji w trakcie których niejednokrotnie mieszkańcy są informowani o konieczności prawidłowego gospodarowania odpadami oraz o konsekwencjach łamania prawa w tym zakresie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rganizowanie akcji zbiórki odpadów wielkogabarytowy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ziałania ciągłe – do 2015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ealizowane na bieżąco przez firmy świadczące usługi odbioru odpadów komunalnych z posesji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mina nie organizuje akcji odbioru odpadów wielkogabarytowych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ikwidacja dzikich wysypisk śmiec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Środki własne z budżetu gmin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 roku 2009 i 2010 zlikwidowano 4 dzikie wysypiska śmieci (Brzezie k.Sulechowa, ul. Łąkowa, Poznańska, Rozwojowa ). Łącznie zebrano około 69m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/>
                <w:sz w:val="20"/>
                <w:szCs w:val="20"/>
              </w:rPr>
              <w:t xml:space="preserve"> odpadów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ekultywacja terenów „dzikich wysypisk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ie dotycz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ie dotyczy</w:t>
            </w:r>
          </w:p>
        </w:tc>
      </w:tr>
      <w:tr>
        <w:trPr>
          <w:trHeight w:val="74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ind w:left="408" w:hanging="4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ekultywacja wiejski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ysypisk śmieci zamkniętych w 2002 r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ziałanie ciągłe do 2015 r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Środki własne z budżetu gmin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Od dwóch lat nie przeprowadzono żadnej rekultywacji wysypisk wiejskich 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ntrola umów na odbieranie odpadów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ziałania ciągłe – do 20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kontrolowano w tym zakresie Sulechów ulice: Odrzańska, Zielona, Lipowa i Koszarowa oraz miejscowości Cigacice, Brody i Pomorsko. W pozostałych miejscowościach kontrole prowadzone są interwencyjnie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prowadzenie nowoczesnego systemu unieszkodliwiania i gospodarczego wykorzystania odpadów powstających w sektorze gospodarczy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ie dotycz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ksymalizacja ilości odpadów wykorzystywanych ponownie w gospodarce (odzysk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ie dotycz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ie dotyczy</w:t>
            </w:r>
          </w:p>
        </w:tc>
      </w:tr>
      <w:tr>
        <w:trPr>
          <w:trHeight w:val="84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powszechnianie segregacji odpadów – wprowadzenie selektywnej zbiórki odpadów na terenie gmin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ziałanie ciągłe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System wymaga rozbudowania i ciągłego nadzoru Gminy nad przedsiębiorcami prowadzącymi zbiórkę selektywną.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dzysk surowców ze strumienia odpadów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ie wprowadzon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prowadzenie systemowej gospodarki odpadami komunalnymi, zapewniającej osiągnięcie ustalonych limitów poziomu odzysk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ie wprowadzon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siąganie limitów odzysku i recyklingu dla odpadów opakowaniowy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ie osiągnię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ie osiągnięto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ełne zagospodarowanie odpadów niebezpieczny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ie wprowadzon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Rozwój selektywnej zbiórki odpadów o odpady ulegające biodegradacji oraz odpady niebezpieczne wyselekcjonowane ze strumienia odpadów komunalnych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ziałanie ciągł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dukacja ekologiczna – podnoszenie świadomości ekologicznej w szkole, przedszkolu, wśród społeczności lokalne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ziałania ciągłe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Środki z budżetu Gmin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owadzenie pogadanek w przedszkolu i szkole szczególnie w okresie obchodów Dnia Ziemi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biórka odpadów w postaci przeterminowanych leków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ie dotycz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dstąpiono. (zmiana przepisów prawa w tym zakresie)</w:t>
            </w:r>
          </w:p>
        </w:tc>
      </w:tr>
      <w:tr>
        <w:trPr>
          <w:trHeight w:val="7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tworzenie punktów zbiórki odpadów niebezpieczny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ziałania ciągłe – do 2015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Utworzone zostały 2 punkty zbiórki sprzętu elektrycznego i elektronicznego. Są to punkty utworzone bez udziału gminy.</w:t>
            </w:r>
          </w:p>
        </w:tc>
      </w:tr>
    </w:tbl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egen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genda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abela 7. Oddane do użytkowania nowe instalacje zagospodarowania odpadów komunalnych w poszczególnych latach okresu sprawozdawczego *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340"/>
        <w:gridCol w:w="2700"/>
        <w:gridCol w:w="2340"/>
        <w:gridCol w:w="1753"/>
        <w:gridCol w:w="20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właściciela instalacji/ Nazwa</w:t>
              <w:br/>
              <w:t>i adres zarządzającego instalacj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instalacj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instalacji/ Rodzaj zastosowanej technolog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olności przerobowe [Mg/rok]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lub pojemność składowisk [m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</w:rPr>
              <w:t>]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kowity koszt inwestycj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Instalacje oddane do użytkowania w roku 2009 – </w:t>
            </w:r>
            <w:r>
              <w:rPr/>
              <w:t>NIE ODDANO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stalacje oddane do użytkowania w roku 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MAREX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Janka Muzykanta 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215 Szczec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ia sortownicza „FALUBAZ” do rozdziału odpadów komunalnych zmiesza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cja do mechanicznego przekształcania odpadów z sortownią ręcz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. 5mln. z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oku 2011 rozbudowa kompleksu sortowniczego o stanowisko kompostowania odpadów ulegających biodegradacj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Legenda"/>
        <w:jc w:val="both"/>
        <w:rPr/>
      </w:pPr>
      <w:r>
        <w:rPr>
          <w:sz w:val="24"/>
          <w:szCs w:val="24"/>
        </w:rPr>
        <w:t>Tabela 8. Koszty poniesione na realizację zadań określonych w gminnym planie gospodarki odpadami w okresie sprawozdawczym.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520"/>
        <w:gridCol w:w="2340"/>
        <w:gridCol w:w="58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wota przewidziana na zadanie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[tys. PLN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oszty poniesione </w:t>
              <w:br/>
              <w:t>w okresie sprawozdawczym (wymienić lata)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[tys. PLN]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Źródło finansowania</w:t>
            </w:r>
          </w:p>
        </w:tc>
      </w:tr>
      <w:tr>
        <w:trPr/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zedsięwzięcia inwestycyjne</w:t>
            </w:r>
          </w:p>
        </w:tc>
      </w:tr>
      <w:tr>
        <w:trPr/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. Przedsięwzięcia ogólne w zakresie gospodarki odpadami </w:t>
            </w:r>
            <w:r>
              <w:rPr>
                <w:color w:val="000000"/>
                <w:sz w:val="20"/>
                <w:szCs w:val="20"/>
              </w:rPr>
              <w:t xml:space="preserve">– nie realizowano zadań w tym zakresie </w:t>
            </w:r>
          </w:p>
        </w:tc>
      </w:tr>
      <w:tr>
        <w:trPr/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. Przedsięwzięcia w zakresie gospodarki odpadami komunalnymi</w:t>
            </w:r>
            <w:r>
              <w:rPr>
                <w:color w:val="000000"/>
                <w:sz w:val="20"/>
                <w:szCs w:val="20"/>
              </w:rPr>
              <w:t xml:space="preserve"> – nie realizowano zadań w tym zakresie</w:t>
            </w:r>
          </w:p>
        </w:tc>
      </w:tr>
      <w:tr>
        <w:trPr/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I. Przedsięwzięcia w zakresie gospodarki odpadami podlegającymi odrębnym przepisom prawnym</w:t>
            </w:r>
            <w:r>
              <w:rPr>
                <w:color w:val="000000"/>
                <w:sz w:val="20"/>
                <w:szCs w:val="20"/>
              </w:rPr>
              <w:t xml:space="preserve"> – nie realizowano zadań w tym zakresie </w:t>
            </w:r>
          </w:p>
        </w:tc>
      </w:tr>
      <w:tr>
        <w:trPr/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zedsięwzięcia pozainwestycyjne</w:t>
            </w:r>
          </w:p>
        </w:tc>
      </w:tr>
      <w:tr>
        <w:trPr/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. Przedsięwzięcia ogólne w zakresie gospodarki odpadami – nie realizowano zadań w tym zakresie</w:t>
            </w:r>
          </w:p>
        </w:tc>
      </w:tr>
      <w:tr>
        <w:trPr/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. Przedsięwzięcia w zakresie gospodarki odpadami komunalny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kwidacja dzikich wysypisk śmiec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,7 w roku 2009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 w roku 201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Środki pochodzące z budżetu gmin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4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,6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II. Przedsięwzięcia w zakresie gospodarki odpadami podlegającymi odrębnym przepisom prawnym 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owa kanalizacji w ulicy Kwiatowej w Sulechow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 w roku 2009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6,1 w roku 2010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Gminny Fundusz Ochrony Środowiska i Gospodarki Wodnej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udowa kanalizacji sanitarnej w ulicach H. Sienkiewicza, Wiejska, S. Lema, J. Słowackiego w Brzeziu k. Sulechowa wraz z tłocznia ścieków i przykanalika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,8 w roku 2009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5 w roku 2007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% kosztów sfinansowane z Gminnego Funduszu Ochrony Środowiska 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% kosztów sfinansowane z Powiatowego Funduszu Ochrony Środowiska 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3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7,7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MA (I+II+II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3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0,3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azem (inwestycyjne </w:t>
              <w:br/>
              <w:t>i pozainwestycyjn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3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0,3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709" w:hanging="349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709" w:hanging="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FF0000"/>
          <w:sz w:val="20"/>
          <w:szCs w:val="20"/>
        </w:rPr>
      </w:pPr>
      <w:r>
        <w:rPr>
          <w:rFonts w:cs="Arial,Bold;Arial" w:ascii="Arial,Bold;Arial" w:hAnsi="Arial,Bold;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,Bold;Arial" w:hAnsi="Arial,Bold;Arial" w:cs="Arial,Bold;Arial"/>
          <w:b/>
          <w:b/>
          <w:bCs/>
          <w:color w:val="FF0000"/>
          <w:sz w:val="20"/>
          <w:szCs w:val="20"/>
        </w:rPr>
      </w:pPr>
      <w:r>
        <w:rPr>
          <w:rFonts w:cs="Arial,Bold;Arial" w:ascii="Arial,Bold;Arial" w:hAnsi="Arial,Bold;Arial"/>
          <w:b/>
          <w:bCs/>
          <w:color w:val="FF0000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NewRomanPSMT">
    <w:charset w:val="ee"/>
    <w:family w:val="auto"/>
    <w:pitch w:val="default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Calibri"/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ltit">
    <w:name w:val="elti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3tc">
    <w:name w:val="t3 tc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Arial">
    <w:name w:val="arial"/>
    <w:basedOn w:val="Normal"/>
    <w:qFormat/>
    <w:pPr/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9:47:00Z</dcterms:created>
  <dc:creator>UM Sulechów</dc:creator>
  <dc:description/>
  <cp:keywords/>
  <dc:language>en-US</dc:language>
  <cp:lastModifiedBy>UM Sulechów</cp:lastModifiedBy>
  <cp:lastPrinted>2011-04-01T12:04:00Z</cp:lastPrinted>
  <dcterms:modified xsi:type="dcterms:W3CDTF">2011-04-01T10:14:00Z</dcterms:modified>
  <cp:revision>216</cp:revision>
  <dc:subject/>
  <dc:title/>
</cp:coreProperties>
</file>