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S P R A W O Z D A N I E</w:t>
      </w:r>
    </w:p>
    <w:p>
      <w:pPr>
        <w:pStyle w:val="TextBody"/>
        <w:jc w:val="center"/>
        <w:rPr/>
      </w:pPr>
      <w:r>
        <w:rPr>
          <w:sz w:val="56"/>
        </w:rPr>
        <w:t xml:space="preserve"> </w:t>
      </w:r>
      <w:r>
        <w:rPr>
          <w:sz w:val="44"/>
          <w:szCs w:val="44"/>
        </w:rPr>
        <w:t xml:space="preserve">Z </w:t>
      </w:r>
      <w:r>
        <w:rPr>
          <w:sz w:val="44"/>
        </w:rPr>
        <w:t>REALIZACJI PROGRAMU OCHRONY ŚRODOWISKA GMINY SULECHÓW</w:t>
      </w:r>
    </w:p>
    <w:p>
      <w:pPr>
        <w:pStyle w:val="TextBody"/>
        <w:jc w:val="center"/>
        <w:rPr/>
      </w:pPr>
      <w:r>
        <w:rPr>
          <w:i/>
          <w:sz w:val="36"/>
          <w:szCs w:val="36"/>
        </w:rPr>
        <w:t xml:space="preserve">za okres od 1 października 2009r. do 31 grudnia 2010r. </w:t>
      </w:r>
    </w:p>
    <w:p>
      <w:pPr>
        <w:pStyle w:val="Normal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48"/>
          <w:szCs w:val="48"/>
        </w:rPr>
      </w:pPr>
      <w:r>
        <w:rPr>
          <w:rFonts w:cs="TimesNewRomanPSMT" w:ascii="TimesNewRomanPSMT" w:hAnsi="TimesNewRomanPSMT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n-US" w:eastAsia="en-US"/>
        </w:rPr>
      </w:pPr>
      <w:r>
        <w:rPr>
          <w:rFonts w:cs="TimesNewRomanPSMT" w:ascii="TimesNewRomanPSMT" w:hAnsi="TimesNewRomanPSMT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8587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/>
        <w:t xml:space="preserve">Sporządziła: </w:t>
      </w:r>
    </w:p>
    <w:p>
      <w:pPr>
        <w:pStyle w:val="Normal"/>
        <w:autoSpaceDE w:val="false"/>
        <w:rPr/>
      </w:pPr>
      <w:r>
        <w:rPr/>
        <w:t xml:space="preserve">Marta Blicharska-Ciesielska  – inspektor Wydziału Gospodarki Komunalnej i Ochrony Środowis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rawdziła: </w:t>
      </w:r>
    </w:p>
    <w:p>
      <w:pPr>
        <w:pStyle w:val="Normal"/>
        <w:autoSpaceDE w:val="false"/>
        <w:rPr/>
      </w:pPr>
      <w:r>
        <w:rPr/>
        <w:t xml:space="preserve">Anna Dragan  – kierownik Wydziału Gospodarki Komunalnej i Ochrony Środowis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twierdził: </w:t>
      </w:r>
    </w:p>
    <w:p>
      <w:pPr>
        <w:pStyle w:val="Normal"/>
        <w:autoSpaceDE w:val="false"/>
        <w:rPr/>
      </w:pPr>
      <w:r>
        <w:rPr/>
        <w:t xml:space="preserve">Roman Rakowski – Burmistrz Sulechowa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stęp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chwałą Nr XXIV/213/2004 z dnia 21 grudnia 2004 roku Rada Miejska w Sulechowie uchwaliła „Program Ochrony Środowiska wraz z planem gospodarki odpadami Gminy Sulechów ” wyznaczając w nim zadania do realizacji na lata 2004 – 2012.</w:t>
      </w:r>
    </w:p>
    <w:p>
      <w:pPr>
        <w:pStyle w:val="Normal"/>
        <w:jc w:val="both"/>
        <w:rPr/>
      </w:pPr>
      <w:r>
        <w:rPr>
          <w:rStyle w:val="Oznaczenie"/>
          <w:sz w:val="24"/>
          <w:szCs w:val="24"/>
        </w:rPr>
        <w:t xml:space="preserve">Zgodnie z art. 18 ust. 2 ustawy </w:t>
      </w:r>
      <w:r>
        <w:rPr>
          <w:sz w:val="24"/>
          <w:szCs w:val="24"/>
        </w:rPr>
        <w:t>z dnia 27 kwietnia 2001 r. Prawo ochrony środowiska (</w:t>
      </w:r>
      <w:r>
        <w:rPr>
          <w:bCs/>
          <w:sz w:val="24"/>
          <w:szCs w:val="24"/>
        </w:rPr>
        <w:t>Dz. U. 2008r. Nr 25 poz. 150 ze zm.) z</w:t>
      </w:r>
      <w:r>
        <w:rPr>
          <w:sz w:val="24"/>
          <w:szCs w:val="24"/>
        </w:rPr>
        <w:t xml:space="preserve"> wykonania Programów Burmistrz sporządza co 2 lata raporty, które przedstawia odpowiednio Radzie Gminy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Lmenustartend"/>
          <w:vanish/>
          <w:sz w:val="24"/>
          <w:szCs w:val="24"/>
        </w:rPr>
        <w:t>_@POCZ@_</w:t>
      </w:r>
      <w:r>
        <w:rPr>
          <w:sz w:val="24"/>
          <w:szCs w:val="24"/>
        </w:rPr>
        <w:t>W związku z powyższym, poniżej przedstawiam stopień realizacji poszczególnych zadań za okres od 1 października 2009r. do 31 grudnia 2010r. w formie zestawień tabelarycznych. Zagadnienia te są analizowane w odniesieniu do zasadniczych komponentów środowiska, a więc: przyrody i krajobrazu, lasów, gleb, kopalin i wód podziemnych, wód powierzchniowych i powietrza oraz skutków bytowania i prowadzenia działalności gospodarczej przez człowieka, czyli odpadów stałych i ciekłych, hałasu, pól elektromagnetycznych, chemikaliów i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</w:t>
      </w:r>
      <w:r>
        <w:rPr>
          <w:b/>
          <w:bCs/>
        </w:rPr>
        <w:t xml:space="preserve">Tabela 1. Ochrona przyrody. 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1005"/>
        <w:gridCol w:w="1905"/>
        <w:gridCol w:w="1344"/>
        <w:gridCol w:w="1281"/>
        <w:gridCol w:w="2481"/>
      </w:tblGrid>
      <w:tr>
        <w:trPr>
          <w:trHeight w:val="1672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przedsięwzięcia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ualizacja inwentaryzacji przyrodniczej gminy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mina/ Klub Przyrodników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zasobów przyrodniczych oraz zabezpieczenie ich przed degradacją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dysponuje inwentaryzacją przyrodniczą Gminy opracowaną w roku 1992 przez Lubuski Klub Przyrodników w Świebodzinie. Inwentaryzacja jest na bieżąco wykorzystywana w pracy urzędu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tworzenie użytków ekologicznych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stawy w Brzeziu Pomorskim (lub ich część) będących ostoją ptaków wodnych i błot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niewielka enklawa lasu łęgowego w dolinie Sulechówki,</w:t>
            </w:r>
          </w:p>
          <w:p>
            <w:pPr>
              <w:pStyle w:val="Footer"/>
              <w:rPr/>
            </w:pPr>
            <w:r>
              <w:rPr>
                <w:b/>
              </w:rPr>
              <w:t>* zadrzewienia w parku w, Obłotnem, który jest atrakcyjnym miejscem dla szkolnych wycieczek przyrodniczych z terenu Sulechowa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ieczenie terenów cennych przyrodniczo przed degradacj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wy w Brzeziu Pomorskim są nadal użytkowane w stanie naturalnym przez Polski Związek Wędkarski w formie dzierżawy. Opracowany na teren przyległy do stawów plan zagospodarowania przestrzennego określa sposób zagospodarowania stawów i terenów przyległych. Ustanowienie tam użytku ekologicznego znacznie ograniczyłoby możliwe formy wykorzystania tych terenów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4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działań w sprawie ustanowienia małych form ochrony przyrody (obszary chronionego krajobrazu, pomniki przyrody, stanowiska dokumentacyjne, użytki ekologiczne, zespoły przyrodniczo-krajobrazowe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zasługujących na to obiektów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ustanowiono nowych pomników przyrody, Wojewoda Lubuski również nie ustanowił na terenie Gminy Sulechów nowych form ochron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nowacja terenów zielonych, w szczególności zabytkowych parków na terenie gmi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parków w system korytarzy ekologicznych, ochrona krajobrazu kulturoweg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 bieżąco prowadzone są zabiegi pielęgnacyjne w parkach w miejscowościach Brody, Pomorsko, Buków i Sulechów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spomaganie urządzania i utrzymania terenów zieleni, zadrzewień i zakrzewień oraz parków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obiektó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, ochrona zabytków kultur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systematycznie w ramach utrzymania , pielęgnacji terenów zielonych i zadrzewień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anie zasobów zieleni parkowej, śródpolnej i przydrożn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ie, corocznie zwiększane są zasoby zieleni, uzupełnianie nasadzeń w parkach oraz wzdłuż ulic. </w:t>
            </w:r>
          </w:p>
          <w:p>
            <w:pPr>
              <w:pStyle w:val="Normal"/>
              <w:rPr/>
            </w:pPr>
            <w:r>
              <w:rPr/>
              <w:t xml:space="preserve">W roku 2010 nasadzono: </w:t>
            </w:r>
          </w:p>
          <w:p>
            <w:pPr>
              <w:pStyle w:val="Normal"/>
              <w:rPr/>
            </w:pPr>
            <w:r>
              <w:rPr/>
              <w:t xml:space="preserve">- krzewów - 175 szt. </w:t>
            </w:r>
          </w:p>
          <w:p>
            <w:pPr>
              <w:pStyle w:val="Normal"/>
              <w:rPr/>
            </w:pPr>
            <w:r>
              <w:rPr/>
              <w:t xml:space="preserve">- drzew – 86 szt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enie w ramach przestrzennego zagospodarowania terenu wysokiego udziału powierzchni biologiczne czynnych (zieleń niska, zieleń średnia i wysoka, oczka wodne itp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e się przy opracowywaniu miejscowych planów zagospodarowania przestrzennego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ieranie rozwoju agroturystyki i ekoturysty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ODR, rolnicy, zarząd powia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ostępnienie i regulacja ruchu na obszarach przyrodniczo cennych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roturystyka jest działaniem realizowanym głównie przez właścicieli nieruchomości o walorach sprzyjających tej formie wypoczynku. Wsparcia w tym zakresie udziela ODR w Kalsku poprzez instruktaż i szkolenia. Na terenie Gminy są funkcjonują aktualnie dwa gospodarstwa w miejscowościach Klępsk i Kalsk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trykcyjne przestrzeganie zakazu wypalania łąk, ściernisk, rowó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dze gminy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asobów przyrodniczych przed degradacj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ząd Miejski wraz z Państwową Strażą Pożarną i Wojewodą Lubuskim prowadzi kampanię informującą o zakazie wypalania traw i ściernisk oraz o konsekwencjach karnych z tego tytułu. Plakaty informujące o szkodliwości i konsekwencjach wypalania wywieszane są corocznie na terenach  Sołectw oraz  na tablicach ogłoszeniowych Urzędu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hrona obszarów, zespołów i obiektów nie objętych jeszcze ochroną prawną, a prezentujących dużą wartość przyrodnicz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oda/ zarząd powiatu, gminy, organizacje pozarządow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 wartościowych obszarów i obiektów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analizowanym okresie nie objęto żadnych obszarów zespołu i obiektów ochroną prawną w rozumieniu ustawy o ochronie przyrody.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wadzenie masowych edukacyjnych akcji proekologicznych dla dzieci, młodzieży i dorosłyc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ząd powiatu/ władze gminy,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oma ochrona zasobów przyrodniczyc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placówkach oświatowych przy współudziale pracowników urzędu. Pracownik Wydziału Gospodarki Komunalnej zapraszany jest przez szkoły na pogadanki z zakresu ochrony przyrody oraz prowadzi wycieczki po Leśnej Ścieżce Dydaktycznej w kierunku Klępska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rolników w zakresie prawidłowej uprawy gruntów rolnyc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ze gminy, ODR, 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corocznie prowadzi szereg szkoleń z zakresu prawidłowej uprawy gruntów rolnych. Harmonogram i terminarz szkoleń publikowany jest w Lubuskich Aktualnościach Rolniczych (miesięcznik wydawany przez LODR w Kalsku)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ularyzacja, inicjowanie i podejmowanie działań na rzecz rozwoju rolnictwa proekologiczn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e społeczne i zawodowe rolników, rolnicy/</w:t>
            </w:r>
          </w:p>
          <w:p>
            <w:pPr>
              <w:pStyle w:val="Normal"/>
              <w:rPr/>
            </w:pPr>
            <w:r>
              <w:rPr/>
              <w:t xml:space="preserve">ODR, władze powiatu i gmi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ję informującą o korzyściach płynących z prowadzenia gospodarstw ekologicznych prowadzi LODR w Kalsku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a chwilę obecną cztery gospodarstwa rolne uzyskały certyfikat ekologicznych gospodarstw rolniczych.</w:t>
            </w:r>
          </w:p>
        </w:tc>
      </w:tr>
    </w:tbl>
    <w:p>
      <w:pPr>
        <w:pStyle w:val="Tekst3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/>
        <w:t>2. Ochrona gleby</w:t>
      </w:r>
    </w:p>
    <w:tbl>
      <w:tblPr>
        <w:tblW w:w="480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543"/>
        <w:gridCol w:w="2273"/>
        <w:gridCol w:w="1406"/>
        <w:gridCol w:w="1211"/>
        <w:gridCol w:w="2791"/>
      </w:tblGrid>
      <w:tr>
        <w:trPr>
          <w:trHeight w:val="322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przedsięwzięcia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527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anie w planowaniu przestrzennym ochrony gruntów wartościowych dla rolnictw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graniczenie możliwości rozproszonej zabudowy gruntów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względnia się systematycznie w opracowywanych planach zagospodarowania przestrzennego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eżąca ochrona gruntów rolnych, ochrona roślin, urządzeń melioracyjnych, wiejskich zbiorników wodny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spółki wodne, właściciel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odpowiedniego nawodnienia gleb i zatrzymania wód opadowych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względnia się w miejscowych planach zagospodarowania przestrzennego.</w:t>
            </w:r>
          </w:p>
          <w:p>
            <w:pPr>
              <w:pStyle w:val="Normal"/>
              <w:rPr/>
            </w:pPr>
            <w:r>
              <w:rPr/>
              <w:t>Corocznie w budżecie gminy przydzielana jest kwota ok. 100 tyś. zł. na konserwację i utrzymanie głównych rowów komunalnych jak i zbiorników wodnych. W roku 2010 odbudowano i przekonserwowano zbiornik wodny przy ul. Południowej w Sulechowie.</w:t>
            </w:r>
          </w:p>
          <w:p>
            <w:pPr>
              <w:pStyle w:val="Normal"/>
              <w:rPr/>
            </w:pPr>
            <w:r>
              <w:rPr/>
              <w:t>Natomiast melioracjami podstawowymi zajmuje się Lubuski Zarząd Melioracji i Urządzeń Wodnych, Inspektorat w Sulechowie. Obecnie w trakcie realizacji jest odbudowa Kanału D w rejonie miejscowości Klępsk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planu i wdrożenie do realizacji przeciw erozyjnych pasów zadrzewieniowych i zalesieniowy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/ właściciele nieruchomości zarząd powiatu,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bezpieczenie gleb przed erozj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zgłoszono potrzeb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ernizacja i odbudowa systemów melioracji szczegółowej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WZMiUW, spółki wodne, zarząd powia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apewnienie odpowiedniego nawodnienia gleb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rzymanie systemów melioracji szczegółowych należy do właścicieli lub użytkowników gruntów odnoszących korzyści z tego tytułu. Corocznie konserwowany jest RS-4 oraz RS-72, które uznane zostały jako rowy komunalne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arcie działań na rzecz prawidłowego zagospodarowania obornika, gnojowicy i gnojówki w fermach zwierząt gospodarskich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prowadzący hodowlę i chów zwierząt gosp. zarząd powiatu, ODR, izby rolnicz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wód i gleb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e w ramach rozpatrywania wniosków </w:t>
            </w:r>
          </w:p>
          <w:p>
            <w:pPr>
              <w:pStyle w:val="Normal"/>
              <w:rPr/>
            </w:pPr>
            <w:r>
              <w:rPr/>
              <w:t>i wydawania decyzji o środowiskowych uwarunkowaniach realizacji przedsięwzięcia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kultywacja składowisk odpadów poprodukcyjnych zakładu ROCKWOO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przedsiębiorstw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y i wód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racowano miejscowy plan zagospodarowania przestrzennego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tymalne zużycie nawozów mineralnych i środków ochrony roślin, zapewnienie wzrostu poziomu świadomości ekologicznej wśród rolników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icy/ WODR, gminy, zarząd powia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 i wód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buski Ośrodek Doradztwa Rolniczego w Kalsku prowadzi cykliczne szkolenia z zakresu nawożenia i ochrony roślin. Terminarz szkoleń publikowany jest co miesiąc w Lubuskich Aktualnościach Rolniczych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wywozu odpadów z posesji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chrona gleby, wód i powietrza, dążenie do uzyskania odpowiedniego wskaźnika odzysk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na bieżąco przez Wydział Gospodarki Komunalnej i Ochrony Środowiska przy współpracy ze Strażą Miejsk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i realizacja lokalnego systemu zagospodarowania padłych zwierzą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/ producenci rolni, zakłady przetwarzające, zarząd województwa, zarząd powiatu,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bezpieczeństwa sanitarneg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ego roku Gmina Sulechów zawiera umowę z zakładami posiadającymi uprawnienia do zbiórki, transportu i utylizacji padłych zwierząt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ijanie działań na rzecz segregacji i recyklingu odpadów celem ograniczenia ilości odpadów przeznaczonych do składowania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Działania mające na celu spełnienie wymogów U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w ramach udzielonych zezwoleń na świadczenie usług w zakresie usuwania odpadów komunalnych. Obecnie na terenie gminy działalność w zakresie odbioru odpadów komunalnych płynnych i stałych z posesji prowadzi 9 przedsiębiorców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worzenie Związku Międzygminnego i powołanie międzygminnego Centrum Zagospodarowania Odpadów do wdrożenia i eksploatacji proponowanego systemu gospodarowania odpadam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Racjonalizacja ekonomiczna gospodarki odpadam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/>
              <w:t xml:space="preserve">Porozumienie międzygminne z dnia 7 czerwca 2006 r. </w:t>
            </w:r>
          </w:p>
          <w:p>
            <w:pPr>
              <w:pStyle w:val="Normal"/>
              <w:rPr/>
            </w:pPr>
            <w:r>
              <w:rPr/>
              <w:t xml:space="preserve">Udział: Miasto Zielona Góra,  Gmina Zielona Góra, Gmina Sulechów, Gmina Miejska Czerwieńsk, Gmina Świdnica, Gmina Zabór i Gmina Dąbie Porozumienie w sprawie wspólnego zagospodarowania i unieszkodliwiania odpadów poprzez wspólne inwestowanie w modernizacje i rozbudowę składowiska odpadów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:</w:t>
            </w:r>
            <w:r>
              <w:rPr/>
              <w:t xml:space="preserve"> Zapewnienie bezpiecznego dla środowiska składowania odpadów w Raculi.</w:t>
            </w:r>
          </w:p>
          <w:p>
            <w:pPr>
              <w:pStyle w:val="Normal"/>
              <w:rPr/>
            </w:pPr>
            <w:r>
              <w:rPr/>
              <w:t>Wykonano projekt dokumentacji technicznej wraz ze studium wykonalności. 26 stycznia 2011 podpisano umowę na dofinansowanie rozbudowy i modernizacji Zakładu Zagospodarowania Odpadów w Racu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ażenie możliwości, poprzez przeprowadzenie referendum, reorganizacji dotychczasowego systemu zagospodarowania odpadów z docelowym wdrożeniem stałej „opłaty odpadowej” naliczonej na mieszkańc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Przejęcie od mieszkańców niektórych obowiązków i uszczelnienie system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straciło na ważności w związku z nowelizacją ustawy o utrzymaniu czystości i porządku w gminach, która wejdzie w życie od 1.01.2012r.</w:t>
            </w:r>
          </w:p>
          <w:p>
            <w:pPr>
              <w:pStyle w:val="Normal"/>
              <w:rPr/>
            </w:pPr>
            <w:r>
              <w:rPr/>
              <w:t xml:space="preserve">Nowy system gospodarowania odpadami komunalnymi na terenie gminy zacznie funkcjonować od 1 lipca 2013r. 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dział w tworzeniu rynku surowców wtórnych wraz z przedsiębiorcami je przetwarzającym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Rozwój poprzez stały strumień dostaw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na bieżąco przez podmioty posiadające zezwolenie Burmistrza na usuwanie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przedsięwzięć na rzecz eliminowania odpadów niebezpiecznych z przeznaczonych do składowania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danie realizowane na bieżąco przez podmioty posiadające zezwolenie Burmistrza na usuwanie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jęcie działań na rzecz efektywnego zagospodarowania odpadów problemowych (niebezpiecznych, ogumienia pojazdów, wielkogabarytowych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ą  przedsiębiorcy posiadający zezwolenie Burmistrza na usuwanie odpadów komunalnych na bieżąco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</w:rPr>
        <w:t xml:space="preserve">Tabela </w:t>
      </w:r>
      <w:r>
        <w:rPr/>
        <w:t>3. Ujęcia wody, wykorzystanie kopalin, użytkowanie szamb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0"/>
        <w:gridCol w:w="2198"/>
        <w:gridCol w:w="1478"/>
        <w:gridCol w:w="4270"/>
        <w:gridCol w:w="12"/>
        <w:gridCol w:w="20"/>
      </w:tblGrid>
      <w:tr>
        <w:trPr>
          <w:trHeight w:val="56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1832"/>
              </w:tabs>
              <w:spacing w:before="240" w:after="60"/>
              <w:ind w:left="340" w:hanging="0"/>
              <w:jc w:val="center"/>
              <w:rPr/>
            </w:pPr>
            <w:r>
              <w:rPr>
                <w:sz w:val="20"/>
                <w:szCs w:val="20"/>
              </w:rPr>
              <w:t>Opis przedsięwzięcia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tor/ Jednostki współpracujące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Aktywizacja działań zmierzających do ustanawiania stref ochrony ujęć wód podziem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łaściciele ujęć/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realizowane. Obecnie teren stref ochronnych utrzymywany jest w należytym porządku i czystości, w należytym stanie sanitarnym, zgodnie z wymogami pozwoleń wodnoprawnych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jęcie ustanowionych stref ochronnych ujęć wód podziemnych w miejscowych planach zagospodarowania przestrzennego gmin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trHeight w:val="516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>Budowa oczyszczalni ścieków, kanalizacji sanitarnych i deszczowych, rekultywacja „starych” składowisk odpadów (cd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dowa kanalizacji sanitarnej w ulicach: H. Sienkiewicza, Wiejska, S. Lema, J. Słowackiego w Brzeziu k. Sulechowa wraz z tłocznią ścieków i przykanalikami:</w:t>
            </w:r>
          </w:p>
          <w:p>
            <w:pPr>
              <w:pStyle w:val="Standarowy"/>
              <w:numPr>
                <w:ilvl w:val="0"/>
                <w:numId w:val="7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 xml:space="preserve">sieć grawitacyjna z rur PVC </w:t>
            </w:r>
            <w:r>
              <w:rPr/>
              <w:t>Ø</w:t>
            </w:r>
            <w:r>
              <w:rPr>
                <w:rFonts w:cs="Arial"/>
              </w:rPr>
              <w:t xml:space="preserve"> 200 mm – 1937,60 m na odcinakach od SW1 do SR1,</w:t>
            </w:r>
          </w:p>
          <w:p>
            <w:pPr>
              <w:pStyle w:val="Standarowy"/>
              <w:numPr>
                <w:ilvl w:val="0"/>
                <w:numId w:val="7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 xml:space="preserve">sieć grawitacyjna z rur </w:t>
            </w:r>
            <w:r>
              <w:rPr/>
              <w:t>Ø</w:t>
            </w:r>
            <w:r>
              <w:rPr>
                <w:rFonts w:cs="Arial"/>
              </w:rPr>
              <w:t xml:space="preserve"> PVC 160 mm – 325,10 m,</w:t>
            </w:r>
          </w:p>
          <w:p>
            <w:pPr>
              <w:pStyle w:val="Standarowy"/>
              <w:numPr>
                <w:ilvl w:val="0"/>
                <w:numId w:val="7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 xml:space="preserve">sieć ciśnieniowa z rur PE </w:t>
            </w:r>
            <w:r>
              <w:rPr/>
              <w:t>Ø</w:t>
            </w:r>
            <w:r>
              <w:rPr>
                <w:rFonts w:cs="Arial"/>
              </w:rPr>
              <w:t xml:space="preserve"> 90 mm – 210,9 m na odcinku od SR1 do tłoczni ścieków,</w:t>
            </w:r>
          </w:p>
          <w:p>
            <w:pPr>
              <w:pStyle w:val="Standarowy"/>
              <w:numPr>
                <w:ilvl w:val="0"/>
                <w:numId w:val="7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>tłocznia ścieków – 1 kpl., wraz z nawierzchnią, ogrodzeniem, oświetleniem i zasilaniem energetycznym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FINANSOWANE ZE ŚRODKÓW WŁASNYCH ORAZ GFOŚIGW, PFOŚIGW</w:t>
            </w:r>
          </w:p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</w:rPr>
              <w:t>Budowa kanalizacji w ul. Kwiatowej w Sulechowie:</w:t>
            </w:r>
          </w:p>
          <w:p>
            <w:pPr>
              <w:pStyle w:val="Standarowy"/>
              <w:numPr>
                <w:ilvl w:val="0"/>
                <w:numId w:val="9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 xml:space="preserve">sieć grawitacyjna z rur PVC </w:t>
            </w:r>
            <w:r>
              <w:rPr/>
              <w:t>Ø</w:t>
            </w:r>
            <w:r>
              <w:rPr>
                <w:rFonts w:cs="Arial"/>
              </w:rPr>
              <w:t xml:space="preserve"> 200 mm – 147,25 m ze studniami rewizyjnymi z kręgów betonowych </w:t>
            </w:r>
            <w:r>
              <w:rPr/>
              <w:t>Ø</w:t>
            </w:r>
            <w:r>
              <w:rPr>
                <w:rFonts w:cs="Arial"/>
              </w:rPr>
              <w:t xml:space="preserve"> 1000 mm – 3 kpl.,</w:t>
            </w:r>
          </w:p>
          <w:p>
            <w:pPr>
              <w:pStyle w:val="Standarowy"/>
              <w:numPr>
                <w:ilvl w:val="0"/>
                <w:numId w:val="9"/>
              </w:numPr>
              <w:ind w:left="242" w:hanging="242"/>
              <w:jc w:val="left"/>
              <w:rPr/>
            </w:pPr>
            <w:r>
              <w:rPr>
                <w:rFonts w:cs="Arial"/>
              </w:rPr>
              <w:t xml:space="preserve">sieć grawitacyjna z rur PVC </w:t>
            </w:r>
            <w:r>
              <w:rPr/>
              <w:t>Ø</w:t>
            </w:r>
            <w:r>
              <w:rPr>
                <w:rFonts w:cs="Arial"/>
              </w:rPr>
              <w:t xml:space="preserve"> 160 mm – 35,29 m ze studniami kanalizacyjnymi systemowymi PVC </w:t>
            </w:r>
            <w:r>
              <w:rPr/>
              <w:t>Ø</w:t>
            </w:r>
            <w:r>
              <w:rPr>
                <w:rFonts w:cs="Arial"/>
              </w:rPr>
              <w:t xml:space="preserve"> 315 mm – 8 kpl.,</w:t>
            </w:r>
          </w:p>
          <w:p>
            <w:pPr>
              <w:pStyle w:val="Standarowy"/>
              <w:numPr>
                <w:ilvl w:val="0"/>
                <w:numId w:val="9"/>
              </w:numPr>
              <w:ind w:left="242" w:hanging="242"/>
              <w:jc w:val="left"/>
              <w:rPr>
                <w:rFonts w:cs="Arial"/>
              </w:rPr>
            </w:pPr>
            <w:r>
              <w:rPr>
                <w:rFonts w:cs="Arial"/>
              </w:rPr>
              <w:t>roboty odtworzeniow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FINANSOWANE ZE ŚRODKÓW WŁASNYCH, OPŁAT Z OCHRONY ŚRODOWISKA</w:t>
            </w:r>
          </w:p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owy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Kanalizacja sanitarna ul. Odrzańska, Leśna w Sulechowie – </w:t>
            </w:r>
            <w:r>
              <w:rPr>
                <w:rFonts w:cs="Arial"/>
                <w:b/>
                <w:i/>
              </w:rPr>
              <w:t>w trakcie realizacj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FINANSOWANE ZE ŚRODKÓW WŁASNYCH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</w:rPr>
              <w:t>Racjonalizacja wykorzystania kopalin w planach zagospodarowania przestrzenn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iejscowych planach zagospodarowania przestrzennego uwzględnia się koncesje wydane przez  Starostę, Marszałka i Ministra na wydobycie kopalin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>Kontrola szczelności i likwidowanie szamb, założenie ich rejestr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/straż gmin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ramach kontroli. Ewidencja w trakcie zakładania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Propagowanie Kodeksu Dobrej Praktyki Rolniczej polegającej na stosowaniu właściwych dawek nawozów sztucznych i natural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DR/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prowadzi cykliczne szkolenia dla rolników z zakresu kodeksu dobrej praktyki rolniczej. Jest to warunek postawiony przez Unię Europejską rolnikom, aby mogli otrzymywać bezpośrednie dopłaty obszarow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 xml:space="preserve">Modernizacja sieci wodociągowych celem eliminacji starych, przestarzałych i nie odpowiadających normom sanitarnym instalacji wodociągowych, co pozwoli na zmniejszenie strat wody, a tym samym racjonalizację wykorzystania zasobów wód podziem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uPeKom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Zadanie realizowane sukcesywnie w miarę potrzeb. W latach , których dotyczy sprawozdanie przeprowadzono m.in.  modernizację wodociągu w ulicy Warszawskiej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>Wspólna, dla potrzeb kilku gmin, budowa Centrum Gospodarki Odpadami, uwzględniająca aktualne wymogi w tym zakres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Gmina, komunalny związek celowy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Zagospodarowania Odpadów w Raculi. (patrz tab.2. pkt 11)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 xml:space="preserve">Inwentaryzacja ujęć wód podziemnych, zweryfikowanie ich zasobów eksploatacyjnych i danych dotyczących poborów, co pozwoli na zebranie aktualnych danych do bilansu wodno – gospodarczego województwa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yczy ujęć będących na stanie SuPeKom Sp. z o.o. </w:t>
            </w:r>
          </w:p>
          <w:p>
            <w:pPr>
              <w:pStyle w:val="Normal"/>
              <w:rPr/>
            </w:pPr>
            <w:r>
              <w:rPr/>
              <w:t xml:space="preserve">Zadanie zrealizowane – na terenie gminy Sulechów znajduje się 6 ujęć wody. Wszystkie ujęcia wód podziemnych posiadają zasoby eksploatacyjne potwierdzone decyzjami Prezesa Głównego Urzędu Geologii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>Utrzymywanie należytego stanu sanitarnego, porządku i czystości w strefach ochronnych ujęć wód podziemnych wodociągów komunal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 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pozwoleniami wodnoprawnymi na eksploatację  wód podziemnych na poszczególnych ujęciach   Spółka  prowadzi książki eksploatacji ujęć, utrzymuje w należytym stanie technicznym i sanitarnym urządzenia służące do pomiaru wody, prowadzi racjonalną gospodarkę zasobami wodnymi, prowadzi okresowe obserwacje wydajności i poziomu zwierciadła wody w studniach, wykonuje okresowe analizy wody surowej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sploatacja ujęć wód podziemnych w sposób nienaruszający ich zasob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ciągłe. Eksploatacja wszystkich ujęć wód podziemnych odbywa się  zgodnie z wymogami i wytycznymi pozwoleń wodnoprawnych, w sposób nienaruszający ich zasobów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Likwidacja zbiorników na ścieki bytowe powstałych w nie eksploatowanych studniach kopa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, właściciele studni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ystępuje.</w:t>
            </w:r>
          </w:p>
        </w:tc>
      </w:tr>
      <w:tr>
        <w:trPr>
          <w:trHeight w:val="664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>Racjonalna gospodarka studniami głębinowymi-likwidacja nieczynnych ujęć wod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.</w:t>
            </w:r>
          </w:p>
          <w:p>
            <w:pPr>
              <w:pStyle w:val="Normal"/>
              <w:rPr/>
            </w:pPr>
            <w:r>
              <w:rPr/>
              <w:t>Racjonalna gospodarka studniami głębinowymi wynika głównie z  zobowiązań nadanych w pozwoleniach wodnoprawnych na pobór wód podziemnych. Prowadzone są książki eksploatacji studni.</w:t>
            </w:r>
          </w:p>
          <w:p>
            <w:pPr>
              <w:pStyle w:val="Normal"/>
              <w:rPr/>
            </w:pPr>
            <w:r>
              <w:rPr/>
              <w:t>- Na terenie SUW Sulechów znajduje się 6 studni głębinowych. Obiekt jest bardzo nowoczesny, zmodernizowany w 2005r. Automatyczne sterowanie i pompowanie wody minimalizuje w bardzo dużym stopniu przerwy w dostawie wody.</w:t>
            </w:r>
          </w:p>
          <w:p>
            <w:pPr>
              <w:pStyle w:val="Normal"/>
              <w:rPr/>
            </w:pPr>
            <w:r>
              <w:rPr/>
              <w:t xml:space="preserve">- SUW Kije – instalacja technologiczna w bardzo dobrym stanie, tu znajdują się 3 studnie głębinowe. </w:t>
            </w:r>
          </w:p>
          <w:p>
            <w:pPr>
              <w:pStyle w:val="Normal"/>
              <w:rPr/>
            </w:pPr>
            <w:r>
              <w:rPr/>
              <w:t xml:space="preserve">- SUW Klęsk – tu znajdują się 2 studnie głębinowe. Obiekt nowoczesny, automatycznie sterowany, zmodernizowany w 2005r. </w:t>
            </w:r>
          </w:p>
          <w:p>
            <w:pPr>
              <w:pStyle w:val="Normal"/>
              <w:rPr/>
            </w:pPr>
            <w:r>
              <w:rPr/>
              <w:t>- Hydrofornia Karczyn- tu znajdują się 2 studnie głębinowe. Dobra jakość wody pobierana ze studni eliminuje potrzebę dodatkowego jej uzdatniania.</w:t>
            </w:r>
          </w:p>
          <w:p>
            <w:pPr>
              <w:pStyle w:val="Normal"/>
              <w:rPr/>
            </w:pPr>
            <w:r>
              <w:rPr/>
              <w:t>- SUW Cigacice – Górki Małe - tu znajdują się 2 studnie głębinowe. Obiekt zautomatyzowany.</w:t>
            </w:r>
          </w:p>
          <w:p>
            <w:pPr>
              <w:pStyle w:val="Normal"/>
              <w:rPr/>
            </w:pPr>
            <w:r>
              <w:rPr/>
              <w:t>- SUW Brzezie Pomorskie-  tu znajdują się 2 studnie głębinowe. Obiekt nowoczesny, w bardzo dobrym stanie, pozwala na racjonalną gospodarkę studniami głębinowymi.</w:t>
            </w:r>
          </w:p>
          <w:p>
            <w:pPr>
              <w:pStyle w:val="Normal"/>
              <w:rPr/>
            </w:pPr>
            <w:r>
              <w:rPr/>
              <w:t>Zatwierdzone zasoby eksploatacyjne są w pełni wystarczające do pokrycia maksymalnego zapotrzebowania w wod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Likwidacja nieczynnych, nie sprawnych ujęć wód podziemnych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k na stanie SuPeKom. Wszystkie studnie będące na stanie SuPeKomu są spraw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/>
                <w:b/>
                <w:color w:val="000000"/>
              </w:rPr>
              <w:t xml:space="preserve">Prowadzenie monitoringu jakości wód powierzchniowych i podziem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itoring wód podziemnych prowadzony na bieżąco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eryfikacja pozwoleń wodno-prawnych w oparciu o zasoby eksploatacyjne ujęć wód i bilansie wodno gospodarczym zlewn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ealizowa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/>
                <w:b/>
                <w:color w:val="000000"/>
              </w:rPr>
              <w:t xml:space="preserve">Opracowanie programu likwidacji nieczynnych niesprawnych ujęć wód podziemnych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k inwentaryzacji nieczynnych ujęć występujących na terenie gminy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/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</w:rPr>
              <w:t>Pozyskanie gruntów pod budowę nowych obiektów infrastruktury komunaln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Niezrealizowan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</w:rPr>
              <w:t>Pełna inwentaryzacja sieci wodociągowych i kanalizacyj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</w:tc>
      </w:tr>
      <w:tr>
        <w:trPr>
          <w:trHeight w:val="83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Wzmożenie działań kontrolnych i egzekucyjnych celu eliminacji nielegalnego zrzutu ścieków komunalnych. Zaprowadzenie ewidencji zbiorników bezodpływowych i przydomowych oczyszczalni ście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</w:t>
            </w:r>
            <w:r>
              <w:rPr>
                <w:rFonts w:cs="Arial"/>
                <w:color w:val="000000"/>
              </w:rPr>
              <w:t xml:space="preserve"> straż miejska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lizowane na bieżąco przez Wydział Gospodarki Komunalnej i Ochrony Środowiska przy współpracy ze Strażą Miejską.</w:t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  <w:color w:val="000000"/>
              </w:rPr>
              <w:t>Rozbudowa sieci kanalizacji sanitarnych z odprowadzeniem do lokalnej oczyszczalni zgodnie z koncepcją programową – budowa rurociągu tłocznego z Klępska do Sulechowa oraz kanalizacji w Krężołach, Obłotnem, Bukowie, Kruszynie</w:t>
            </w:r>
          </w:p>
          <w:p>
            <w:pPr>
              <w:pStyle w:val="Standarowy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Odstąpiono, poprzez zmianę wieloletniego planu, od budowy rurociągu tłocznego z Klępska do Sulechowa.</w:t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Wymiana zużytej sieci wodociągowo-kanalizacyjnej (w szczególności azbestowo-cementowej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w trakcie realizacj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ozbudowa sieci wodociągowych i modernizacja stacji uzdatniania wody zgodnie z koncepcją programow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</w:rPr>
              <w:t>Zadanie zrealizowa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ukcesywna modernizacja i rozbudowa stacji uzdatniania wody Sulech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realizowa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znaczenie stref ochronnych oraz zasobów ujęć wó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zrealizowane</w:t>
            </w:r>
          </w:p>
        </w:tc>
      </w:tr>
      <w:tr>
        <w:trPr>
          <w:trHeight w:val="6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  <w:color w:val="000000"/>
              </w:rPr>
              <w:t>Opomiarowanie instalacji odbiorców wody, którzy jeszcze nie posiadają liczni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zrealizowane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. Energetyka, modernizacja systemów wykorzystania materiałów i energii</w:t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4"/>
        <w:gridCol w:w="578"/>
        <w:gridCol w:w="2160"/>
        <w:gridCol w:w="1440"/>
        <w:gridCol w:w="4320"/>
      </w:tblGrid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spółpracujące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67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aloryzacja architektoniczna 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w oparciu o lokalny Program Rewitalizacji na podstawie uchwał Rady Miejskiej i umów ze Wspólnotami mieszkaniowymi uczestniczy w rewitalizacji budynków. Wydatki Gminy na ten cel wyniosły w 2008 r. – 143.549,97 zł. Wykonano rewitalizację zamku, budynku ratusza oraz budynków w śródmieściu.</w:t>
            </w:r>
          </w:p>
        </w:tc>
      </w:tr>
      <w:tr>
        <w:trPr>
          <w:trHeight w:val="106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ymiana, źródeł energii cieplnej zasilanych paliwem nieodnawialnym na urządzenia, o mniejszym stopniu negatywnego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w ramach dostępności zasilania alternatywnymi surowcami energetycznymi, głównie gazu. W obiektach gminnych w okresie obejmującym niniejsze sprawozdanie nie realizowano tego typu inwestycji.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Podejmowanie działań celem wykorzystania, do celów bytowych i gospodarczych, alternatywnych źródeł energ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podejmowano zadań w tym zakresi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drożenie mechanizmów ekonomicznych i kontrolnych mających na celu ograniczenia zużycia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dstrike/>
              </w:rPr>
            </w:pPr>
            <w:r>
              <w:rPr/>
              <w:t>Władze gminy/ SuPeK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a corocznie w trakcie zatwierdzania cen za dostawę wody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Rozwój rynku surowców wtó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Dotąd Gmina nie miała wpływu na rozwój rynku surowców wtórnych; zmiany w tym zakresie nastąpią po wdrożeniu systemu gospodarowania odpadami przez Gminę wynikającego ze znowelizowanej ustawy o utrzymaniu czystości i porządku w gmina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Tworzenie Systemów umożliwiających wykorzystanie surowców wtó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j.w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 xml:space="preserve">Ograniczenie zużycia energii przez oświetlenie uliczne poprzez wprowadzanie żarówek energooszczęd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prawy są wymieniane w ramach bieżącej eksploatacji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Tabela 5. Zabezpieczenie przeciwpowodziowe w Gmi</w:t>
      </w:r>
      <w:r>
        <w:rPr/>
        <w:t>nie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24"/>
        <w:gridCol w:w="2076"/>
        <w:gridCol w:w="2008"/>
        <w:gridCol w:w="4014"/>
      </w:tblGrid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 współpracujące</w:t>
            </w:r>
          </w:p>
        </w:tc>
        <w:tc>
          <w:tcPr>
            <w:tcW w:w="4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3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Działania na rzecz właściwego zagospodarowania terenów przyległych do wód stojących i płynących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Zapobieganie i przeciwdziałanie naruszaniu równowagi przyrodniczej na rzekach oraz przywracanie im odpowiedniej klasy czystości poprzez likwidacje nielegalnych spływów ścieków oraz nawozów – rzeka Odra, Sulechówka i Jabło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RZG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jawnione w trakcie kontroli lub w inny sposób odpływy do rowów i ścieków są likwidowane na bieżąco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i odbudowa systemów melioracyj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, spółki wodne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Cs/>
              </w:rPr>
            </w:pPr>
            <w:r>
              <w:rPr>
                <w:bCs/>
              </w:rPr>
              <w:t xml:space="preserve">Gmina realizuje zadania w zakresie utrzymania rowów komunalnych i gminnych zbiorników wodnych. Natomiast utrzymanie i konserwacja rowów melioracji szczegółowych należy do właścicieli i użytkowników gruntów przyległych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trzymanie drogi wodnej modernizacja portu w Cigacica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Gmina/ RZGW, zarząd powiat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atrz pkt 9 niniejszej tabel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Wyłączenie, w planach zagospodarowania przestrzennego, zabudowy terenów zalewowych, przestrzeganie zasad zagospodarowania tych terenów zapisanych w prawie wodny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. Gmina posiada opracowanie i mapę terenów, które w czasie powodzi mogą być podtopione lub zalane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Wyznaczenie terenów mogących stanowić naturalne zbiorniki retencyjne – poldery i zabezpieczenie ich przed możliwością zabudowy (Szabliska, Kij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Dokonanie analizy kosztów różnych wariantów zabezpieczenia terenów zainwestowanych przed powodzią (np. dodatkowe obwałowania lub likwidacja niektórych obiekt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danie realizowane przez Lubuski Zarząd Melioracji i Urządzeń Wodnych w Zielonej Górze, Inspektorat w Sulechowie na bieżąco w ramach posiadanych środków. W 2011 roku w miejscowościach Pomorsko i Brody na wałach chroniących te miejscowości zlikwidowano kilkadziesiąt nor bobrowych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Budowa instalacji odprowadzania do kanalizacji deszczowej oraz oczyszczania wód opadowych i roztopowych spływających z dróg gmin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pusty drogowe są włączone do sieci kanalizacji ogólnospławnej, natomiast przy budowie nowych dróg jest wydzielana sieć kanalizacji deszczowej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Budowa przystani wodnej w Cigacicach wraz z  infrastrukturą towarzysząc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kończono I etap budowy przystani. W 2011 r. Gmina Sulechów rozpocznie realizację II etapu tj. budowy pomostów pływających dla małych jednostek, slipu, oświetlenia, utwardzenia terenu przy nabrzeżu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/>
        <w:t xml:space="preserve">6. Ograniczenie emisji substancji do powietrza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40"/>
        <w:gridCol w:w="3035"/>
        <w:gridCol w:w="1341"/>
        <w:gridCol w:w="3754"/>
      </w:tblGrid>
      <w:tr>
        <w:trPr>
          <w:trHeight w:val="63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69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jawnienie i zgłaszanie WIOŚ nowych źródeł zanieczyszczeń powietrza w celu podjęcia czynności kontrolnych i wykonania pomiarów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zgłaszan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kotłowni w obiektach komunalnych (przebudowa na gaz, ropę, biopaliw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realizowan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Rozbudowa sieci gazowych, zmiana systemu ogrzew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konywane we współpracy z dostawcami gazu – Zakład Gazowniczy Zgorzelec, i MOW Międzyrzecz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omaganie rozwoju przemysłu wysokiej technologii i rolno-spożywczego poprzez przygotowanie terenów pod inwestycje, ich wspólną promocję i ulgi podat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ind w:left="360" w:hanging="0"/>
              <w:jc w:val="left"/>
              <w:rPr/>
            </w:pPr>
            <w:r>
              <w:rPr/>
              <w:t xml:space="preserve">Zadanie realizowane. 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dróg gminnych i osied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atrz tab. 7 pkt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Wprowadzenie do miejscowych planów zagospodarowania przestrzennego obszarów wymagających zapewnienia wysokiej jakości powietr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arcie przedsięwzięć mających na celu ograniczenie niskiej emisji (plany miejscowe, ulgi podatkowe, reglamentacj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miejscowym planie zagospodarowania przestrzennego zaleca się stosowanie urządzeń i paliw ekologicznych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Wprowadzenie stref ograniczonego ruchu pojazdów spalin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wprowadzon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Likwidowanie uciążliwości zapachowych spowodowanych hodowlą na terenach zabudowy mieszkani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podejmuje działania wobec właścicieli terenów, na których zlokalizowane są źródła uciążliwości zobowiązujące do zachowania warunków ograniczających intensywność emisji zapachów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Podjęcie działań na rzecz rozwoju systemu transportu zbior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stwarza korzystne warunki dla rozwoju komunikacji zbiorowej i nie ogranicza dostępu do świadczeń tego typu usług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bela </w:t>
      </w:r>
      <w:r>
        <w:rPr/>
        <w:t xml:space="preserve">7. Ograniczenie ponadnormatywnego hałasu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523"/>
        <w:gridCol w:w="1239"/>
        <w:gridCol w:w="3555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dróg gminnych celem uzyskania lepszych parametrów akustycznych dróg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Remont drogi ul. Warszawska w Sulechowie: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wykonanie nawierzchni zjazdów z kostki brukowej betonowej w kolorze szarym, o gr. 8 cm, na podsypce cementowo-piaskowej, z wypełnieniem spoin piaskiem – 133,2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wykonanie nawierzchni chodników z kostki brukowej betonowej w kolorze szarym, o gr. 8 cm, na podsypce cementowo-piaskowej, z wypełnieniem spoin piaskiem – 299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ustawienie krawężników 15x30 cm – 180,00 mb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ustawienie krawężników najazdowych 15x22 cm – 173,00 mb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ustawienie obrzeży 30x8 cm – 196,00 mb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montaż 5 szt. studzienek ściekowych wraz z przykanalikami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regulacja pionowa studzienek dla urządzeń podziemnych, w tym kratek ściekowych ulicznych, włazów kanałowych, zaworów wodociągowych i gazowych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wykonanie nawierzchni z mieszanek mineralno-bitumicznych asfaltowych – warstwa wiążąca – o grubości warstwy po zagęszczeniu 6 cm – 2089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1"/>
              </w:numPr>
              <w:ind w:left="225" w:hanging="142"/>
              <w:jc w:val="left"/>
              <w:rPr/>
            </w:pPr>
            <w:r>
              <w:rPr/>
              <w:t>wykonanie nawierzchni mineralno-bitumicznej – warstwa ścieralna – o grubości po zagęszczeniu 4 cm – 2078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Remont drogi w Bukowie: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równanie istniejącej podbudowy tłuczniem gr. 10 cm – 111,80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konanie nawierzchni z mieszanek mineralno-bitumicznych – warstwa wiążąca – gr. 4 cm – 1118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 xml:space="preserve"> </w:t>
            </w:r>
            <w:r>
              <w:rPr/>
              <w:t>wykonanie nawierzchni z mieszanek mineralno-bitumicznych – warstwa ścieralna – gr. 4 cm – 1118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Remont drogi w Okuninie: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równanie istniejącej podbudowy tłuczniem gr. 10 cm – 45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konanie nawierzchni z mieszanek mineralno-bitumicznych – warstwa wiążąca – gr. 4 cm – 450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konanie nawierzchni z mieszanek mineralno-bitumicznych – warstwa ścieralna – gr. 4 cm – 450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Remont drogi w Głoguszu: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równanie istniejącej podbudowy tłuczniem gr. 10 cm – 45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konanie nawierzchni z mieszanek mineralno-bitumicznych – warstwa wiążąca – gr. 4 cm – 450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6"/>
              </w:numPr>
              <w:ind w:left="225" w:hanging="142"/>
              <w:jc w:val="left"/>
              <w:rPr/>
            </w:pPr>
            <w:r>
              <w:rPr/>
              <w:t>wykonanie nawierzchni z mieszanek mineralno-bitumicznych – warstwa ścieralna – gr. 4 cm – 450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b/>
              </w:rPr>
              <w:t>Budowa i remont drogi gminnej w miejscowości Kalsk Gmina Sulechów: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wykonanie nawierzchni chodnika z kostki brukowej betonowej o gr. 8 cm w kolorze szarym, na podsypce cementowo-pisakowej z wypełnieniem spoin piaskiem – 343,39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wykonanie warstwy wiążącej z mieszanek mineralno-bitumicznych asfaltowych – masa grysowa – o gr. po zagęszczeniu 4 cm – 2521,28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wykonanie warstwy ścieralnej z mieszanek mineralno-bitumicznych asfaltowych – masa grysowa – o gr. po zagęszczeniu 4cm – 4400,18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montaż krawężników betonowych na podsypce cementowo-piaskowej, wraz z wykonaniem ław betonowych z oporem – 173,10 m,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montaż obrzeży betonowych o wymiarach 30x8 cm na podsypce cementowo-piaskowej z wypełnieniem spoin zaprawą cementową – 204,40 m,</w:t>
            </w:r>
          </w:p>
          <w:p>
            <w:pPr>
              <w:pStyle w:val="Standarowy"/>
              <w:numPr>
                <w:ilvl w:val="0"/>
                <w:numId w:val="12"/>
              </w:numPr>
              <w:ind w:left="225" w:hanging="142"/>
              <w:jc w:val="left"/>
              <w:rPr/>
            </w:pPr>
            <w:r>
              <w:rPr/>
              <w:t>regulacja pionowa studzienek dla urządzeń podziemnych.</w:t>
            </w:r>
          </w:p>
          <w:p>
            <w:pPr>
              <w:pStyle w:val="Standarowy"/>
              <w:ind w:left="225" w:hanging="0"/>
              <w:jc w:val="left"/>
              <w:rPr/>
            </w:pPr>
            <w:r>
              <w:rPr>
                <w:b/>
              </w:rPr>
              <w:t>FINANSOWANE ZE ŚRODKÓW WŁASNYCH I BUDŻETU PAŃSTWA W RAMACH PROGRAMU WIELOLETNIEGO POD NAZWĄ NARODOWY PROGRAM PRZEBUDOWY DRÓG LOKALNYCH 2008-2011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Remont części ul. Dr Judyma w obrębie budynku wielorodzinnego:</w:t>
            </w:r>
          </w:p>
          <w:p>
            <w:pPr>
              <w:pStyle w:val="Standarowy"/>
              <w:numPr>
                <w:ilvl w:val="0"/>
                <w:numId w:val="3"/>
              </w:numPr>
              <w:ind w:left="226" w:hanging="142"/>
              <w:jc w:val="left"/>
              <w:rPr/>
            </w:pPr>
            <w:r>
              <w:rPr/>
              <w:t>wykonanie nawierzchni z kostki brukowej betonowej o gr. 8 cm, w kolorze szarym, na podsypce cementowo-piaskowej, z wypełnieniem spoin piaskiem – 227,52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3"/>
              </w:numPr>
              <w:ind w:left="226" w:hanging="142"/>
              <w:jc w:val="left"/>
              <w:rPr/>
            </w:pPr>
            <w:r>
              <w:rPr/>
              <w:t>montaż krawężników betonowych wystających o wymiarach 15x30 cm, na podsypce cementowo-piaskowej wraz z wykonaniem ław betonowych – 60,00 mb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b/>
              </w:rPr>
              <w:t>Remont części ul. Dr Judyma w Sulechowie:</w:t>
            </w:r>
          </w:p>
          <w:p>
            <w:pPr>
              <w:pStyle w:val="Standarowy"/>
              <w:numPr>
                <w:ilvl w:val="0"/>
                <w:numId w:val="8"/>
              </w:numPr>
              <w:ind w:left="226" w:hanging="142"/>
              <w:jc w:val="left"/>
              <w:rPr/>
            </w:pPr>
            <w:r>
              <w:rPr/>
              <w:t>wykonanie kanału z rur typu PVC łączonych na wcisk Ø 160 mm – 8,00 mb,</w:t>
            </w:r>
          </w:p>
          <w:p>
            <w:pPr>
              <w:pStyle w:val="Standarowy"/>
              <w:numPr>
                <w:ilvl w:val="0"/>
                <w:numId w:val="8"/>
              </w:numPr>
              <w:ind w:left="226" w:hanging="142"/>
              <w:jc w:val="left"/>
              <w:rPr/>
            </w:pPr>
            <w:r>
              <w:rPr/>
              <w:t>wykonanie nawierzchni jezdni z kostki brukowej betonowej o gr. 8 cm, pochodzącej z rozbiórki, na podsypce cementowo-piaskowej, z wypełnieniem spoin piaskiem – 51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8"/>
              </w:numPr>
              <w:ind w:left="226" w:hanging="142"/>
              <w:jc w:val="left"/>
              <w:rPr/>
            </w:pPr>
            <w:r>
              <w:rPr/>
              <w:t>wykonanie nawierzchni jezdni z kostki brukowej betonowej o gr. 8 cm, w kolorze szarym, na podsypce cementowo-piaskowej, z wypełnieniem spoin piaskiem – 490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8"/>
              </w:numPr>
              <w:ind w:left="226" w:hanging="142"/>
              <w:jc w:val="left"/>
              <w:rPr/>
            </w:pPr>
            <w:r>
              <w:rPr/>
              <w:t>montaż studzienki ściekowej ulicznej z osadnikiem i syfonem,</w:t>
            </w:r>
          </w:p>
          <w:p>
            <w:pPr>
              <w:pStyle w:val="Standarowy"/>
              <w:numPr>
                <w:ilvl w:val="0"/>
                <w:numId w:val="8"/>
              </w:numPr>
              <w:ind w:left="226" w:hanging="142"/>
              <w:jc w:val="left"/>
              <w:rPr/>
            </w:pPr>
            <w:r>
              <w:rPr/>
              <w:t>montaż krawężników betonowych wystających o wymiarach 15x30 cm, na podsypce cementowo-piaskowej, wraz z wykonaniem ław betonowych – 120,00 mb.</w:t>
            </w:r>
          </w:p>
          <w:p>
            <w:pPr>
              <w:pStyle w:val="Standarowy"/>
              <w:ind w:left="225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b/>
              </w:rPr>
              <w:t>Remont dróg gminnych w miejscowościach Brody, Pomorsko, Górzykowo, Leśna Góra</w:t>
            </w:r>
            <w:r>
              <w:rPr/>
              <w:t xml:space="preserve"> - wykonano drogi gminnej o nawierzchni tłuczniowej w miejscowościach:</w:t>
            </w:r>
          </w:p>
          <w:p>
            <w:pPr>
              <w:pStyle w:val="Standarowy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26" w:hanging="142"/>
              <w:jc w:val="left"/>
              <w:rPr/>
            </w:pPr>
            <w:r>
              <w:rPr/>
              <w:t>Brody – 500,00 m,</w:t>
            </w:r>
          </w:p>
          <w:p>
            <w:pPr>
              <w:pStyle w:val="Standarowy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26" w:hanging="142"/>
              <w:jc w:val="left"/>
              <w:rPr/>
            </w:pPr>
            <w:r>
              <w:rPr/>
              <w:t>Brody – ul. Wschodnia – 171,00 m,</w:t>
            </w:r>
          </w:p>
          <w:p>
            <w:pPr>
              <w:pStyle w:val="Standarowy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26" w:hanging="142"/>
              <w:jc w:val="left"/>
              <w:rPr/>
            </w:pPr>
            <w:r>
              <w:rPr/>
              <w:t>Pomorsko – 800,00  m,</w:t>
            </w:r>
          </w:p>
          <w:p>
            <w:pPr>
              <w:pStyle w:val="Standarowy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26" w:hanging="142"/>
              <w:jc w:val="left"/>
              <w:rPr/>
            </w:pPr>
            <w:r>
              <w:rPr/>
              <w:t>Górzykowo – 200,00 m,</w:t>
            </w:r>
          </w:p>
          <w:p>
            <w:pPr>
              <w:pStyle w:val="Standarowy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26" w:hanging="142"/>
              <w:jc w:val="left"/>
              <w:rPr/>
            </w:pPr>
            <w:r>
              <w:rPr/>
              <w:t>Leśna Góra – 300,00 m.</w:t>
            </w:r>
          </w:p>
          <w:p>
            <w:pPr>
              <w:pStyle w:val="Standarowy"/>
              <w:ind w:left="226" w:hanging="0"/>
              <w:jc w:val="left"/>
              <w:rPr/>
            </w:pPr>
            <w:r>
              <w:rPr>
                <w:b/>
              </w:rPr>
              <w:t>FINANSOWANE Z REZERW CELOWYCH BUDŻETU PAŃSTWA NA USUWANIE SKUTKÓW POWODZI Z 2010 R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b/>
              </w:rPr>
              <w:t>Remont drogi gminnej o nawierzchni bitumicznej miejscowości Leśna Góra:</w:t>
            </w:r>
          </w:p>
          <w:p>
            <w:pPr>
              <w:pStyle w:val="Standarowy"/>
              <w:numPr>
                <w:ilvl w:val="0"/>
                <w:numId w:val="2"/>
              </w:numPr>
              <w:ind w:left="226" w:hanging="142"/>
              <w:jc w:val="left"/>
              <w:rPr/>
            </w:pPr>
            <w:r>
              <w:rPr/>
              <w:t>wykonanie nawierzchni z mieszanek mineralno-bitumicznych asfaltowych – warstwa wiążąca – o gr. po zagęszczeniu 6 cm – 495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andarowy"/>
              <w:numPr>
                <w:ilvl w:val="0"/>
                <w:numId w:val="2"/>
              </w:numPr>
              <w:ind w:left="226" w:hanging="142"/>
              <w:jc w:val="left"/>
              <w:rPr/>
            </w:pPr>
            <w:r>
              <w:rPr/>
              <w:t xml:space="preserve"> </w:t>
            </w:r>
            <w:r>
              <w:rPr/>
              <w:t>wykonanie nawierzchni z mieszanek mineralno-bitumicznych asfaltowych – warstwa ścieralna – o gr. po zagęszczeniu 6 cm – 678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tabs>
                <w:tab w:val="clear" w:pos="708"/>
                <w:tab w:val="left" w:pos="349" w:leader="none"/>
              </w:tabs>
              <w:ind w:left="226" w:hanging="0"/>
              <w:jc w:val="left"/>
              <w:rPr/>
            </w:pPr>
            <w:r>
              <w:rPr>
                <w:b/>
              </w:rPr>
              <w:t>FINANSOWANE Z REZERW CELOWYCH BUDŻETU PAŃSTWA NA USUWANIE SKUTKÓW POWODZI Z 2010 R.</w:t>
            </w:r>
          </w:p>
          <w:p>
            <w:pPr>
              <w:pStyle w:val="Standarowy"/>
              <w:tabs>
                <w:tab w:val="clear" w:pos="708"/>
                <w:tab w:val="left" w:pos="349" w:leader="none"/>
              </w:tabs>
              <w:ind w:left="22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owy"/>
              <w:jc w:val="left"/>
              <w:rPr/>
            </w:pPr>
            <w:r>
              <w:rPr>
                <w:b/>
              </w:rPr>
              <w:t>Remont drogi ul. Zwycięstwa w Sulechowie</w:t>
            </w:r>
          </w:p>
          <w:p>
            <w:pPr>
              <w:pStyle w:val="Standarowy"/>
              <w:tabs>
                <w:tab w:val="clear" w:pos="708"/>
                <w:tab w:val="left" w:pos="349" w:leader="none"/>
              </w:tabs>
              <w:ind w:left="226" w:hanging="0"/>
              <w:jc w:val="left"/>
              <w:rPr/>
            </w:pPr>
            <w:r>
              <w:rPr/>
              <w:t>wykonano remont ulicy Zwycięstwa na odcinku od ul. M.Skłodowskiej do ul. Dąbrowskiego, w tym m.in.: frezowanie nawierzchni bitumicznej - 2007,4 m</w:t>
            </w:r>
            <w:r>
              <w:rPr>
                <w:vertAlign w:val="superscript"/>
              </w:rPr>
              <w:t>2</w:t>
            </w:r>
            <w:r>
              <w:rPr/>
              <w:t>, nawierzchnię z mieszanek mineralno-bitumicznych - 2171,59 m</w:t>
            </w:r>
            <w:r>
              <w:rPr>
                <w:vertAlign w:val="superscript"/>
              </w:rPr>
              <w:t>2</w:t>
            </w:r>
            <w:r>
              <w:rPr/>
              <w:t>, rozebranie i wykonanie nowej nawierzchni chodników i wjazdów z kostki brukowej betonowej - 676,93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FINANSOWANE ZE ŚRODKÓW WŁASNYCH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graniczenie zanieczyszczeń przemysłowych poprzez działania kontrolne we współpracy ze Starostwem i WIO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na bieżąco , w zależności od potrze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zmocnienie działalności kontrolnej organów samorządowych w porozumieniu z WIOŚ w zakresie emisji hałasu przez podmioty korzystające ze środowis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Realizowane w ramach rozwiązywania problemów zgłoszonych przez mieszkańców. W okresie sprawozdawczym skontrolowano w tym zakresie fabrykę makaronów SULMA oraz podjęto działania celem zminimalizowania jej wpływu na klimat akustyczny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Podjęcie działań na rzecz rozwoju systemu transportu zbiorowego i minimalizowania poziomu hałasu spowodowanego przez pojaz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ejmowane w trakcie realizacji budowy dróg o dużym nasileniu ruch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graniczenie emisji hałasu przez inwestycje dotyczące budowy i modernizacji infrastruktury drogowej i kolejowej (modernizacja dróg, krajowych, wojewódzkich, powiatowych i gminnych prowadzenie nasadzeń i odnowy zieleni ochronnych wzdłuż dróg, modernizacja linii kolejowych)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rządzający drogami i kolejami/ wojewoda, starosta, Gmin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przez zarządców dróg poprzez stosowanie technologii ulepszających nawierzchnię oraz poprawiającej organizację ruchu.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/>
        <w:t>8. Ochrona przed oddziaływaniem pól elektromagnetycznych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541"/>
        <w:gridCol w:w="3551"/>
        <w:gridCol w:w="1342"/>
        <w:gridCol w:w="1127"/>
        <w:gridCol w:w="2057"/>
      </w:tblGrid>
      <w:tr>
        <w:trPr>
          <w:trHeight w:val="322" w:hRule="exac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3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el przedsięwzięcia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52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skazanie terenów, na których ze względu na ochronę krajobrazu, niedopuszczalna będzie budowa urządzeń radiokomunikacyjnych wymagających wysokich konstrukcji wsporczych, które mogą mieć wpływ na utratę walorów krajobrazowych teren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/WIO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podejmowano ustaleń w tym zakresie.</w:t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kalizowacja obiektów emitujących pola elektromagnetyczne w miejscach niedostępnych dla ludnośc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ci działania władz gminnych w zakresie lokalizacji tego typu inwestycji zostały znacznie ograniczone, zwłaszcza na etapie wydawania decyzji o środowiskowych uwarunkowaniach realizacji inwestycji . </w:t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pl-PL"/>
              </w:rPr>
            </w:pPr>
            <w:r>
              <w:rPr>
                <w:lang w:val="pl-PL"/>
              </w:rPr>
              <w:t>Minimalizacja liczby wysokich konstrukcji antenowych i lokalizowanie urządzeń nadawczych kilku użytkowników na jednej konstrukcji wsporczej ze względu na ochronę krajobraz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.</w:t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pl-PL"/>
              </w:rPr>
            </w:pPr>
            <w:r>
              <w:rPr>
                <w:lang w:val="pl-PL"/>
              </w:rPr>
              <w:t>Utrzymanie 200-metrowego pasa w obrębie linii radiowyc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ono w Studium uwarunkowań i kierunków zagospodarowania przestrzennego Gminy Sulechów  </w:t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 xml:space="preserve">Tabela 9. Ograniczenie stosowania chemikaliów, wystąpienia poważnych awarii i klęsk          </w:t>
      </w:r>
      <w:r>
        <w:rPr/>
        <w:t xml:space="preserve">żywiołowych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458"/>
        <w:gridCol w:w="2794"/>
        <w:gridCol w:w="1428"/>
        <w:gridCol w:w="3688"/>
      </w:tblGrid>
      <w:tr>
        <w:trPr>
          <w:trHeight w:val="81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TOR/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Jednostki współpracujące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w okresie od 1.10.2009 do 31.12.2010</w:t>
            </w:r>
          </w:p>
        </w:tc>
      </w:tr>
      <w:tr>
        <w:trPr>
          <w:trHeight w:val="7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Stworzenie systemu informacji społeczeństwa o możliwości wystąpienia zagrożeni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sz w:val="18"/>
                <w:szCs w:val="18"/>
              </w:rPr>
              <w:t xml:space="preserve">Jest to działanie ciągłe. W przypadku wystąpienia zagrożenia, na terenie miasta Sulechów rozmieszczonych jest 8 syren alarmowych włączonych do systemu ostrzegania i alarmowania, które uruchamiane są drogą radiową. Dodatkowo planuje się zamontowanie takich samych syren w miejscowości Brody, Pomorsko i Cigacice.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i doposażenie w sprzęt ratownictwa ekologicznego O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OSP przygotowane są do działań ratownictwa ekologicznego tylko w zakresie podstawowym. Każda z nich posiada na swoim wyposażeniu po 1 pojemniku(10L) spryskiwacza do usuwania plam substancji ropopochodnych. Dodatkowo planuje się zakup sorbentu dla każdej jednostki OSP. Natomiast pełen zakres ratownictwa ekologicznego realizuje Państwowa Straż Pożarna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Zidentyfikowanie przedsiębiorstw wykorzystujących substancje niebezpieczne i wykorzystanie wniosków płynących z ich planów operacyjnych do opracowania i aktualizacji planów zagospodarowania przestrzen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sz w:val="18"/>
                <w:szCs w:val="18"/>
              </w:rPr>
              <w:t>Na terenie Gminy Sulechów zidentyfikowany jest jeden zakład stosujący NSCH (ROCKWOOL Cigacice).Położenie zakładu i płynące z tego zagrożenia są uwzględniane i aktualizowane w planie zagospodarowania przestrzennego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Identyfikacja terenów potencjalnie zagrożonych z tytułu możliwości wystąpienia poważnej awarii lub klęski żywioł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potencjalnie zagrożone są ciągle monitorowane. Zostały zidentyfikowane i uwzględnione w Gminnym Planie Zarządzania Kryzysowego oraz w planie operacyjnym ochrony przed powodzią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względnienie zasad bezpieczeństwa transportu substancji niebezpiecznych w projektach organizacji ruchu na drogach gm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teren Gminy Sulechów przewóz substancji niebezpiecznych odbywa się transportem kolejowym po trasie Zielona Góra-Poznań oraz transportem kołowym po drodze nr 3 i nr 32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trzymanie we właściwym stanie technicznym dróg, którymi przemieszczają się transporty substancji niebezpiecz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to należy do Generalnej Dyrekcji Dróg Krajowych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pracowanie i realizacja lokalnego systemu zagospodarowania padłych zwierzą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Każdego roku Gmina Sulechów zawiera umowę z zakładami posiadającymi uprawnienia do zbiórki, transportu i utylizacji padłych zwierząt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ieranie działań na rzecz prawidłowego zagospodarowania obornika, gnojowicy i gnojówki w fermach zwierząt gospodarski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awidłowe zagospodarowanie i stosowanie nawozów naturalnych, takich jak obornik i gnojowica,  jest obowiązkiem rolników. Gmina służy jedynie informacją o obowiązujących aktach prawnych w tym zakresie oraz o możliwościach dofinansowania przedsięwzięć w zakresie gospodarowania nawozami organicznymi.  W chwili obecnej działa już biogazownia przy fermie krów w Kalsku, a w trakcie budowy jest biogazownia w miejscowości Klępsk przy hodowli trzody chlewnej. Obie zgodnie ze swoim przeznaczenie będą przerabiały gnojowicę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arcie przedsięwzięć dotyczących usuwania azbestu z obiektów i instalacji budowla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mina Sulechów jest w posiadaniu  Programu usuwania azbestu i wyrobów zawierających azbest. Program został już uzgodniony z właściwymi organami i był poddany konsultacjom społecznym. Zgodnie z przewidywaniami Programu, działania polegające na usuwaniu azbestu z obiektów budowlanych będą dofinansowywane z budżetu Gmin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um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sadniczym zadaniem, jakie pełni opracowanie pn. „Program ochrony środowiska” to określenie celów, priorytetów i w konsekwencji działań, jakie stoją przed samorządem gminnym w dziedzinie ochrony środowiska. Program podejmuje zagadnienia ochrony dziedzictwa przyrodniczego, racjonalnego użytkowania zasobów przyrody, surowców, materiałów i energii oraz poprawy jakości środowiska i bezpieczeństwa ekologiczn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zystkie zakładane zadania zostały zrealizowane w części, bądź w całości w zależności od możliwości finansowych Gmi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leży pamiętać, że działalność w ochronie środowiska to proces ciągły, długofalowy, wymagający stałego zaangażowania organizacyjnego i finansowego zarówno Gminy, jak również wszystkich podmiotów działających na jej obszarz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powyższym oraz mając na uwadze, że obowiązujący Program ochrony środowiska przewiduje realizację zadań do końca 2012 roku, w roku przyszłym należy opracować nowy Program ochrony środowiska, który określi cele oraz zidentyfikuje zadania konieczne do zrealizowania w następnych kilku latach, służące ochronie środowiska na terenie naszej gminy, a wynikające nie tylko z naszych lokalnych potrzeb, ale również z konieczności realizacji polityki ekologicznej państ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ind w:left="227" w:hanging="22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0" w:hanging="397"/>
      <w:contextualSpacing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688" w:leader="none"/>
        <w:tab w:val="left" w:pos="1871" w:leader="none"/>
      </w:tabs>
      <w:ind w:left="1463" w:hanging="1009"/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32" w:leader="none"/>
      </w:tabs>
      <w:spacing w:before="240" w:after="60"/>
      <w:ind w:left="18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976" w:leader="none"/>
      </w:tabs>
      <w:spacing w:before="240" w:after="60"/>
      <w:ind w:left="197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0" w:leader="none"/>
      </w:tabs>
      <w:ind w:left="2120" w:hanging="1440"/>
      <w:jc w:val="both"/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4" w:leader="none"/>
      </w:tabs>
      <w:ind w:left="2264" w:hanging="1584"/>
      <w:jc w:val="both"/>
      <w:outlineLvl w:val="8"/>
    </w:pPr>
    <w:rPr>
      <w:rFonts w:ascii="Arial" w:hAnsi="Arial" w:cs="Arial"/>
      <w:b/>
      <w:color w:val="FFFFFF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454"/>
      <w:jc w:val="both"/>
      <w:outlineLvl w:val="9"/>
    </w:pPr>
    <w:rPr>
      <w:b w:val="false"/>
      <w:sz w:val="20"/>
    </w:rPr>
  </w:style>
  <w:style w:type="paragraph" w:styleId="Tekst4">
    <w:name w:val="Tekst 4"/>
    <w:basedOn w:val="Heading4"/>
    <w:qFormat/>
    <w:pPr>
      <w:keepNext w:val="false"/>
      <w:numPr>
        <w:ilvl w:val="0"/>
        <w:numId w:val="0"/>
      </w:numPr>
      <w:spacing w:before="0" w:after="0"/>
      <w:ind w:left="510" w:firstLine="454"/>
      <w:jc w:val="both"/>
      <w:outlineLvl w:val="9"/>
    </w:pPr>
    <w:rPr>
      <w:rFonts w:ascii="Arial" w:hAnsi="Arial" w:cs="Arial"/>
      <w:b w:val="false"/>
      <w:sz w:val="20"/>
    </w:rPr>
  </w:style>
  <w:style w:type="paragraph" w:styleId="Legenda">
    <w:name w:val="Legenda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6"/>
    </w:rPr>
  </w:style>
  <w:style w:type="paragraph" w:styleId="WypunktowanieZnak">
    <w:name w:val="Wypunktowanie Znak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794" w:leader="none"/>
      </w:tabs>
      <w:ind w:left="1248" w:hanging="227"/>
      <w:jc w:val="both"/>
      <w:outlineLvl w:val="1"/>
    </w:pPr>
    <w:rPr>
      <w:rFonts w:ascii="Arial" w:hAnsi="Arial" w:cs="Arial"/>
      <w:bCs/>
      <w:iCs/>
      <w:szCs w:val="28"/>
    </w:rPr>
  </w:style>
  <w:style w:type="paragraph" w:styleId="Standarowy">
    <w:name w:val="Standarowy"/>
    <w:basedOn w:val="Normal"/>
    <w:qFormat/>
    <w:pPr>
      <w:jc w:val="center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ahoma" w:hAnsi="Tahoma" w:cs="Tahoma"/>
      <w:color w:val="000000"/>
      <w:sz w:val="24"/>
      <w:lang w:val="zxx" w:eastAsia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b/>
      <w:bCs/>
      <w:lang w:val="en-US"/>
    </w:rPr>
  </w:style>
  <w:style w:type="paragraph" w:styleId="Tekst2Znak">
    <w:name w:val="Tekst 2 Znak"/>
    <w:basedOn w:val="Heading2"/>
    <w:qFormat/>
    <w:pPr>
      <w:keepNext w:val="false"/>
      <w:numPr>
        <w:ilvl w:val="0"/>
        <w:numId w:val="0"/>
      </w:numPr>
      <w:spacing w:before="0" w:after="0"/>
      <w:ind w:left="284" w:firstLine="454"/>
      <w:contextualSpacing w:val="false"/>
      <w:outlineLvl w:val="9"/>
    </w:pPr>
    <w:rPr>
      <w:b w:val="fals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4:00Z</dcterms:created>
  <dc:creator>UM Sulechów</dc:creator>
  <dc:description/>
  <cp:keywords/>
  <dc:language>en-US</dc:language>
  <cp:lastModifiedBy>UM Sulechów</cp:lastModifiedBy>
  <cp:lastPrinted>2011-10-24T16:11:00Z</cp:lastPrinted>
  <dcterms:modified xsi:type="dcterms:W3CDTF">2011-10-24T14:45:00Z</dcterms:modified>
  <cp:revision>53</cp:revision>
  <dc:subject/>
  <dc:title/>
</cp:coreProperties>
</file>