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</w:t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sz w:val="56"/>
          <w:szCs w:val="56"/>
        </w:rPr>
      </w:pPr>
      <w:r>
        <w:rPr>
          <w:sz w:val="56"/>
          <w:szCs w:val="56"/>
        </w:rPr>
        <w:t xml:space="preserve">Informacja z realizacji programu </w:t>
      </w:r>
    </w:p>
    <w:p>
      <w:pPr>
        <w:pStyle w:val="Normal"/>
        <w:jc w:val="center"/>
        <w:rPr>
          <w:b/>
          <w:b/>
          <w:bCs/>
          <w:sz w:val="64"/>
          <w:szCs w:val="64"/>
          <w:lang w:eastAsia="ar-SA"/>
        </w:rPr>
      </w:pPr>
      <w:r>
        <w:rPr>
          <w:b/>
          <w:bCs/>
          <w:sz w:val="64"/>
          <w:szCs w:val="64"/>
          <w:lang w:eastAsia="ar-SA"/>
        </w:rPr>
      </w:r>
    </w:p>
    <w:p>
      <w:pPr>
        <w:pStyle w:val="Normal"/>
        <w:jc w:val="center"/>
        <w:rPr>
          <w:b/>
          <w:b/>
          <w:bCs/>
          <w:sz w:val="64"/>
          <w:szCs w:val="64"/>
          <w:lang w:eastAsia="ar-SA"/>
        </w:rPr>
      </w:pPr>
      <w:r>
        <w:rPr>
          <w:b/>
          <w:bCs/>
          <w:sz w:val="64"/>
          <w:szCs w:val="64"/>
          <w:lang w:eastAsia="ar-SA"/>
        </w:rPr>
        <w:t>„</w:t>
      </w:r>
      <w:r>
        <w:rPr>
          <w:b/>
          <w:bCs/>
          <w:sz w:val="64"/>
          <w:szCs w:val="64"/>
          <w:lang w:eastAsia="ar-SA"/>
        </w:rPr>
        <w:t xml:space="preserve">Bezpieczna Gmina Sulechów” w 2006 roku. </w:t>
      </w:r>
    </w:p>
    <w:p>
      <w:pPr>
        <w:pStyle w:val="Normal"/>
        <w:jc w:val="center"/>
        <w:rPr>
          <w:b/>
          <w:b/>
          <w:bCs/>
          <w:sz w:val="64"/>
          <w:szCs w:val="64"/>
          <w:lang w:eastAsia="ar-SA"/>
        </w:rPr>
      </w:pPr>
      <w:r>
        <w:rPr>
          <w:b/>
          <w:bCs/>
          <w:sz w:val="64"/>
          <w:szCs w:val="64"/>
          <w:lang w:eastAsia="ar-SA"/>
        </w:rPr>
      </w:r>
    </w:p>
    <w:p>
      <w:pPr>
        <w:pStyle w:val="Normal"/>
        <w:jc w:val="center"/>
        <w:rPr>
          <w:b/>
          <w:b/>
          <w:bCs/>
          <w:sz w:val="64"/>
          <w:szCs w:val="64"/>
          <w:lang w:eastAsia="ar-SA"/>
        </w:rPr>
      </w:pPr>
      <w:r>
        <w:rPr>
          <w:b/>
          <w:bCs/>
          <w:sz w:val="64"/>
          <w:szCs w:val="64"/>
          <w:lang w:eastAsia="ar-SA"/>
        </w:rPr>
      </w:r>
    </w:p>
    <w:p>
      <w:pPr>
        <w:pStyle w:val="Normal"/>
        <w:jc w:val="center"/>
        <w:rPr>
          <w:b/>
          <w:b/>
          <w:bCs/>
          <w:sz w:val="64"/>
          <w:szCs w:val="64"/>
          <w:lang w:eastAsia="ar-SA"/>
        </w:rPr>
      </w:pPr>
      <w:r>
        <w:rPr>
          <w:b/>
          <w:bCs/>
          <w:sz w:val="64"/>
          <w:szCs w:val="64"/>
          <w:lang w:eastAsia="ar-SA"/>
        </w:rPr>
      </w:r>
    </w:p>
    <w:p>
      <w:pPr>
        <w:pStyle w:val="Normal"/>
        <w:jc w:val="center"/>
        <w:rPr>
          <w:b/>
          <w:b/>
          <w:bCs/>
          <w:sz w:val="64"/>
          <w:szCs w:val="64"/>
          <w:lang w:eastAsia="ar-SA"/>
        </w:rPr>
      </w:pPr>
      <w:r>
        <w:rPr>
          <w:b/>
          <w:bCs/>
          <w:sz w:val="64"/>
          <w:szCs w:val="64"/>
          <w:lang w:eastAsia="ar-SA"/>
        </w:rPr>
      </w:r>
    </w:p>
    <w:p>
      <w:pPr>
        <w:pStyle w:val="Normal"/>
        <w:jc w:val="center"/>
        <w:rPr>
          <w:b/>
          <w:b/>
          <w:bCs/>
          <w:sz w:val="64"/>
          <w:szCs w:val="64"/>
          <w:lang w:eastAsia="ar-SA"/>
        </w:rPr>
      </w:pPr>
      <w:r>
        <w:rPr>
          <w:b/>
          <w:bCs/>
          <w:sz w:val="64"/>
          <w:szCs w:val="64"/>
          <w:lang w:eastAsia="ar-SA"/>
        </w:rPr>
      </w:r>
    </w:p>
    <w:p>
      <w:pPr>
        <w:pStyle w:val="Normal"/>
        <w:jc w:val="center"/>
        <w:rPr>
          <w:b/>
          <w:b/>
          <w:bCs/>
          <w:sz w:val="64"/>
          <w:szCs w:val="64"/>
          <w:lang w:eastAsia="ar-SA"/>
        </w:rPr>
      </w:pPr>
      <w:r>
        <w:rPr>
          <w:b/>
          <w:bCs/>
          <w:sz w:val="64"/>
          <w:szCs w:val="64"/>
          <w:lang w:eastAsia="ar-SA"/>
        </w:rPr>
      </w:r>
    </w:p>
    <w:p>
      <w:pPr>
        <w:pStyle w:val="Normal"/>
        <w:rPr>
          <w:b/>
          <w:b/>
          <w:bCs/>
          <w:szCs w:val="64"/>
          <w:lang w:eastAsia="ar-SA"/>
        </w:rPr>
      </w:pPr>
      <w:r>
        <w:rPr>
          <w:b/>
          <w:bCs/>
          <w:szCs w:val="64"/>
          <w:lang w:eastAsia="ar-SA"/>
        </w:rPr>
        <w:t>Sulechów, dnia 07.05.2007r.</w:t>
      </w:r>
    </w:p>
    <w:p>
      <w:pPr>
        <w:pStyle w:val="Normal"/>
        <w:rPr>
          <w:b/>
          <w:b/>
          <w:bCs/>
          <w:szCs w:val="64"/>
          <w:lang w:eastAsia="ar-SA"/>
        </w:rPr>
      </w:pPr>
      <w:r>
        <w:rPr>
          <w:b/>
          <w:bCs/>
          <w:szCs w:val="64"/>
          <w:lang w:eastAsia="ar-SA"/>
        </w:rPr>
        <w:t>Sporządził: Komendant Straży Miejskiej-Przemysław Micewicz</w:t>
      </w:r>
    </w:p>
    <w:p>
      <w:pPr>
        <w:pStyle w:val="Normal"/>
        <w:jc w:val="center"/>
        <w:rPr>
          <w:b/>
          <w:b/>
          <w:bCs/>
          <w:sz w:val="64"/>
          <w:szCs w:val="64"/>
          <w:lang w:eastAsia="ar-SA"/>
        </w:rPr>
      </w:pPr>
      <w:r>
        <w:rPr>
          <w:b/>
          <w:bCs/>
          <w:sz w:val="64"/>
          <w:szCs w:val="64"/>
          <w:lang w:eastAsia="ar-SA"/>
        </w:rPr>
      </w:r>
    </w:p>
    <w:p>
      <w:pPr>
        <w:pStyle w:val="Normal"/>
        <w:jc w:val="center"/>
        <w:rPr>
          <w:b/>
          <w:b/>
          <w:bCs/>
          <w:sz w:val="64"/>
          <w:szCs w:val="64"/>
          <w:lang w:eastAsia="ar-SA"/>
        </w:rPr>
      </w:pPr>
      <w:r>
        <w:rPr>
          <w:b/>
          <w:bCs/>
          <w:sz w:val="64"/>
          <w:szCs w:val="64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64"/>
          <w:lang w:eastAsia="ar-SA"/>
        </w:rPr>
      </w:pPr>
      <w:r>
        <w:rPr>
          <w:b/>
          <w:bCs/>
          <w:sz w:val="28"/>
          <w:szCs w:val="64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TextBodyIndent"/>
        <w:rPr/>
      </w:pPr>
      <w:r>
        <w:rPr/>
        <w:t>Zadania związane z bezpieczeństwem i porządkiem publicznym realizowane były przez instytucje i służby odpowiedzialne za stan bezpieczeństwa w tym wiodące: Komisariat Policji, Straż Miejska oraz Jednostka Ratowniczo-Gaśnicza Państwowej Straży Pożarnej, która wykorzystując nowoczesny sprzęt prowadzi szeroko zakrojone akcje ratownicze na terenie gminy oraz poza jej granicam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lang w:eastAsia="ar-SA"/>
        </w:rPr>
        <w:t>Kontynuacją przedsięwzięć związanych z bezpieczeństwem i porządkiem publicznym są cele określone w programie „Bezpieczna Gmina Sulechów” przyjętym do realizacji uchwałą Nr XXXIX/366/2006 Rady Miejskiej w Sulechowie z dnia 18 kwietnia 2006r.</w:t>
      </w:r>
    </w:p>
    <w:p>
      <w:pPr>
        <w:pStyle w:val="Normal"/>
        <w:spacing w:lineRule="auto" w:line="360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  <w:t>Istotą profilaktyki jest przeciwdziałanie zagrożeniom, których wystąpienie lub spotęgowanie w przyszłości wydaje się wysoce prawdopodobne. Realizowane zadania zapobiegawcze mają szczególne znaczenie dla osiągnięcia założonych celów związanych z poprawą stanu bezpieczeństwa.</w:t>
      </w:r>
    </w:p>
    <w:p>
      <w:pPr>
        <w:pStyle w:val="Normal"/>
        <w:spacing w:lineRule="auto" w:line="36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360"/>
        <w:ind w:left="397" w:hanging="397"/>
        <w:jc w:val="both"/>
        <w:rPr>
          <w:sz w:val="28"/>
          <w:lang w:eastAsia="ar-SA"/>
        </w:rPr>
      </w:pPr>
      <w:r>
        <w:rPr>
          <w:sz w:val="28"/>
          <w:lang w:eastAsia="ar-SA"/>
        </w:rPr>
        <w:t>Realizując zadania podjęte w ramach programu „Bezpieczna Gmina Sulechów” przez Komisariat Policji w Sulechowie wykonano następujące działan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54"/>
        <w:jc w:val="both"/>
        <w:rPr>
          <w:sz w:val="28"/>
          <w:lang w:eastAsia="ar-SA"/>
        </w:rPr>
      </w:pPr>
      <w:r>
        <w:rPr>
          <w:sz w:val="28"/>
          <w:lang w:eastAsia="ar-SA"/>
        </w:rPr>
        <w:t>z zakresu poprawy bezpieczeństwa dzieci i młodzieży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7" w:leader="none"/>
        </w:tabs>
        <w:spacing w:lineRule="auto" w:line="360"/>
        <w:ind w:left="907" w:hanging="340"/>
        <w:jc w:val="both"/>
        <w:rPr>
          <w:sz w:val="28"/>
          <w:lang w:eastAsia="ar-SA"/>
        </w:rPr>
      </w:pPr>
      <w:r>
        <w:rPr>
          <w:sz w:val="28"/>
          <w:lang w:eastAsia="ar-SA"/>
        </w:rPr>
        <w:t>przeprowadzono akcję „Minimałolat” – legitymowanie nieletnich przebywających w porze nocnej bez opieki oraz w miejscach, gdzie mogą stać się ofiarą przestępstwa – wylegitymowano 73 nieletnich i powiadomiono rodziców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7" w:leader="none"/>
        </w:tabs>
        <w:spacing w:lineRule="auto" w:line="360"/>
        <w:ind w:left="907" w:hanging="340"/>
        <w:jc w:val="both"/>
        <w:rPr>
          <w:sz w:val="28"/>
          <w:lang w:eastAsia="ar-SA"/>
        </w:rPr>
      </w:pPr>
      <w:r>
        <w:rPr>
          <w:sz w:val="28"/>
          <w:lang w:eastAsia="ar-SA"/>
        </w:rPr>
        <w:t>zrealizowano program „Bezpieczne Gimnazjum” –ograniczenie zjawisk patologicznych w tym uzależnień, włączono do tych działań wszystkich uczniów gimnazjów z terenu gminy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7" w:leader="none"/>
        </w:tabs>
        <w:spacing w:lineRule="auto" w:line="360"/>
        <w:ind w:left="907" w:hanging="340"/>
        <w:jc w:val="both"/>
        <w:rPr>
          <w:sz w:val="28"/>
          <w:lang w:eastAsia="ar-SA"/>
        </w:rPr>
      </w:pPr>
      <w:r>
        <w:rPr>
          <w:sz w:val="28"/>
          <w:lang w:eastAsia="ar-SA"/>
        </w:rPr>
        <w:t>podjęto działania „Gimbus Patrol” – ograniczenie zjawisk kryminogennych wśród dzieci i młodzieży, uczestniczyli w tym wszyscy uczniowie szkół podstawowych i gimnazjów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7" w:leader="none"/>
        </w:tabs>
        <w:spacing w:lineRule="auto" w:line="360"/>
        <w:ind w:left="907" w:hanging="340"/>
        <w:jc w:val="both"/>
        <w:rPr>
          <w:sz w:val="28"/>
          <w:lang w:eastAsia="ar-SA"/>
        </w:rPr>
      </w:pPr>
      <w:r>
        <w:rPr>
          <w:sz w:val="28"/>
          <w:lang w:eastAsia="ar-SA"/>
        </w:rPr>
        <w:t>realizowany jest program prewencyjny „Lupo”- program dziewięcioletni mający na celu uczestniczenie w procesie wychowania młodego pokolenia polegający na działalności profilaktycznej i prewencyjnej, podwyższającej świadomość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54"/>
        <w:jc w:val="both"/>
        <w:rPr>
          <w:sz w:val="28"/>
          <w:lang w:eastAsia="ar-SA"/>
        </w:rPr>
      </w:pPr>
      <w:r>
        <w:rPr>
          <w:sz w:val="28"/>
          <w:lang w:eastAsia="ar-SA"/>
        </w:rPr>
        <w:t>z zakresu poprawy bezpieczeństwa w mieście i na terenie gminy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7" w:leader="none"/>
        </w:tabs>
        <w:spacing w:lineRule="auto" w:line="360"/>
        <w:ind w:left="907" w:hanging="340"/>
        <w:jc w:val="both"/>
        <w:rPr>
          <w:sz w:val="28"/>
          <w:lang w:eastAsia="ar-SA"/>
        </w:rPr>
      </w:pPr>
      <w:r>
        <w:rPr>
          <w:sz w:val="28"/>
          <w:lang w:eastAsia="ar-SA"/>
        </w:rPr>
        <w:t>comiesięczne działania „Trzeźwość” – polegające na eliminowaniu nietrzeźwych uczestników ruchu, zatrzymano 293 nietrzeźwych kierujących pojazdami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7" w:leader="none"/>
        </w:tabs>
        <w:spacing w:lineRule="auto" w:line="360"/>
        <w:ind w:left="907" w:hanging="340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 </w:t>
      </w:r>
      <w:r>
        <w:rPr>
          <w:sz w:val="28"/>
          <w:lang w:eastAsia="ar-SA"/>
        </w:rPr>
        <w:t>comiesięczne działania „Pieszy” – zwiększenie poczucia bezpie-czeństwa pieszych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7" w:leader="none"/>
        </w:tabs>
        <w:spacing w:lineRule="auto" w:line="360"/>
        <w:ind w:left="907" w:hanging="340"/>
        <w:jc w:val="both"/>
        <w:rPr>
          <w:sz w:val="28"/>
          <w:lang w:eastAsia="ar-SA"/>
        </w:rPr>
      </w:pPr>
      <w:r>
        <w:rPr>
          <w:sz w:val="28"/>
          <w:lang w:eastAsia="ar-SA"/>
        </w:rPr>
        <w:t>comiesięczne działania „Prędkość” – eliminowanie kierujących nieprzestrzegających ograniczeń prędkości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7" w:leader="none"/>
        </w:tabs>
        <w:spacing w:lineRule="auto" w:line="360"/>
        <w:ind w:left="907" w:hanging="340"/>
        <w:jc w:val="both"/>
        <w:rPr/>
      </w:pPr>
      <w:r>
        <w:rPr>
          <w:sz w:val="28"/>
          <w:lang w:eastAsia="ar-SA"/>
        </w:rPr>
        <w:t>kontrolne działania prewencyjne „Bezpieczne Miasto” – zapobieganie zjawiskom kryminalnym i chuligańskim, ujawnianie i rozpoznawanie grup z innych powiatów oraz z innych województw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7" w:leader="none"/>
        </w:tabs>
        <w:spacing w:lineRule="auto" w:line="360"/>
        <w:ind w:left="907" w:hanging="340"/>
        <w:jc w:val="both"/>
        <w:rPr>
          <w:sz w:val="28"/>
          <w:lang w:eastAsia="ar-SA"/>
        </w:rPr>
      </w:pPr>
      <w:r>
        <w:rPr>
          <w:sz w:val="28"/>
          <w:lang w:eastAsia="ar-SA"/>
        </w:rPr>
        <w:t>kontrolne działania „Jednoślad” – zwiększenie bezpieczeństwa na drogach osób korzystających z jednośladów, zmniejszyła się ilość zdarzeń drogowych z udziałem rowerzystów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7" w:leader="none"/>
        </w:tabs>
        <w:spacing w:lineRule="auto" w:line="360"/>
        <w:ind w:left="907" w:hanging="340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comiesięczna akcja „Pasy bezpieczeństwa” – działania prewencyjno-represyjne zwiększające bezpieczeństwo na drogach i ograniczające ilość ofiar w zdarzeniach drogowych;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7" w:leader="none"/>
        </w:tabs>
        <w:spacing w:lineRule="auto" w:line="360"/>
        <w:ind w:left="907" w:hanging="340"/>
        <w:jc w:val="both"/>
        <w:rPr>
          <w:sz w:val="28"/>
          <w:lang w:eastAsia="ar-SA"/>
        </w:rPr>
      </w:pPr>
      <w:r>
        <w:rPr>
          <w:sz w:val="28"/>
          <w:lang w:eastAsia="ar-SA"/>
        </w:rPr>
        <w:t>coroczna akcja „Choinka” – działania zapobiegające nielegalną wycinkę drzew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7" w:leader="none"/>
        </w:tabs>
        <w:spacing w:lineRule="auto" w:line="360"/>
        <w:ind w:left="907" w:hanging="340"/>
        <w:jc w:val="both"/>
        <w:rPr>
          <w:sz w:val="28"/>
          <w:lang w:eastAsia="ar-SA"/>
        </w:rPr>
      </w:pPr>
      <w:r>
        <w:rPr>
          <w:sz w:val="28"/>
          <w:lang w:eastAsia="ar-SA"/>
        </w:rPr>
        <w:t>sezonowa akcja „Kłusownik” – działania ograniczające kłusownictwo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7" w:leader="none"/>
        </w:tabs>
        <w:spacing w:lineRule="auto" w:line="360"/>
        <w:ind w:left="907" w:hanging="340"/>
        <w:jc w:val="both"/>
        <w:rPr>
          <w:sz w:val="28"/>
          <w:lang w:eastAsia="ar-SA"/>
        </w:rPr>
      </w:pPr>
      <w:r>
        <w:rPr>
          <w:sz w:val="28"/>
          <w:lang w:eastAsia="ar-SA"/>
        </w:rPr>
        <w:t>sezonowa akcja „Działkowiec” – działania ograniczające ilość zdarzeń na terenie ogrodów działkow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54"/>
        <w:jc w:val="both"/>
        <w:rPr>
          <w:sz w:val="28"/>
          <w:lang w:eastAsia="ar-SA"/>
        </w:rPr>
      </w:pPr>
      <w:r>
        <w:rPr>
          <w:sz w:val="28"/>
          <w:lang w:eastAsia="ar-SA"/>
        </w:rPr>
        <w:t>z zakresu współpracy z samorządem, placówkami oświatowymi, Strażą Miejską, zarządem ogrodów działkowych, strażą rybacką, WOPR-em oraz społeczeństwem:</w:t>
      </w:r>
    </w:p>
    <w:p>
      <w:pPr>
        <w:pStyle w:val="Tekstpodstawowywcity2"/>
        <w:numPr>
          <w:ilvl w:val="2"/>
          <w:numId w:val="2"/>
        </w:numPr>
        <w:tabs>
          <w:tab w:val="left" w:pos="907" w:leader="none"/>
          <w:tab w:val="left" w:pos="1800" w:leader="none"/>
        </w:tabs>
        <w:ind w:left="907" w:hanging="340"/>
        <w:rPr/>
      </w:pPr>
      <w:r>
        <w:rPr/>
        <w:t>zorganizowano lub uczestniczono w 335 spotkaniach z młodzieżą szkolną oraz 430 spotkaniach ze społeczeństwem.</w:t>
      </w:r>
    </w:p>
    <w:p>
      <w:pPr>
        <w:pStyle w:val="TextBodyIndent"/>
        <w:ind w:left="420" w:hanging="15"/>
        <w:rPr/>
      </w:pPr>
      <w:r>
        <w:rPr/>
        <w:t>Dzięki wymienionym działaniom i akcjom osiągnięto lepsze wyniki kryminalne i prewencyjne mające bezpośredni wpływ na bezpieczeństwo mieszkańców gminy. W prowadzonych postępowaniach ustalono więcej osób podejrzanych oraz zatrzymano więcej sprawców przestępstw na gorącym uczynku. Ujawniono i represjonowano więcej wykroczeń porządkowych z kategorii najbardziej uciążliwych dla mieszkańców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7" w:leader="none"/>
        </w:tabs>
        <w:ind w:left="397" w:hanging="397"/>
        <w:rPr/>
      </w:pPr>
      <w:r>
        <w:rPr/>
        <w:t xml:space="preserve">W ramach programu „Bezpieczna Gmina Sulechów” Straż Miejska wnosi duży wkład w bezpieczeństwo w ruchu drogowym poprzez wykorzystanie  fotoradaru egzekwując od użytkowników dozwoloną prędkość w terenie zabudowanym, kontrolując pojazdy zaparkowane w niedozwolonych miejscach oraz w miejscach przeznaczonych dla pojazdów użytkowanych przez osoby niepełnosprawne oraz przez spotkania z młodzieżą szkolna           i przedszkolakami. Duży nacisk Straż Miejska nakłada na bezpieczeństwo mieszkańców gminy . Realizuje to zadanie we wspólnych patrolach                z Policją oraz Żandarmerią Wojskową. Patrole wspólne jak i wystawione tylko przez SM kontrolują miejsca narażone na wykroczenia oraz przestępstwa jest to typowa prewencja tych miejsc. Straż Miejska na bieżąco podejmuje interwencje dotyczące wykroczeń i przestępstw zgłaszanych przez społeczność Gminy Sulechów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7" w:leader="none"/>
        </w:tabs>
        <w:ind w:left="397" w:hanging="397"/>
        <w:rPr/>
      </w:pPr>
      <w:r>
        <w:rPr/>
        <w:t>Jednostka Ratowniczo-Gaśnicza Państwowej Straży Pożarnej mając na uwadze troskę o bezpieczeństwo na terenie gminy utrzymuje na dobrym, wysokim poziomie wypracowany i sprawdzony w działaniach praktycznych system ratowniczy. Dokonana bieżąca analiza stanu technicznego, organizacji i oznakowania szlaków komunikacyjnych wskazuje, że w dalszym ciągu jest on nieprawidłowy. Dowodem tego są częste, poważne w skutkach wypadki drogowe  na drodze nr 277 na odcinku Sulechów- Skąpe. Powodem tych wypadków jest między innymi brak lub niepełne oznakowanie poziome drogi oraz rosnące drzewa w pasie drogowym.</w:t>
      </w:r>
    </w:p>
    <w:p>
      <w:pPr>
        <w:pStyle w:val="TextBodyIndent"/>
        <w:ind w:left="360" w:hanging="0"/>
        <w:rPr/>
      </w:pPr>
      <w:r>
        <w:rPr/>
        <w:t>Sprawność techniczna sprzętu i pojazdów Jednostki Ratowniczo-Gaśniczej PSP i jednostek OSP z terenu gminy jest utrzymywana na wysokim poziomie, a wszelkie awarie sprzętu usuwane są niezwłocznie, dzięki czemu sprzęt i pojazdy są w ciągłej gotowości do działań ratowniczych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7" w:leader="none"/>
        </w:tabs>
        <w:ind w:left="397" w:hanging="397"/>
        <w:rPr/>
      </w:pPr>
      <w:r>
        <w:rPr/>
        <w:t>Żandarmeria Wojskowa realizując zadania wynikające z programu „Bezpieczna Gmina Sulechów” skupiła się głównie na pracy profilaktycznej w środowisku wojskowym i wykonała następujące działania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07" w:leader="none"/>
        </w:tabs>
        <w:ind w:left="907" w:hanging="340"/>
        <w:rPr/>
      </w:pPr>
      <w:r>
        <w:rPr/>
        <w:t>skontrolowano 593 pojazdy wojskowe i inne pojazdy prowadzone przez żołnierzy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07" w:leader="none"/>
        </w:tabs>
        <w:ind w:left="907" w:hanging="340"/>
        <w:rPr/>
      </w:pPr>
      <w:r>
        <w:rPr/>
        <w:t>przeprowadzono kontrole osób noszących umundurowanie wojskowe pod kontem uprawnień do noszenia munduru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07" w:leader="none"/>
        </w:tabs>
        <w:ind w:left="907" w:hanging="340"/>
        <w:rPr/>
      </w:pPr>
      <w:r>
        <w:rPr/>
        <w:t>prowadzono pogadanki z żołnierzami mające na celu zmniejszenie przestępczości i patologii – ogółem przeprowadzono 126 pogadanek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07" w:leader="none"/>
        </w:tabs>
        <w:ind w:left="907" w:hanging="340"/>
        <w:rPr/>
      </w:pPr>
      <w:r>
        <w:rPr/>
        <w:t>wykonano 23 konwoje osób, mienia wojskowego i dokumentów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07" w:leader="none"/>
        </w:tabs>
        <w:ind w:left="907" w:hanging="340"/>
        <w:rPr/>
      </w:pPr>
      <w:r>
        <w:rPr/>
        <w:t>wykonano 8 zabezpieczeń imprez masowych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07" w:leader="none"/>
        </w:tabs>
        <w:ind w:left="907" w:hanging="340"/>
        <w:rPr/>
      </w:pPr>
      <w:r>
        <w:rPr/>
        <w:t>wystawiono 518 patroli w tym 300 wspólnie z Policją i 22 ze Strażą Miejską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07" w:leader="none"/>
        </w:tabs>
        <w:ind w:left="907" w:hanging="340"/>
        <w:rPr/>
      </w:pPr>
      <w:r>
        <w:rPr/>
        <w:t xml:space="preserve">prowadzono ciągłą wymianę informacji z Policją w zakresie utrzymania porządku publicznego. </w:t>
      </w:r>
    </w:p>
    <w:p>
      <w:pPr>
        <w:pStyle w:val="TextBodyIndent"/>
        <w:ind w:left="567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7" w:leader="none"/>
        </w:tabs>
        <w:ind w:left="397" w:hanging="397"/>
        <w:rPr/>
      </w:pPr>
      <w:r>
        <w:rPr/>
        <w:t>W zakresie przeciwdziałania uzależnieniom zrealizowano następujące zadania: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907" w:leader="none"/>
        </w:tabs>
        <w:ind w:left="907" w:hanging="340"/>
        <w:rPr/>
      </w:pPr>
      <w:r>
        <w:rPr/>
        <w:t>przeprowadzono sondaż na bazie 2480 uczniów dotyczący kontaktu młodzieży ze środkami psychotropowymi;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907" w:leader="none"/>
        </w:tabs>
        <w:ind w:left="907" w:hanging="340"/>
        <w:rPr/>
      </w:pPr>
      <w:r>
        <w:rPr/>
        <w:t>podjęto działania wobec osób uzależnionych od alkoholu i narkotyków, uczestniczyło około 500 osób, część z nich podjęła leczenie lub terapię, osoby uzależnione i ich rodziny uzyskały pomoc i wsparcie w walce z nałogiem;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907" w:leader="none"/>
        </w:tabs>
        <w:ind w:left="907" w:hanging="340"/>
        <w:rPr/>
      </w:pPr>
      <w:r>
        <w:rPr/>
        <w:t>organizowano spotkania z nauczycielami, rodzicami i młodzieżą (uczestniczyło około 3000 osób) dotyczące przeciwdziałania narkomanii i alkoholizmowi;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907" w:leader="none"/>
        </w:tabs>
        <w:ind w:left="907" w:hanging="340"/>
        <w:rPr/>
      </w:pPr>
      <w:r>
        <w:rPr/>
        <w:t>zorganizowano wypoczynek letni dla 154 dzieci i młodzieży oraz objęto opieką około 160 dzieci w ramach funkcjonowania świetlic środowiskowych i socjoterapeutycznych;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907" w:leader="none"/>
        </w:tabs>
        <w:ind w:left="907" w:hanging="340"/>
        <w:rPr/>
      </w:pPr>
      <w:r>
        <w:rPr/>
        <w:t>zorganizowano wystawę o uzależnieniach, którą zwiedziło około 100 osób;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907" w:leader="none"/>
        </w:tabs>
        <w:ind w:left="907" w:hanging="340"/>
        <w:rPr/>
      </w:pPr>
      <w:r>
        <w:rPr/>
        <w:t>zorganizowano konkurs na plakat i hasło o uzależnieniach w którym wzięło 60 uczestników, na bazie tego konkursu zorganizowano wystawę zgłoszonych prac, którą zwiedziło 220 osób.</w:t>
      </w:r>
    </w:p>
    <w:p>
      <w:pPr>
        <w:pStyle w:val="TextBodyIndent"/>
        <w:ind w:left="567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7" w:leader="none"/>
        </w:tabs>
        <w:ind w:left="397" w:hanging="397"/>
        <w:rPr/>
      </w:pPr>
      <w:r>
        <w:rPr/>
        <w:t>Działania placówek oświatowych, kulturalnych i sportowych na rzecz bezpieczeństwa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54"/>
        <w:rPr/>
      </w:pPr>
      <w:r>
        <w:rPr/>
        <w:t>Sulechowski Dom Kultury podjął następujące działania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48" w:leader="none"/>
        </w:tabs>
        <w:ind w:left="1048" w:hanging="340"/>
        <w:rPr/>
      </w:pPr>
      <w:r>
        <w:rPr/>
        <w:t>zorganizowano cykl imprez rekreacyjno-edukacyjnych z udziałem Policji i Radia Zachód. Finał tego cyklu odbył się w Cigacicach z udziałem reprezentacji szkół z Sulechowa, Kij, Pomorska, Bukowa, Brodów i Cigacic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48" w:leader="none"/>
        </w:tabs>
        <w:ind w:left="1048" w:hanging="340"/>
        <w:rPr/>
      </w:pPr>
      <w:r>
        <w:rPr/>
        <w:t>organizowano rajdy rowerowe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48" w:leader="none"/>
        </w:tabs>
        <w:ind w:left="1048" w:hanging="340"/>
        <w:rPr/>
      </w:pPr>
      <w:r>
        <w:rPr/>
        <w:t>przeprowadzono konkursy plastyczne nt. „Wypoczywaj bezpiecznie” oraz na logo programu „Bezpieczna Gmina Sulechów”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48" w:leader="none"/>
        </w:tabs>
        <w:ind w:left="1048" w:hanging="340"/>
        <w:rPr/>
      </w:pPr>
      <w:r>
        <w:rPr/>
        <w:t>organizowano spotkania edukacyjne pn. „HIV”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48" w:leader="none"/>
        </w:tabs>
        <w:ind w:left="1048" w:hanging="340"/>
        <w:rPr/>
      </w:pPr>
      <w:r>
        <w:rPr/>
        <w:t>przeprowadzono cykl działań w ramach „Zimowych – Bezpiecznych Ferii Zimowych” oraz „Bezpiecznych Wakacji”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48" w:leader="none"/>
        </w:tabs>
        <w:ind w:left="1048" w:hanging="340"/>
        <w:rPr/>
      </w:pPr>
      <w:r>
        <w:rPr/>
        <w:t>zorganizowano imprezy rekreacyjno-edukacyjne w Klępsku, Kijach, Kruszynie, Mozowie, Pomorsku, Górzykowie, Cigacicach, Krężołach i Obłotnie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48" w:leader="none"/>
        </w:tabs>
        <w:ind w:left="1048" w:hanging="340"/>
        <w:rPr/>
      </w:pPr>
      <w:r>
        <w:rPr/>
        <w:t>powołano do życia nowe formy zajęć pozalekcyjnych: sekcja fotograficzna, sekcja literacka, szkółka gitarowa.</w:t>
      </w:r>
    </w:p>
    <w:p>
      <w:pPr>
        <w:pStyle w:val="TextBodyIndent"/>
        <w:ind w:left="390" w:hanging="0"/>
        <w:rPr/>
      </w:pPr>
      <w:r>
        <w:rPr/>
        <w:t>We wszystkich imprezach organizowanych przez Sulechowski Dom Kultury nie zabrakło elementów programu „Bezpieczna Gmina Sulechów”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54"/>
        <w:rPr/>
      </w:pPr>
      <w:r>
        <w:rPr/>
        <w:t>Ośrodek Sportu i Rekreacji w ramach organizacji czasu wolnego dla dzieci i młodzieży zrealizował następujące imprezy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48" w:leader="none"/>
        </w:tabs>
        <w:ind w:left="1048" w:hanging="340"/>
        <w:rPr/>
      </w:pPr>
      <w:r>
        <w:rPr/>
        <w:t>wyścig rowerowy MTB o Puchar Burmistrza – udział wzięło 80 osób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48" w:leader="none"/>
        </w:tabs>
        <w:ind w:left="1048" w:hanging="340"/>
        <w:rPr/>
      </w:pPr>
      <w:r>
        <w:rPr/>
        <w:t>minimistrzostwa świata „Mundial 2006”- udział wzięło 150 osób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48" w:leader="none"/>
        </w:tabs>
        <w:ind w:left="1048" w:hanging="340"/>
        <w:rPr/>
      </w:pPr>
      <w:r>
        <w:rPr/>
        <w:t>turniej szachowy – 20 uczestników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48" w:leader="none"/>
        </w:tabs>
        <w:ind w:left="1048" w:hanging="340"/>
        <w:rPr/>
      </w:pPr>
      <w:r>
        <w:rPr/>
        <w:t>turniej Miast i Gmin – udział wzięło około 9000 osób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48" w:leader="none"/>
        </w:tabs>
        <w:ind w:left="1048" w:hanging="340"/>
        <w:rPr/>
      </w:pPr>
      <w:r>
        <w:rPr/>
        <w:t>turniej piłki siatkowej, piłki koszykowej, tenisa stołowego z okazji Dnia Dziecka –  udział wzięło 340 osób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48" w:leader="none"/>
        </w:tabs>
        <w:ind w:left="1048" w:hanging="340"/>
        <w:rPr/>
      </w:pPr>
      <w:r>
        <w:rPr/>
        <w:t>w ramach „Akcji lato”: turniej piłki nożnej, „Letnia liga piłki nożnej”, „Letnia szkoła szachowa”, turniej piłki siatkowej-plażowej, kurs na młodszego ratownika - razem uczestniczyło około 1000 osób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48" w:leader="none"/>
        </w:tabs>
        <w:ind w:left="1048" w:hanging="340"/>
        <w:rPr/>
      </w:pPr>
      <w:r>
        <w:rPr/>
        <w:t xml:space="preserve">Lubuska Olimpiada Młodzieży – uczestniczyło około 400 osób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54"/>
        <w:rPr/>
      </w:pPr>
      <w:r>
        <w:rPr/>
        <w:t>Placówki oświatowe podejmowały szereg działań, mających na celu zwiększenie bezpieczeństwa wśród dzieci i młodzieży, między innymi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7" w:leader="none"/>
        </w:tabs>
        <w:ind w:left="907" w:hanging="340"/>
        <w:rPr/>
      </w:pPr>
      <w:r>
        <w:rPr/>
        <w:t>przeprowadzały zajęcia wychowawcze, promujące zdrowy tryb życia, a także na temat agresji i przemocy, uzależnień, sposobów radzenia sobie w sytuacjach trudnych i bezpiecznego korzystania z internetu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7" w:leader="none"/>
        </w:tabs>
        <w:ind w:left="907" w:hanging="340"/>
        <w:rPr/>
      </w:pPr>
      <w:r>
        <w:rPr/>
        <w:t>organizowały konkursy plastyczne oraz konkursy wiedzy związane z tematyką zdrowia, uzależnień, bezpieczeństwa w ruchu drogowym oraz udzielania pierwszej pomocy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7" w:leader="none"/>
        </w:tabs>
        <w:ind w:left="907" w:hanging="340"/>
        <w:rPr/>
      </w:pPr>
      <w:r>
        <w:rPr/>
        <w:t>przeprowadzały wśród uczniów ankiety na temat bezpieczeństwa w szkołach i tworzyły mapy niebezpiecznych miejsc w poszczególnych placówkach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7" w:leader="none"/>
        </w:tabs>
        <w:ind w:left="907" w:hanging="340"/>
        <w:rPr/>
      </w:pPr>
      <w:r>
        <w:rPr/>
        <w:t>analizowały frekwencję i na bieżąco informowały rodziców o ewentualnych zagrożeniach, wynikających z opuszczania zajęć, kontrolowały obecność uczniów w świetlicach i czytelniach w czasie wolnym od zajęć obowiązkowych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7" w:leader="none"/>
        </w:tabs>
        <w:ind w:left="907" w:hanging="340"/>
        <w:rPr/>
      </w:pPr>
      <w:r>
        <w:rPr/>
        <w:t>tworzyły systemy bezpieczeństwa np. „Skrzynka zaufania” funkcjonująca w Gimnazjum w Pomorsku- za jej pośrednictwem uczniowie informowali o przypadkach przemocy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7" w:leader="none"/>
        </w:tabs>
        <w:ind w:left="907" w:hanging="340"/>
        <w:rPr/>
      </w:pPr>
      <w:r>
        <w:rPr/>
        <w:t>nauczyciele byli szkoleni w zakresie bhp, udzielania pierwszej pomocy oraz profilaktyki zdrowia i uzależnień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7" w:leader="none"/>
        </w:tabs>
        <w:ind w:left="907" w:hanging="340"/>
        <w:rPr/>
      </w:pPr>
      <w:r>
        <w:rPr/>
        <w:t>w placówkach oświatowych wprowadzono monitoring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7" w:leader="none"/>
        </w:tabs>
        <w:ind w:left="907" w:hanging="340"/>
        <w:rPr/>
      </w:pPr>
      <w:r>
        <w:rPr/>
        <w:t>wymieniano informacje o uczniach, współpracowano z pedagogami innych placówek na terenie gminy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7" w:leader="none"/>
        </w:tabs>
        <w:ind w:left="907" w:hanging="340"/>
        <w:rPr/>
      </w:pPr>
      <w:r>
        <w:rPr/>
        <w:t>organizowano spotkania z przedstawicielami instytucji mającymi wpływ na bezpieczeństwo w szkołach, a także z osobami zajmującymi się problematyką zdrowia psychicznego i uzależnieniami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7" w:leader="none"/>
        </w:tabs>
        <w:ind w:left="907" w:hanging="340"/>
        <w:rPr/>
      </w:pPr>
      <w:r>
        <w:rPr/>
        <w:t>stworzono atrakcyjne formy zajęć dla dzieci i młodzieży, również zajęć pozalekcyjnych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7" w:leader="none"/>
        </w:tabs>
        <w:ind w:left="907" w:hanging="340"/>
        <w:rPr/>
      </w:pPr>
      <w:r>
        <w:rPr/>
        <w:t>w większym stopniu angażowano rodziców w sprawy poszczególnych placówek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7" w:leader="none"/>
        </w:tabs>
        <w:ind w:left="907" w:hanging="340"/>
        <w:rPr/>
      </w:pPr>
      <w:r>
        <w:rPr/>
        <w:t>organizowano szkolne wycieczki rowerowe, w trakcie których uczniowie poznawali i doskonalili zasady bezpiecznego poruszania się po drogach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7" w:leader="none"/>
        </w:tabs>
        <w:ind w:left="907" w:hanging="340"/>
        <w:rPr/>
      </w:pPr>
      <w:r>
        <w:rPr/>
        <w:t xml:space="preserve">przeprowadzono obowiązujące przeglądy budynków, pomieszczeń i placów zabaw. 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54"/>
        <w:rPr/>
      </w:pPr>
      <w:r>
        <w:rPr/>
        <w:t>Organizacje pozarządowe również włączyły się w realizację zadań w ramach programu „bezpieczna Gmina Sulechów i tak: ZHP zorganizował  z udziałem Policji „Turniej Zebra” dla dzieci klas I-III szkół podstawowych poświęcony bezpieczeństwu na drogach, natomiast WOPR zorganizował zabezpieczenie na wodach Odry i Obrzycy osób kąpiących się oraz uczestników Flisu Odrzańskiego, a przed wakacjami przedstawiciele WOPR przeprowadzili w szkołach pogadanki na temat bezpiecznych wakacji nad wodą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54"/>
        <w:rPr/>
      </w:pPr>
      <w:r>
        <w:rPr/>
        <w:t>Bardzo dobrze układa się współpraca pomiędzy Policją, Ośrodkiem Pomocy Społecznej i Gminną Komisją Rozwiązywania Problemów Alkoholowych w zakresie interwencji wobec przemocy domowej. Dobra współpraca w tym zakresie daje szansę na zwiększenie efektywności i skuteczności działań poszczególnych instytucji.</w:t>
      </w:r>
    </w:p>
    <w:p>
      <w:pPr>
        <w:pStyle w:val="TextBodyIndent"/>
        <w:ind w:left="397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7" w:leader="none"/>
        </w:tabs>
        <w:ind w:left="397" w:hanging="397"/>
        <w:rPr/>
      </w:pPr>
      <w:r>
        <w:rPr/>
        <w:t>Z zakresu ochrony ludności przed skutkami zdarzeń kryzysowych zrealizowano następujące zadania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7" w:leader="none"/>
        </w:tabs>
        <w:ind w:left="907" w:hanging="340"/>
        <w:rPr/>
      </w:pPr>
      <w:r>
        <w:rPr/>
        <w:t>opracowano i wydano wytyczne Burmistrza – Szefa OC gminy do działalności w zakresie OC i zarządzania kryzysowego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7" w:leader="none"/>
        </w:tabs>
        <w:ind w:left="907" w:hanging="340"/>
        <w:rPr/>
      </w:pPr>
      <w:r>
        <w:rPr/>
        <w:t>została zbudowana radiotelefoniczna sieć alarmowania w ramach systemu RSWS 2000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7" w:leader="none"/>
        </w:tabs>
        <w:ind w:left="907" w:hanging="340"/>
        <w:rPr/>
      </w:pPr>
      <w:r>
        <w:rPr/>
        <w:t>jeden raz w miesiącu przeprowadzono trening radiowo-telefoniczny przekazywania sygnałów alarmowych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7" w:leader="none"/>
        </w:tabs>
        <w:ind w:left="907" w:hanging="340"/>
        <w:rPr/>
      </w:pPr>
      <w:r>
        <w:rPr/>
        <w:t>jeden raz w kwartale przeprowadzono głośną próbę syren alarmowych przekazując ustalone sygnały alarmowe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7" w:leader="none"/>
        </w:tabs>
        <w:ind w:left="907" w:hanging="340"/>
        <w:rPr/>
      </w:pPr>
      <w:r>
        <w:rPr/>
        <w:t>we wszystkich placówkach oświatowo- wychowawczych przeprowa-dzono po 2 treningi ewakuacji stanu osobowego placówki najczęściej z udziałem służb ratowniczych (Policji, PSP, OSP, Pogotowia Ratunkowego)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7" w:leader="none"/>
        </w:tabs>
        <w:ind w:left="907" w:hanging="340"/>
        <w:rPr/>
      </w:pPr>
      <w:r>
        <w:rPr/>
        <w:t>Gminny Zespół Reagowania oraz służby ratownicze  z terenu gminy brały udział w ćwiczeniu organizowanym przez Starostwo Powiatowe na bazie zakładu „Rockwool” w Cigacicach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7" w:leader="none"/>
        </w:tabs>
        <w:ind w:left="907" w:hanging="340"/>
        <w:rPr/>
      </w:pPr>
      <w:r>
        <w:rPr/>
        <w:t>opracowany został Plan ochrony zabytków  na wypadek konfliktu zbrojnego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7" w:leader="none"/>
        </w:tabs>
        <w:ind w:left="907" w:hanging="340"/>
        <w:rPr/>
      </w:pPr>
      <w:r>
        <w:rPr/>
        <w:t>dokonano zakupu nowego sprzętu: masek MT-213 do magazynu obrony cywilnej oraz worków na piasek i pochodni parafinowych do gminnego magazynu przeciwpowodziowego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7" w:leader="none"/>
        </w:tabs>
        <w:ind w:left="907" w:hanging="340"/>
        <w:rPr/>
      </w:pPr>
      <w:r>
        <w:rPr/>
        <w:t>dokonano 2 razy w roku przeglądu stanu utrzymania wałów przeciwpowodziowych rzek na terenie gminy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7" w:leader="none"/>
        </w:tabs>
        <w:ind w:left="907" w:hanging="340"/>
        <w:rPr/>
      </w:pPr>
      <w:r>
        <w:rPr/>
        <w:t>wdrożono w życie i systematycznie uaktualniano bazę danych o siłach i środkach obrony cywilnej „ARCUS”.</w:t>
      </w:r>
    </w:p>
    <w:p>
      <w:pPr>
        <w:pStyle w:val="TextBodyIndent"/>
        <w:ind w:left="567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7" w:leader="none"/>
        </w:tabs>
        <w:ind w:left="397" w:hanging="397"/>
        <w:rPr/>
      </w:pPr>
      <w:r>
        <w:rPr/>
        <w:t>Z zakresu utrzymania porządku i czystości oraz budowy infrastruktury na terenie miasta i gminy zrealizowano następujące zadania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7" w:leader="none"/>
        </w:tabs>
        <w:ind w:left="907" w:hanging="340"/>
        <w:rPr/>
      </w:pPr>
      <w:r>
        <w:rPr/>
        <w:t>wybudowano drogi na ulicach: Dębowej, Brzoskwiniowej, Cedry Olbromskiego, Rozwojowej w Sulechowie oraz ulicy Wiejskiej w Pomorsku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7" w:leader="none"/>
        </w:tabs>
        <w:ind w:left="907" w:hanging="340"/>
        <w:rPr/>
      </w:pPr>
      <w:r>
        <w:rPr/>
        <w:t>przeprowadzono remont ul. Orzechowej, wjazd na ul. Kwiatową, część ul. Okrężnej, ul. Targowej, część ul. Licealnej, ul. Narutowicza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7" w:leader="none"/>
        </w:tabs>
        <w:ind w:left="907" w:hanging="340"/>
        <w:rPr/>
      </w:pPr>
      <w:r>
        <w:rPr/>
        <w:t>przeprowadzono remont chodników na ulicach: Pułaskiego, Prusa, Ogrodowej, Lipowej, Plac Ratuszowy, Plac Kościelny, Brama Piastowska, Wojska Polskiego w Sulechowie oraz dojście do Szkoły Podstawowej w Brodach oraz chodnika w Cigacicach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7" w:leader="none"/>
        </w:tabs>
        <w:ind w:left="907" w:hanging="340"/>
        <w:rPr/>
      </w:pPr>
      <w:r>
        <w:rPr/>
        <w:t>uzupełniono oznakowania pionowe dróg i ulic na terenie gminy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7" w:leader="none"/>
        </w:tabs>
        <w:ind w:left="907" w:hanging="340"/>
        <w:rPr/>
      </w:pPr>
      <w:r>
        <w:rPr/>
        <w:t>przeprowadzono roboty związane z usuwaniem awarii w zakresie utrzymania dróg na terenie gminy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7" w:leader="none"/>
        </w:tabs>
        <w:ind w:left="907" w:hanging="340"/>
        <w:rPr/>
      </w:pPr>
      <w:r>
        <w:rPr/>
        <w:t>wykonano remonty cząstkowe nawierzchni bitumicznych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7" w:leader="none"/>
        </w:tabs>
        <w:ind w:left="907" w:hanging="340"/>
        <w:rPr/>
      </w:pPr>
      <w:r>
        <w:rPr/>
        <w:t>przeprowadzono remont dróg gruntowych utwardzonych tłuczniem poprzez ułożenie warstwy destruktu asfaltowego na ulicach: Urody Życia, Południowej, Koszarowej, Matejki, Bankowej, Słowikowej, Witosa i Popioły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7" w:leader="none"/>
        </w:tabs>
        <w:ind w:left="907" w:hanging="340"/>
        <w:rPr/>
      </w:pPr>
      <w:r>
        <w:rPr/>
        <w:t xml:space="preserve">prowadzono ciągły nadzór nad zimowym utrzymaniem dróg i chodników przez wytypowane firmy;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7" w:leader="none"/>
        </w:tabs>
        <w:ind w:left="907" w:hanging="340"/>
        <w:rPr/>
      </w:pPr>
      <w:r>
        <w:rPr/>
        <w:t>nadzorowano realizację zadań z zakresu utrzymania porządku i czystości w tym wycinkę i przycinkę drzew przez Sulechowskie Przedsiębiorstwo Komunalne „SuPeKom”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567"/>
        <w:rPr/>
      </w:pPr>
      <w:r>
        <w:rPr/>
        <w:t>Społeczeństwo gminy Sulechów informowane jest o aktach wandalizmu oraz zagrożeniach. Celem tej informacji jest poszerzenie świadomości i zwrócenie uwagi na to co dzieje się w naszym otoczeniu. W każdym numerze „Biuletynu Informacyjnego Miasta i Gminy Sulechów” ukazywały się artykuły poświęcone działaniom na rzecz programu „Bezpieczna Gmina Sulechów”. Również przekazywane są informacje o działaniach służb mundurowych w konkretnych sytuacjach, co ma na celu zwiększenie poczucia bezpieczeństwa mieszkańców naszej gminy.</w:t>
      </w:r>
    </w:p>
    <w:p>
      <w:pPr>
        <w:pStyle w:val="TextBodyIndent"/>
        <w:ind w:firstLine="567"/>
        <w:rPr/>
      </w:pPr>
      <w:r>
        <w:rPr/>
        <w:t xml:space="preserve">Reasumując należy stwierdzić, że realizacja programu „Bezpieczna Gmina Sulechów” ma istotne znaczenie dla prowadzenia skutecznych działań mających na celu ograniczenie niekorzystnych zjawisk społecznych. Zaangażowanie wielu środowisk w realizację programu przynosi znaczące korzyści przekładające się na poprawę bezpieczeństwa oraz wzrost świadomości społeczności lokalnej w zakresie umiejętności korzystania z profilaktyki, poradnictwa i przeciwdzia-łania przemocy, ma istotne znaczenie w perspektywie działań na rzecz bezpieczeństwa i porządku publicznego na dalsze lata. 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>
          <w:i/>
          <w:i/>
          <w:iCs/>
        </w:rPr>
      </w:pPr>
      <w:r>
        <w:rPr>
          <w:i/>
          <w:iCs/>
        </w:rPr>
        <w:t>Przygotował: Jerzy Kopaczel</w:t>
      </w:r>
    </w:p>
    <w:p>
      <w:pPr>
        <w:pStyle w:val="TextBodyIndent"/>
        <w:ind w:firstLine="567"/>
        <w:rPr>
          <w:i/>
          <w:i/>
          <w:iCs/>
        </w:rPr>
      </w:pPr>
      <w:r>
        <w:rPr>
          <w:i/>
          <w:iCs/>
        </w:rPr>
        <w:t>Sulechów, dnia 07.05.2007r.</w:t>
      </w:r>
    </w:p>
    <w:p>
      <w:pPr>
        <w:pStyle w:val="TextBodyIndent"/>
        <w:ind w:firstLine="567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firstLine="567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0" w:hanging="0"/>
      </w:pPr>
    </w:lvl>
    <w:lvl w:ilvl="2">
      <w:start w:val="1"/>
      <w:numFmt w:val="bullet"/>
      <w:lvlText w:val="-"/>
      <w:lvlJc w:val="left"/>
      <w:pPr>
        <w:tabs>
          <w:tab w:val="num" w:pos="907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9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800" w:leader="none"/>
      </w:tabs>
      <w:suppressAutoHyphens w:val="true"/>
      <w:spacing w:lineRule="auto" w:line="360"/>
      <w:ind w:left="14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2:59:00Z</dcterms:created>
  <dc:creator>UM Sulechów</dc:creator>
  <dc:description/>
  <dc:language>en-US</dc:language>
  <cp:lastModifiedBy>UM Sulechów</cp:lastModifiedBy>
  <cp:lastPrinted>2007-05-18T14:47:00Z</cp:lastPrinted>
  <dcterms:modified xsi:type="dcterms:W3CDTF">2007-05-18T12:50:00Z</dcterms:modified>
  <cp:revision>4</cp:revision>
  <dc:subject/>
  <dc:title>Informacja z realizacji programu </dc:title>
</cp:coreProperties>
</file>