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………………..(</w:t>
      </w:r>
      <w:r>
        <w:rPr>
          <w:b/>
          <w:i/>
        </w:rPr>
        <w:t>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LE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lechowie dnia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zmiany uchwały Rady Miejskiej nr XIII/114/2003 w sprawie ustalenia wysokości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 poboru opłaty targowej na terenie Gminy Sulech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Na podstawie art. 18 ust. 2 pkt 8 ustawy z dnia 8 marca 1990 r. o samorządzie gminnym (Dz. U. z 2001 r. Nr 142, poz. 1591 z późn. zm.), art. 15 ust. 1, art. 19 pkt 2 ustawy z dnia 12 stycznia 1991 r. o podatkach i opłatach lokalnych (Dz. U. z 2002 r. Nr 9, poz. 84 z późn.zm.),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W uchwale nr XIII/114/2003 Rady Miejskiej w Sulechowie z dnia 2 grudnia 2003 r.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sprawie ustalenia wysokości i zasad poboru opłaty targowej na terenie Gminy </w:t>
      </w:r>
    </w:p>
    <w:p>
      <w:pPr>
        <w:pStyle w:val="Normal"/>
        <w:rPr/>
      </w:pPr>
      <w:r>
        <w:rPr/>
        <w:t xml:space="preserve">        </w:t>
      </w:r>
      <w:r>
        <w:rPr/>
        <w:t>Sulechów (Dz. Urz. Woj. Lubuskiego Nr 102, poz. 1527) § 2 ust.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2. Wskazuje się na inkasentów opłat targowych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 obszarze miasta Sulechów osoby fizyczne: Pana Kazimierza Zdzisława Maślankę a w razie jego nieobecności Pana Edmunda Judk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obszarach wsi – sołtysów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Sulech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Traci moc uchwała Rady Miejskiej w Sulechowie nr XIV/125/2003 z dnia  30 grudnia </w:t>
      </w:r>
    </w:p>
    <w:p>
      <w:pPr>
        <w:pStyle w:val="Normal"/>
        <w:ind w:firstLine="360"/>
        <w:rPr/>
      </w:pPr>
      <w:r>
        <w:rPr/>
        <w:t xml:space="preserve">2003 r. w sprawie zmiany uchwały nr XIII/114/2003 z dnia 2 grudnia 2003 r. w sprawie </w:t>
      </w:r>
    </w:p>
    <w:p>
      <w:pPr>
        <w:pStyle w:val="Normal"/>
        <w:ind w:left="360" w:hanging="0"/>
        <w:rPr/>
      </w:pPr>
      <w:r>
        <w:rPr/>
        <w:t>ustalenia wysokości i zasad poboru opłaty targowej na terenie Gminy Sulechów (Dz. Urz. Woj. Lubuskiego z 2004 r. Nr 2, poz. 6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po upływie 14 dni od dnia ogłoszenia w Dzienniku </w:t>
      </w:r>
    </w:p>
    <w:p>
      <w:pPr>
        <w:pStyle w:val="Normal"/>
        <w:ind w:firstLine="360"/>
        <w:rPr/>
      </w:pPr>
      <w:r>
        <w:rPr/>
        <w:t xml:space="preserve">Urzędowym Województwa Lubuskiego oraz podlega podaniu do publicznej wiadomości </w:t>
      </w:r>
    </w:p>
    <w:p>
      <w:pPr>
        <w:pStyle w:val="Normal"/>
        <w:ind w:firstLine="360"/>
        <w:rPr/>
      </w:pPr>
      <w:r>
        <w:rPr/>
        <w:t>przez wywieszenie na tablicach ogłoszeń na obszarze Gminy Sulech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>Przewodniczący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>Rady Miejskiej w Sulechow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>mgr Edwin Łaz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stawiony projekt zmiany uchwały stanowi odpowiedź na zapytanie sołtysa wsi Kije, Pana Seweryna Matuszaka w sprawie uregulowania zasad handlu obwoźnego na terenach wiejskich Gminy Sulechów. Proponowana zmiana w § 2 ust.2 upoważnia sołtysów do poboru opłaty targowej od osób prowadzących handel obwoźny na terenie wsi. Wysokość opłaty targowej określona jest w § 1 ust. 1 pkt 2 i pozostaje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14:00Z</dcterms:created>
  <dc:creator>UM-Sulechów</dc:creator>
  <dc:description/>
  <dc:language>en-US</dc:language>
  <cp:lastModifiedBy>UM-Sulechów</cp:lastModifiedBy>
  <cp:lastPrinted>2005-02-11T14:48:00Z</cp:lastPrinted>
  <dcterms:modified xsi:type="dcterms:W3CDTF">2005-02-18T12:19:00Z</dcterms:modified>
  <cp:revision>9</cp:revision>
  <dc:subject/>
  <dc:title>UCHWAŁA NR ………………</dc:title>
</cp:coreProperties>
</file>