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K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SULECHOWI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.............. 2004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wyznaczenia przedstawicieli Rady Miejskiej w Sulechowie do składu komisji konkurs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18 ust. 1 ustawy z dnia 08 marca 1990 roku o samorządzie gminnym (Dz.U. z 2002 r. Nr 142, poz. 1591 z późn. zm.), art. 36 a ust. 5 pkt. 1 lit. a ustawy z dnia 07 września 1991 roku o systemie oświaty (Dz.U. z 1996 r. Nr 67, poz. 329 z późn. zm.) </w:t>
      </w:r>
      <w:r>
        <w:rPr>
          <w:b/>
          <w:sz w:val="24"/>
        </w:rPr>
        <w:t>uchwala się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 </w:t>
      </w:r>
      <w:r>
        <w:rPr>
          <w:sz w:val="24"/>
        </w:rPr>
        <w:t>Wyznacza się przedstawicieli Rady Miejskiej w Sulechowie do powołania w skład komisji konkursowej w celu  przeprowadzenia konkursu na stanowisko dyrektora Szkoły Podstawowej w Cigacicach w osob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sz w:val="24"/>
        </w:rPr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§ 2 </w:t>
      </w:r>
      <w:r>
        <w:rPr>
          <w:sz w:val="24"/>
        </w:rPr>
        <w:t>Wykonanie uchwały powierza się Burmistrzowi Sulechowa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3 </w:t>
      </w:r>
      <w:r>
        <w:rPr>
          <w:sz w:val="24"/>
        </w:rPr>
        <w:t>Uchwała wchodzi w życie z dniem podjęcia i podlega ogłoszeniu  przez wywieszenie na tablicy ogłoszeń w Urzędzie Miejskim w Sulech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39:00Z</dcterms:created>
  <dc:creator>UM-Sulechów</dc:creator>
  <dc:description/>
  <dc:language>en-US</dc:language>
  <cp:lastModifiedBy>UM-Sulechów</cp:lastModifiedBy>
  <cp:lastPrinted>2004-05-17T13:54:00Z</cp:lastPrinted>
  <dcterms:modified xsi:type="dcterms:W3CDTF">2004-05-26T09:39:00Z</dcterms:modified>
  <cp:revision>2</cp:revision>
  <dc:subject/>
  <dc:title>UCHWAŁA NR</dc:title>
</cp:coreProperties>
</file>