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KAZANIA PAŃSTWOWEGO INSPEKTORA SANITARN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 PRZEPROWADZENIA DERATYZACJ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Akcję tępienia szczurów przeprowadza się każdego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Jednoczesną akcją tępienia szczurów na terenie miasta i gminy objęte są wszystkie obiekty państwowe, spółdzielcze oraz prywatne, w a szczególności: śmietniki, budynki mieszkalne, gospodarcze, sklepy, warsztaty oraz budynki, w których mieszczą się urzędy, przedsiębiorstwa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Zakłady komunalne, spółdzielnie mieszkaniowe, zakłady pracy, szkoły itp. mogą w celu przeprowadzenia akcji deratyzacji zawierać odpowiednie umowy z podmiotami świadczącymi usługi w zakresie wykonywania deratyzacji obejmujące wyłożenie i zbieranie trutek oraz znakowanie obiektów albo wykonać zabiegi deratyzacyjne we własnym zakresie przy użyciu trutek dostępnych w hand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Pozostali właściciele i użytkownicy we własnym zakresie zobowiązani są: wyłożyć trutkę w 1-szym dniu akcji, ściśle według pouczenia załączonego do każdego opakowania, w miejscach, gdzie pojawiły się szczury, a szczególnie w śmietnikach, komórkach, piwnicach, budynkach gospodarczych itp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Zabrać trutkę i padłe szczury po przeprowadzonej akcji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Padłe szczury i zebraną trutkę zutylizować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W podobny sposób postąpić z padłymi na skutek przypadkowego spożycia trutki zwierzętami domowy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szty tępienia szczurów pokrywają właściciele obiektów, użytkownicy względnie najem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la osiągnięcia pomyślnych wyników w akcji tępienia szczurów- właściciele, najemcy i użytkownicy nieruchomości winni przed rozpoczęciem akcji oczyścić z odpadków i śmieci podwórza, śmietniki, piwnice, strychy itp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Środki spożywcze oraz karmę dla zwierząt tak zabezpieczyć, aby nie były dostępne dla szczur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czasie akcji tępienia szczurów należy: pouczyć dzieci o grożącym niebezpieczeństwie zatrucia oraz trzymać w zamkniętym pomieszczeniu inwentarz a teren objęty akcją odpowiednio oznakowa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9:00Z</dcterms:created>
  <dc:creator>tczwal</dc:creator>
  <dc:description/>
  <cp:keywords/>
  <dc:language>en-US</dc:language>
  <cp:lastModifiedBy>Gmina Sulechów</cp:lastModifiedBy>
  <cp:lastPrinted>2013-09-23T14:24:00Z</cp:lastPrinted>
  <dcterms:modified xsi:type="dcterms:W3CDTF">2013-09-23T12:35:00Z</dcterms:modified>
  <cp:revision>9</cp:revision>
  <dc:subject/>
  <dc:title/>
</cp:coreProperties>
</file>