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"/>
        <w:gridCol w:w="2124"/>
        <w:gridCol w:w="850"/>
        <w:gridCol w:w="709"/>
        <w:gridCol w:w="425"/>
        <w:gridCol w:w="425"/>
        <w:gridCol w:w="2838"/>
      </w:tblGrid>
      <w:tr>
        <w:trPr>
          <w:tblHeader w:val="true"/>
          <w:trHeight w:val="600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0"/>
              </w:rPr>
              <w:t>Lp.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spotkania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c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Cigacicach</w:t>
            </w:r>
          </w:p>
        </w:tc>
      </w:tr>
      <w:tr>
        <w:trPr/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a Gó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gacic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zykow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gacic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 Mał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gacic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Świ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gacic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Wiej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zow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s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lsk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ęgow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11.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Wiej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ęgow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z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Wiej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ęgow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kow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n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Wiej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unin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ęps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Wiej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lępsk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omorsk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ezie </w:t>
              <w:br/>
              <w:t>k. Pomor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morsk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rod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ło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 w  Obłotn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żoł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ejska w Krężoł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ezie </w:t>
              <w:br/>
              <w:t>k. Sulech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 Prodwodrol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Usług Socjalnych w   Kruszyni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g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Wiej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łoguszu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ijach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echów-mia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lechowski Dom Kultury</w:t>
            </w:r>
          </w:p>
        </w:tc>
      </w:tr>
    </w:tbl>
    <w:p>
      <w:pPr>
        <w:pStyle w:val="Normal"/>
        <w:tabs>
          <w:tab w:val="clear" w:pos="709"/>
          <w:tab w:val="right" w:pos="83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113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Harmonogram zebrań z mieszkańcami Gminy Sulechów</w:t>
    </w:r>
  </w:p>
  <w:p>
    <w:pPr>
      <w:pStyle w:val="Header"/>
      <w:rPr>
        <w:b/>
        <w:b/>
        <w:sz w:val="28"/>
      </w:rPr>
    </w:pPr>
    <w:r>
      <w:rPr>
        <w:b/>
        <w:sz w:val="28"/>
      </w:rPr>
      <w:t>w sprawie:</w:t>
    </w:r>
  </w:p>
  <w:p>
    <w:pPr>
      <w:pStyle w:val="Header"/>
      <w:rPr>
        <w:b/>
        <w:b/>
        <w:sz w:val="28"/>
      </w:rPr>
    </w:pPr>
    <w:r>
      <w:rPr>
        <w:b/>
        <w:sz w:val="28"/>
      </w:rPr>
      <w:t>- przedstawienia projektu budżetu Gminy Sulechów na 2006rok,</w:t>
    </w:r>
  </w:p>
  <w:p>
    <w:pPr>
      <w:pStyle w:val="Header"/>
      <w:ind w:left="142" w:hanging="142"/>
      <w:rPr>
        <w:b/>
        <w:b/>
        <w:sz w:val="28"/>
      </w:rPr>
    </w:pPr>
    <w:r>
      <w:rPr>
        <w:b/>
        <w:sz w:val="28"/>
      </w:rPr>
      <w:t>- przeprowadzenia konsultacji dotyczących utworzenia jednostek   pomocniczych - sołectw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Bangkok" w:hAnsi="Bangkok" w:cs="Bangko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27:00Z</dcterms:created>
  <dc:creator>Danuta Narzekała</dc:creator>
  <dc:description/>
  <cp:keywords>zebrania baza budżet</cp:keywords>
  <dc:language>en-US</dc:language>
  <cp:lastModifiedBy>UM-Sulechów</cp:lastModifiedBy>
  <cp:lastPrinted>2005-11-02T07:35:00Z</cp:lastPrinted>
  <dcterms:modified xsi:type="dcterms:W3CDTF">2005-11-16T08:22:00Z</dcterms:modified>
  <cp:revision>6</cp:revision>
  <dc:subject>zebrania wiejskie</dc:subject>
  <dc:title>Zebrania - terminarz - baza</dc:title>
</cp:coreProperties>
</file>