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0.02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 xml:space="preserve">w sprawie ustalenia lokalizacji inwestycji celu publicznego dla budowy parkingu przy </w:t>
        <w:br/>
        <w:t>ul. Okrężnej, na działce nr 183/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9:00Z</dcterms:created>
  <dc:creator>dodzp1</dc:creator>
  <dc:description/>
  <cp:keywords/>
  <dc:language>en-US</dc:language>
  <cp:lastModifiedBy>dodzp1</cp:lastModifiedBy>
  <dcterms:modified xsi:type="dcterms:W3CDTF">2008-02-20T10:30:00Z</dcterms:modified>
  <cp:revision>1</cp:revision>
  <dc:subject/>
  <dc:title>Sulechów, dnia 20</dc:title>
</cp:coreProperties>
</file>