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1.03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6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wykonania chodnika, ścieżki rowerowej i rowu odwadniającego oraz podziału nieruchomości pod </w:t>
        <w:br/>
        <w:t>w/w zadanie na działkach nr 11, 10/6, 10/31, 10/7, 10/30, 14/46 obręb Kruszyna oraz na działkach 16/2, 75, 232 obręb Obłot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58:00Z</dcterms:created>
  <dc:creator>dodzp1</dc:creator>
  <dc:description/>
  <cp:keywords/>
  <dc:language>en-US</dc:language>
  <cp:lastModifiedBy>dodzp1</cp:lastModifiedBy>
  <dcterms:modified xsi:type="dcterms:W3CDTF">2008-03-13T13:59:00Z</dcterms:modified>
  <cp:revision>1</cp:revision>
  <dc:subject/>
  <dc:title>Sulechów, 11</dc:title>
</cp:coreProperties>
</file>