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42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ziałając na podstawie art. 11 ust. 2 i art. 13 ustawy z dnia 24 kwietnia 2003 r. o działalności pożytku publicznego i o wolontariacie (Dz. U. z 2003 r., Nr 96, poz. 873 z późn. zm.)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Burmistrz Sulechowa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color w:val="000000"/>
        </w:rPr>
      </w:pPr>
      <w:r>
        <w:rPr>
          <w:color w:val="000000"/>
        </w:rPr>
        <w:t>ogłasza: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otwarty konkurs ofert na wykonanie zadań publicznych związanych z realizacją zadań Gminy Sulechów w roku 2008 przez organizacje prowadzące działalność pożytku publicznego w zakresie: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left" w:pos="420" w:leader="none"/>
          <w:tab w:val="left" w:pos="720" w:leader="none"/>
        </w:tabs>
        <w:jc w:val="center"/>
        <w:rPr/>
      </w:pPr>
      <w:r>
        <w:rPr/>
        <w:t>PORZĄDKU PUBLICZNEGO ORAZ PRZECIWDZIAŁANIA PATOLOGIOM SPOŁECZNYM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rPr/>
      </w:pPr>
      <w:r>
        <w:rPr/>
        <w:t xml:space="preserve">Zadanie 1: </w:t>
      </w:r>
    </w:p>
    <w:p>
      <w:pPr>
        <w:pStyle w:val="Heading1"/>
        <w:tabs>
          <w:tab w:val="left" w:pos="420" w:leader="none"/>
          <w:tab w:val="left" w:pos="720" w:leader="none"/>
        </w:tabs>
        <w:ind w:left="708" w:hanging="0"/>
        <w:rPr/>
      </w:pPr>
      <w:r>
        <w:rPr/>
        <w:t>organizacja warsztatów profilaktyczno-wychowawczych w formie obozów lub kolonii dla dzieci z rodzin dysfunkcyjnych z Gminy Sulechów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rPr/>
      </w:pPr>
      <w:r>
        <w:rPr>
          <w:color w:val="000000"/>
        </w:rPr>
        <w:t xml:space="preserve">Wysokość środków przeznaczonych na dotację: </w:t>
      </w:r>
      <w:r>
        <w:rPr>
          <w:b/>
          <w:bCs/>
          <w:color w:val="000000"/>
        </w:rPr>
        <w:t>25.000 zł</w:t>
      </w:r>
    </w:p>
    <w:p>
      <w:pPr>
        <w:pStyle w:val="TextBody"/>
        <w:tabs>
          <w:tab w:val="left" w:pos="420" w:leader="none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left" w:pos="42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420" w:leader="none"/>
          <w:tab w:val="left" w:pos="720" w:leader="none"/>
        </w:tabs>
        <w:rPr/>
      </w:pPr>
      <w:r>
        <w:rPr/>
        <w:t>Zadanie 2: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realizacja warsztatów edukacyjno-profilaktycznych z konkursem z zakresu profilaktyki uzależnień dla dzieci i młodzieży Gminy Sulechów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/>
      </w:pPr>
      <w:r>
        <w:rPr>
          <w:color w:val="000000"/>
        </w:rPr>
        <w:t xml:space="preserve">Wysokość środków przeznaczonych na dotację: </w:t>
      </w:r>
      <w:r>
        <w:rPr>
          <w:b/>
          <w:bCs/>
          <w:color w:val="000000"/>
        </w:rPr>
        <w:t>6.000zł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left" w:pos="420" w:leader="none"/>
          <w:tab w:val="left" w:pos="720" w:leader="none"/>
        </w:tabs>
        <w:jc w:val="both"/>
        <w:rPr/>
      </w:pPr>
      <w:r>
        <w:rPr/>
        <w:t>Zadanie 3: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wsparcie realizacji programu edukacyjno-profilaktycznego dla dzieci i młodzieży z rodzin dysfunkcyjnych Gminy Sulechów realizowanego przez organizacje i związki wyznaniow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color w:val="000000"/>
        </w:rPr>
        <w:t xml:space="preserve">Wysokość środków przeznaczonych na dotację: </w:t>
      </w:r>
      <w:r>
        <w:rPr>
          <w:b/>
          <w:bCs/>
          <w:color w:val="000000"/>
        </w:rPr>
        <w:t>6.000zł.</w:t>
      </w:r>
    </w:p>
    <w:p>
      <w:pPr>
        <w:pStyle w:val="TextBody"/>
        <w:tabs>
          <w:tab w:val="left" w:pos="420" w:leader="none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left" w:pos="42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420" w:leader="none"/>
          <w:tab w:val="left" w:pos="720" w:leader="none"/>
        </w:tabs>
        <w:jc w:val="both"/>
        <w:rPr/>
      </w:pPr>
      <w:r>
        <w:rPr>
          <w:b/>
          <w:bCs/>
        </w:rPr>
        <w:t>Podmiotami uprawnionymi do składania ofert są organizacje pozarządowe i inne podmioty prowadzące działalność pożytku publicznego , określone w art. 3 ustawy o działalności pożytku publicznego i wolontariacie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Szczegółowe informacje, tekst ogłoszeń poszczególnych zadań oraz druki ofert dostępne są na </w:t>
      </w:r>
      <w:r>
        <w:rPr>
          <w:color w:val="000000"/>
        </w:rPr>
        <w:t xml:space="preserve">stronie internetowej Gminy Sulechów: </w:t>
      </w:r>
      <w:r>
        <w:rPr>
          <w:color w:val="000000"/>
          <w:u w:val="single"/>
        </w:rPr>
        <w:t>www.bip.sulechow.pl.</w:t>
      </w:r>
      <w:r>
        <w:rPr>
          <w:color w:val="000000"/>
        </w:rPr>
        <w:t xml:space="preserve"> lub w </w:t>
      </w:r>
      <w:r>
        <w:rPr>
          <w:bCs/>
          <w:color w:val="000000"/>
        </w:rPr>
        <w:t xml:space="preserve">Urzędzie Miejskim Sulechowie, Pl. Ratuszowy 6, pok. 213,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FF"/>
          <w:u w:val="single"/>
        </w:rPr>
      </w:pPr>
      <w:r>
        <w:rPr>
          <w:bCs/>
          <w:color w:val="000000"/>
        </w:rPr>
        <w:t>tel.068 385 87 00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isemne oferty zgodne z wzorem określonym w rozporządzeniu ministra pracy i polityki społecznej z 27 grudnia 2005r należy składać do 14 maja 2008 r. do godz. 15.00 w Urzędzie Miejskim w Sulechowie, Pl. Ratuszowy 6, pok. 213</w:t>
      </w:r>
    </w:p>
    <w:p>
      <w:pPr>
        <w:pStyle w:val="Tekstpodstawowy2"/>
        <w:tabs>
          <w:tab w:val="clear" w:pos="708"/>
          <w:tab w:val="left" w:pos="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rPr/>
      </w:pPr>
      <w:r>
        <w:rPr/>
        <w:t>Działając na podstawie art. 11 ust. 2 i art. 13 ustawy z dnia 24 kwietnia 2003 r. o działalności pożytku publicznego i o wolontariacie (Dz. U. z 2003 r., Nr 96, poz. 873 z późn. zm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Sulechow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głasza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twarty konkurs ofert na wykonanie zadań publicznych związanych z realizacją zadań Gminy Sulechów w roku 2008 przez organizacje prowadzące działalność pożytku publicznego w zakresie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/>
        <w:t>PORZĄDKU PUBLICZNEGO ORAZ PRZECIWDZIAŁANIA PATOLOGIOM SPOŁECZNYM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 Rodzaj i formy realizacji zadania:</w:t>
      </w:r>
    </w:p>
    <w:p>
      <w:pPr>
        <w:pStyle w:val="Heading1"/>
        <w:rPr/>
      </w:pPr>
      <w:r>
        <w:rPr/>
        <w:t>organizacja warsztatów profilaktyczno-wychowawczych w formie obozów lub kolonii dla dzieci z rodzin dysfunkcyjnych z Gminy Sulech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danie, o którym mowa wyżej jest realizowane w ramach Gminnego Programu Profilaktyki i Rozwiązywania Problemów Alkoholowy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arsztaty powinny być skierowane do dzieci i młodzieży z rodzin dysfunkcyjnych (dotkniętych problemami uzależnień) z uwzględnieniem specyficznych problemów wychowawcz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a warsztatów powinna opierać się na programie profilaktyczno-wychowawczym realizowanym przez osoby posiadające ukończone szkolenie z zakresu profilaktyki uzależnień, socjoterapii lub równorzędne potwierdzone świadectwem dołączonym do ofer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ealizacji warsztatów należy uwzględnić następujące formy: zajęcia warsztatowe z zakresu socjoterapii, zajęcia integracyjne, zajęcia edukacyjne z zakresu profilaktyki uzależnień oraz zajęcia rekreacyjno-krajoznawcze i sportow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Warsztaty powinny być zrealizowane dla 50 dzieci uczniów szkół  podstawowych i gimnazjalnych skierowanych przez Gminę Sulechów i trwać co najmniej 10 dni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Warsztaty powinny być zrealizowane w formie obozu lub kolonii na terenie Polski, w odległości nie większej niż 50 km od Sulechowa, z uwagi na możliwość kontaktów rodziców z dziećmi, które pochodzą z rodzin mniej zamożnych oraz ewentualne odwożenie dzieci do domów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Oferent winien być uprawnionym do prowadzenia działalności określonej zadaniem, dysponować odpowiednią bazą noclegową i żywieniową zatwierdzoną przez Kuratorium Oświaty zapewniająca zakwaterowanie zakładanej liczby uczestników, a także winien zapewnić  warunki sanitarne zgodne z obowiązującymi przepisami. Dopuszcza się zorganizowanie warsztatów w 2 turnusa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Oferent winien dysponować kadrą o kwalifikacjach gwarantujących prawidłowe wykonanie zadania potwierdzonych świadectwami, które należy dołączyć do ofer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Oferent zobowiązany jest do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wiezienia uczestników z Sulechowa na miejsce realizacji warsztatów i z powrotem,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/>
        <w:t>przekazania Gminie Sulechów szczegółowego harmonogramu działań organizacyjnych przynajmniej na 10 dni przed planowanym terminem rozpoczęcia wypoczynku,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/>
        <w:t>zapewnienia ubezpieczenia wszystkim uczestnikom warszta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łata za udział w kolonii/obozie na rzecz organizatora nie może przekroczyć 2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 przypadku wyboru oferty, realizacja zadania nastąpi w trybie  powierzenia wykonania zadania lub wspierania wykonania zada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 Wysokość środków publicznych przeznaczonych na realizację zadania w roku 200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a realizację zadania w roku 2008 planuje się przeznaczyć kwotę w wysokości 25.000 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Kwota ta może ulec zmianie w przypadku stwierdzenia, że zadanie można zrealizować mniejszym kosztem lub gdy złożone oferty nie uzyskają akceptacji Burmistrza Sulechowa lub zaistnieje konieczność zmniejszenia budżetu w części przeznaczonej na realizację zadania z przyczyn niemożliwych do przewidzenia w dniu ogłaszania konkurs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Kwota ta może zostać podzielona w przypadku powierzenia realizacji zadania kilku równoważnym oferento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 Zasady przyznawania dotacji/ zlecenia wykonania zad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lecenie zadania i udzielanie dotacji następuje z odpowiednim zastosowaniem przepisów art. 16 ustawy z dnia 24 kwietnia 2003 roku o działalności pożytku publicznego i o wolontariacie (Dz.U. z 2003r., Nr 96, poz.873 z późn. zm.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Burmistrz Sulechowa może odmówić podmiotowi wyłonionemu w konkursie przyznania dotacji i podpisania umowy w przypadku, gdy okaże się, iż podmiot lub jego reprezentanci utracą zdolność do czynności prawnych lub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przypadku wyboru ofert do realizacji w formie wspierania realizacji zadania, kwota dofinansowania ze strony Gminy Sulechów nie może przekroczyć 80% rzeczywistych kosztów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Szczegółowe i ostateczne warunki realizacji, finansowania i rozliczania zadania reguluje umowa zawarta pomiędzy oferentem a Gminą Sulech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142" w:hanging="142"/>
        <w:jc w:val="both"/>
        <w:rPr/>
      </w:pPr>
      <w:r>
        <w:rPr>
          <w:b/>
          <w:color w:val="000000"/>
        </w:rPr>
        <w:t>IV Termin i warunki realizacji zad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adanie winno być zrealizowane w okresie od 30 czerwca 2008r do 31 sierpnia 2008r. z zastrzeżeniem, że szczegółowe terminy realizacji zadań określone zostaną w umowie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adanie winno być wykonane dla zakładanej liczby dzie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 Termin składan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 konkursie mogą brać udział podmioty określone w art. 11, ust. 3 ustawy z dnia 24 kwietnia 2003r. o działalności pożytku publicznego i o wolontariacie (Dz. U. z 2003 r., Nr 96, poz. 873 z późn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odmioty uprawnione do udziału w postępowaniu konkursowym, składają pisemne oferty realizacji zadania wg wzoru określonego w Rozporządzeniu Ministra Gospodarki, Pracy i Polityki Społecznej z dnia 27 grudnia 2005 roku w sprawie wzoru oferty realizacji zadania publicznego, ramowego wzoru umowy o wykonanie zadania publicznego i wzoru sprawozdania z wykonania tego zadania (Dz.U. z 2003 roku, Nr 193, poz. 1891)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ferty muszą być podpisane i opieczętowane przez oferenta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 oferty należy dołącz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aktualny odpis z rejestru (ważny do 3 miesięcy od daty wystawienia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aktualny statut wskazujący na zakres działalności podmiotu oraz organy uprawnione do reprezentacji(pełnomocnictwo do składania oświadczeń woli w imieniu organizacji lub podmiotu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sprawozdanie merytoryczne i finansowe za ostatni rok(nie dotyczy organizacji nowopowstałych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zaświadczenie /oświadczenie o nie zaleganiu w opłatach podatku oraz składek na ubezpieczenie społeczne w ZU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oświadczenie o nie prowadzeniu działalności gospodarczej w rozumieniu art.9 ustawy o działalności pożytku publicznego i o wolontariacie, w odniesieniu do zadania publicznego będącego przedmiotem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umowę partnerską lub oświadczenie partnerskie w przypadku wskazania partnera.</w:t>
      </w:r>
    </w:p>
    <w:p>
      <w:pPr>
        <w:pStyle w:val="Normal"/>
        <w:tabs>
          <w:tab w:val="clear" w:pos="708"/>
          <w:tab w:val="left" w:pos="66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Oferty należy składać w Urzędzie Miejskim w Sulechowie, Plac Ratuszowy 6, pokój 213 </w:t>
      </w:r>
      <w:r>
        <w:rPr>
          <w:b/>
          <w:color w:val="000000"/>
        </w:rPr>
        <w:t xml:space="preserve">w terminie do 14 maja 2008 roku do godz. 15.00 </w:t>
      </w:r>
      <w:r>
        <w:rPr>
          <w:color w:val="000000"/>
        </w:rPr>
        <w:t>(decyduje data wpływu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Druk oferty realizacji zadania publicznego można pobrać ze strony internetowej Gminy Sulechów: www.</w:t>
      </w:r>
      <w:r>
        <w:rPr>
          <w:color w:val="000000"/>
          <w:u w:val="single"/>
        </w:rPr>
        <w:t>bip.sulechow.pl</w:t>
      </w:r>
      <w:r>
        <w:rPr>
          <w:color w:val="000000"/>
        </w:rPr>
        <w:t>.w dziale ”Inne informacje” podkategoria „Ogłoszenia” oraz w. Urzędzie Miejskim w Sulechowie, Plac Ratuszowy 6, pokój 213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ferty złożone na innych drukach, niekompletne lub złożone po terminie zostaną odrzucone z przyczyn formal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I Termin, tryb i kryteria stosowane przy dokonywaniu wyboru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ceny ofert dokona komisja konkursowa powołana przez Burmistrza Sulechowa, biorąc pod uwagę następujące kryter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wartość merytoryczną i walory promocyjne projektu (celowość oferty, zakres rzeczowy, zasięg, zgodność z niniejszym ogłoszeniem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koszt realizacji projektu, w tym rodzaj i celowość planowanych koszt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wysokość wkładu własnych środków finansowych oraz oczekiwanej od Gminy dota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doświadczenie oferenta w realizacji przedsięwzięć o podobnym charakterze i rozmiarze oraz doświadczenie z dotychczasowej współpracy z Gminą Sulech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możliwość realizacji zadania przez oferenta, w tym posiadanie zasobów kadrowych i rzeczowych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o zapoznaniu się z treścią ofert, Komisja konkursowa przedstawia swoją propozycję wysokości dotacji na realizację zadania, w terminie 7 dni od końcowego terminu składania ofer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cena Komisji wraz z propozycją wysokości dotacji jest przekazywana Burmistrzowi Sulechowa, który podejmuje ostateczną decyzję w tej spra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  <w:t>VII Wysokość środków przeznaczonych w roku 2007 na realizację zadań tego samego rodzaju co będące przedmiotem niniejszego konkursu, z uwzględnieniem wysokości dotacji przekazanych organizacjom pozarządowym.</w:t>
      </w:r>
    </w:p>
    <w:p>
      <w:pPr>
        <w:pStyle w:val="TextBody"/>
        <w:rPr/>
      </w:pPr>
      <w:r>
        <w:rPr/>
        <w:t>Na realizację zadań tego samego rodzaju z zakresu krajoznawstwa oraz wypoczynku dzieci i młodzieży w roku 2007 Gmina wydatkowała kwotę 40.000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VIII </w:t>
      </w:r>
      <w:r>
        <w:rPr>
          <w:b/>
          <w:color w:val="000000"/>
        </w:rPr>
        <w:t>Postanowienia końcow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towany podmiot, zobowiązany będzie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wyodrębnienia rachunku bankowego przeznaczonego wyłącznie do operacji związanych z realizacją zadani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wyodrębnienia w ewidencji księgowej środków otrzymanych na realizację umow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dostarczenia na wezwanie właściwej komórki organizacyjnej Urzędu Miejskiego oryginałów dokumentów (faktur, rachunków) oraz dokumentacji, o której mowa wyżej, celem kontroli prawidłowości wydatkowania dotacji oraz kontroli prowadzenia właściwej dokumentacji z nią związanej, która nie ogranicza prawa Gminy do kontroli całości realizowanego zadania pod względem finansowym i merytorycznym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dostarczenia do Pełnomocnika Burmistrza do realizacji Gminnego Programu Profilaktyki i Rozwiązywaniu Problemów Alkoholowych syntetycznej informacji o realizacji zadania w celu umieszczenia jej na stronie internetowej Urzędu.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Wyniki konkursu przedstawione zostaną na tablicy ogłoszeń Urzędu Miejskiego w Sulechowie oraz zostaną opublikowane na stronie internetowej Gminy Sulechów: </w:t>
      </w:r>
      <w:r>
        <w:rPr>
          <w:color w:val="000000"/>
          <w:u w:val="single"/>
        </w:rPr>
        <w:t>www.bip.sulechow.pl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>BURMISTRZ SULECHOWA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/>
        <w:tab/>
        <w:tab/>
        <w:tab/>
        <w:tab/>
        <w:tab/>
        <w:t>/-/ Ignacy Odważny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2"/>
        <w:tabs>
          <w:tab w:val="clear" w:pos="708"/>
          <w:tab w:val="left" w:pos="420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ziałając na podstawie art. 11 ust. 2 i art. 13 ustawy z dnia 24 kwietnia 2003 r. o działalności pożytku publicznego i o wolontariacie (Dz. U. z 2003 r., Nr 96, poz. 873 z późn. zm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Sulechow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głasza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twarty konkurs ofert na wykonanie zadań publicznych związanych z realizacją zadań Gminy Sulechów w roku 2008 przez organizacje prowadzące działalność pożytku publicznego w zakresie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PORZĄDKU PUBLICZNEGO I BEZPIECZEŃSTWA PUBLICZNEGO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ORAZ PRZECIWDZIAŁANIA PATOLOGIO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I </w:t>
      </w:r>
      <w:r>
        <w:rPr>
          <w:b/>
          <w:bCs/>
          <w:color w:val="000000"/>
        </w:rPr>
        <w:t>Rodzaj</w:t>
      </w:r>
      <w:r>
        <w:rPr>
          <w:b/>
          <w:color w:val="000000"/>
        </w:rPr>
        <w:t xml:space="preserve"> i formy realizacji zadania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realizacja warsztatów edukacyjno-profilaktycznych z konkursem z zakresu profilaktyki uzależnień dla dzieci i młodzieży Gminy Sulech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adanie, o którym mowa wyżej jest realizowane w ramach Gminnego Programu Profilaktyki i Rozwiązywania Problemów Alkoholowych i Gminnego Programu Przeciwdziałania Narkomanii i ma na celu poszerzenie świadomości i wiedzy uczestników na temat zagrożeń związanych z uzależnieniami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ogram warsztatów powinien zawierać treści dotyczące profilaktyki uzależnień skierowane do dzieci i młodzieży i dostosowane do poziomu intelektualnego odbiorców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Warsztaty powinny być zorganizowane dla grupy co najmniej 80 osób-uczniów szkół podstaw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sztaty odbywać się będą na terenie wskazanych przez Gminę Sulechów placówek oświatowych w porozumieniu z dyrektorami tych placówek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W ramach warsztatów wykonawca zadania zobowiązany jest do zorganizowania konkursu z zakresu profilaktyki uzależnień dla dzieci i młodzież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Oferent winien być uprawnionym do prowadzenia działalności określonej zadaniem oraz dysponować kadrą o kwalifikacjach gwarantujących wykonanie zadania potwierdzonych świadectwami ukończenia szkolenia z zakresu profilaktyki uzależnień lub równorzęd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W przypadku wyboru oferty, realizacja zadania nastąpi w trybie powierzenia wykonania zadania lub wspierania wykonania zad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 Wysokość środków publicznych przeznaczonych na realizację zadania w roku 200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a realizację zadania w roku 2008 planuje się przeznaczyć kwotę w wysokości 6.000 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Kwota ta może ulec zmianie w przypadku stwierdzenia, że zadanie można zrealizować mniejszym kosztem lub gdy złożone oferty nie uzyskają akceptacji Burmistrza Sulechowa lub zaistnieje konieczność zmniejszenia budżetu w części przeznaczonej na realizację zadania z przyczyn niemożliwych do przewidzenia w dniu ogłaszania konkurs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 Zasady przyznawania dotacji/ zlecenia wykonania zad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Zlecenie zadania i udzielanie dotacji następuje z odpowiednim zastosowaniem przepisów art. 16 ustawy z dnia 24 kwietnia 2003 roku o działalności pożytku publicznego i o wolontariacie (Dz.U. z 2003 r, Nr 96, poz.873 z późn. zm.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Burmistrz Sulechowa może odmówić podmiotowi wyłonionemu w konkursie przyznania dotacji i podpisania umowy w przypadku, gdy okaże się, iż podmiot lub jego reprezentanci utracą zdolność do czynności prawnych lub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 przypadku wyboru ofert do realizacji w formie wspierania realizacji zadania, kwota dofinansowania ze strony Gminy Sulechów nie może przekroczyć 80% rzeczywistych kosztów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Szczegółowe i ostateczne warunki realizacji, finansowania i rozliczania zadania reguluje umowa zawarta pomiędzy oferentem a Gminą Sulech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142" w:hanging="142"/>
        <w:jc w:val="both"/>
        <w:rPr>
          <w:b/>
          <w:b/>
          <w:color w:val="000000"/>
        </w:rPr>
      </w:pPr>
      <w:r>
        <w:rPr>
          <w:b/>
          <w:color w:val="000000"/>
        </w:rPr>
        <w:t>IV Termin i warunki realizacji zad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danie winno być zrealizowane w roku 2008 w okresie od 25 maja do 15 grudnia z zastrzeżeniem, że szczegółowe terminy realizacji zadań określone zostaną w umow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danie winno być wykonane dla zakładanej liczby dzie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 Termin składan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 konkursie mogą brać udział podmioty określone w art. 11, ust. 3 ustawy z dnia 24 kwietnia 2003r. o działalności pożytku publicznego i o wolontariacie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(Dz. U. z 2003 r., Nr 96, poz. 873 z późn.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dmioty uprawnione do udziału w postępowaniu konkursowym, składają pisemne oferty realizacji zadania wg wzoru określonego w Rozporządzeniu Ministra Gospodarki, Pracy i Polityki Społecznej z dnia 27 grudnia 2005 roku w sprawie wzoru oferty realizacji zadania publicznego, ramowego wzoru umowy o wykonanie zadania publicznego i wzoru sprawozdania z wykonania tego zadania (Dz.U. z 2003 roku, Nr 193, poz. 1891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ferty muszą być podpisane i opieczętowane przez oferent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 oferty należy dołącz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aktualny odpis z rejestru (ważny do 3 miesięcy od daty wystawienia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>aktualny statut wskazujący na zakres działalności podmiotu oraz organy uprawnione do reprezentacji(pełnomocnictwo d  składania oświadczeń woli w imieniu organizacji lub podmiotu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sprawozdanie merytoryczne i finansowe za ostatni rok(nie dotyczy organizacji nowopowstałych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zaświadczenie /oświadczenie o nie zaleganiu w opłatach podatku oraz składek na ubezpieczenie społeczne w ZU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oświadczenie o nie prowadzeniu działalności gospodarczej w rozumieniu art.9 ustawy o działalności pożytku publicznego i o wolontariacie, w odniesieniu do zadania publicznego będącego przedmiotem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umowę partnerską lub oświadczenie partnerskie w przypadku wskazania partne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.Oferty należy składać w Urzędzie Miejskim w Sulechowie, Plac Ratuszowy 6, pokój 213 </w:t>
      </w:r>
      <w:r>
        <w:rPr>
          <w:b/>
          <w:color w:val="000000"/>
        </w:rPr>
        <w:t xml:space="preserve">w terminie do 14 maja 2008 roku do godz. 15.00 </w:t>
      </w:r>
      <w:r>
        <w:rPr>
          <w:color w:val="000000"/>
        </w:rPr>
        <w:t>(decyduje data wpływu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Druk oferty realizacji zadania publicznego można pobrać ze strony internetowej Urzędu Miejskiego w </w:t>
      </w:r>
      <w:r>
        <w:rPr/>
        <w:t xml:space="preserve">Sulechowie </w:t>
      </w:r>
      <w:hyperlink r:id="rId2">
        <w:r>
          <w:rPr>
            <w:rStyle w:val="InternetLink"/>
            <w:color w:val="000000"/>
          </w:rPr>
          <w:t>www.bip.sulecho.pl</w:t>
        </w:r>
      </w:hyperlink>
      <w:r>
        <w:rPr>
          <w:u w:val="single"/>
        </w:rPr>
        <w:t xml:space="preserve"> </w:t>
      </w:r>
      <w:r>
        <w:rPr/>
        <w:t>w dziale ”Inne informacje” podkategoria „Ogłoszenia” oraz w Urzędzie Miejskim</w:t>
      </w:r>
      <w:r>
        <w:rPr>
          <w:color w:val="000000"/>
        </w:rPr>
        <w:t xml:space="preserve"> w Sulechowie, Plac Ratuszowy 6, pokój 213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ferty złożone na innych drukach, niekompletne lub złożone po terminie zostaną odrzucone z przyczyn forma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I Termin, tryb i kryteria stosowane przy dokonywaniu wyboru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720" w:hanging="360"/>
        <w:rPr/>
      </w:pPr>
      <w:r>
        <w:rPr/>
        <w:t>1. Oceny ofert dokona komisja konkursowa powołana przez Burmistrza Sulechowa, biorąc pod uwagę następujące kryteria”</w:t>
      </w:r>
    </w:p>
    <w:p>
      <w:pPr>
        <w:pStyle w:val="Tekstpodstawowywcity2"/>
        <w:numPr>
          <w:ilvl w:val="1"/>
          <w:numId w:val="12"/>
        </w:numPr>
        <w:rPr/>
      </w:pPr>
      <w:r>
        <w:rPr/>
        <w:t>wartość merytoryczną i walory promocyjne projektu (celowość oferty, zakres rzeczowy, zasięg, zgodność z niniejszym ogłoszeniem);</w:t>
      </w:r>
    </w:p>
    <w:p>
      <w:pPr>
        <w:pStyle w:val="Tekstpodstawowywcity2"/>
        <w:numPr>
          <w:ilvl w:val="1"/>
          <w:numId w:val="12"/>
        </w:numPr>
        <w:rPr/>
      </w:pPr>
      <w:r>
        <w:rPr/>
        <w:t>koszt realizacji projektu, w tym rodzaj i celowość planowanych kosztów;</w:t>
      </w:r>
    </w:p>
    <w:p>
      <w:pPr>
        <w:pStyle w:val="Tekstpodstawowywcity2"/>
        <w:numPr>
          <w:ilvl w:val="1"/>
          <w:numId w:val="12"/>
        </w:numPr>
        <w:rPr/>
      </w:pPr>
      <w:r>
        <w:rPr/>
        <w:t>wysokość wkładu własnych środków finansowych oraz oczekiwanej od Gminy dotacji;</w:t>
      </w:r>
    </w:p>
    <w:p>
      <w:pPr>
        <w:pStyle w:val="Tekstpodstawowywcity2"/>
        <w:numPr>
          <w:ilvl w:val="1"/>
          <w:numId w:val="12"/>
        </w:numPr>
        <w:rPr/>
      </w:pPr>
      <w:r>
        <w:rPr/>
        <w:t>doświadczenie oferenta w realizacji przedsięwzięć o podobnym charakterze i rozmiarze oraz doświadczenie z dotychczasowej współpracy z Gminą Sulechów;</w:t>
      </w:r>
    </w:p>
    <w:p>
      <w:pPr>
        <w:pStyle w:val="Tekstpodstawowywcity2"/>
        <w:numPr>
          <w:ilvl w:val="1"/>
          <w:numId w:val="12"/>
        </w:numPr>
        <w:rPr/>
      </w:pPr>
      <w:r>
        <w:rPr/>
        <w:t>możliwość realizacji zadania przez oferenta, w tym posiadanie zasobów kadrowych i rzeczowych;</w:t>
      </w:r>
    </w:p>
    <w:p>
      <w:pPr>
        <w:pStyle w:val="Tekstpodstawowywcity3"/>
        <w:rPr/>
      </w:pPr>
      <w:r>
        <w:rPr/>
        <w:t>2.   Po zapoznaniu się z treścią ofert, Komisja konkursowa przedstawia swoją propozycję wysokości dotacji na realizację zadania, w terminie 7 dni od terminu końcowego składania ofert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cena Komisji wraz z propozycją wysokości dotacji jest przekazywana Burmistrzowi Sulechowa, który podejmuje ostateczną decyzję w tej spra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I W roku 2007 Gmina Sulechów przeznaczyła na realizację zadań tego samego rodzaju 6.000 zł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III Postanowienia końcow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towany podmiot, zobowiązany będzie d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wyodrębnienia rachunku bankowego przeznaczonego wyłącznie do operacji związanych z realizacją zad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wyodrębnienia w ewidencji księgowej środków otrzymanych na realizację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dostarczenia na wezwanie właściwej komórki organizacyjnej Urzędu Miejskiego oryginałów dokumentów (faktur, rachunków) oraz dokumentacji, o której mowa wyżej, celem kontroli prawidłowości wydatkowania dotacji oraz kontroli prowadzenia właściwej dokumentacji z nią związanej, która nie ogranicza prawa Gminy do kontroli całości realizowanego zadania pod względem finansowym i merytorycznym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dostarczenia do Pełnomocnika Burmistrza do realizacji Gminnego Programu Profilaktyki i Rozwiązywaniu Problemów Alkoholowych syntetycznej informacji o realizacji zadania w celu umieszczenia jej na stronie internetowej Urzędu.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 xml:space="preserve">Wyniki konkursu przedstawione zostaną na tablicy ogłoszeń Urzędu Miejskiego w Sulechowie oraz zostaną opublikowane na stronie internetowej Gminy Sulechów: </w:t>
      </w:r>
      <w:r>
        <w:rPr>
          <w:color w:val="000000"/>
          <w:u w:val="single"/>
        </w:rPr>
        <w:t>www.bip.sulechow.pl.</w:t>
      </w:r>
    </w:p>
    <w:p>
      <w:pPr>
        <w:pStyle w:val="Tekstpodstawowy2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URMISTRZ SULECHOWA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/>
        <w:tab/>
        <w:tab/>
        <w:tab/>
        <w:tab/>
        <w:tab/>
        <w:t>/-/ Ignacy Odważny</w:t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420" w:leader="none"/>
        </w:tabs>
        <w:rPr/>
      </w:pPr>
      <w:r>
        <w:rPr/>
        <w:t>Działając na podstawie art. 11 ust. 2 i art. 13 ustawy z dnia 24 kwietnia 2003 r. o działalności pożytku publicznego i o wolontariacie (Dz. U. z 2003 r., Nr 96, poz. 873 z późn. zm.)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Burmistrz Sulechowa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color w:val="000000"/>
        </w:rPr>
      </w:pPr>
      <w:r>
        <w:rPr>
          <w:color w:val="000000"/>
        </w:rPr>
        <w:t>ogłasza: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otwarty konkurs ofert na wykonanie zadań publicznych związanych z realizacją zadań Gminy Sulechów w roku 2008 przez organizacje prowadzące działalność pożytku publicznego w zakresie: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center"/>
        <w:rPr/>
      </w:pPr>
      <w:r>
        <w:rPr/>
        <w:t xml:space="preserve">PORZĄDKU PUBLICZNEGO I BEZPIECZEŃSTWA PUBLICZNEGO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center"/>
        <w:rPr/>
      </w:pPr>
      <w:r>
        <w:rPr/>
        <w:t>ORAZ PRZECIWDZIAŁANIA PATOLOGIOM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/>
      </w:pPr>
      <w:r>
        <w:rPr>
          <w:b/>
          <w:color w:val="000000"/>
        </w:rPr>
        <w:t>I Rodzaj i formy realizacji zadania: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sparcie </w:t>
        <w:tab/>
        <w:t>realizacji programu edukacyjno-profilaktycznego dla dzieci i młodzieży z rodzin dysfunkcyjnych Gminy Sulechów realizowanego przez organizacje i związki wyznaniowe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Zadanie, o którym mowa wyżej jest realizowane w ramach Gminnego Programu Profilaktyki i Rozwiązywania Problemów Alkoholowych i Gminnego Programu Przeciwdziałania Narkoman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/>
        <w:t>Program powinien zawierać treści z zakresu profilaktyki uzależnień skierowane do dzieci i młodzieży i dostosowane do poziomu intelektualnego odbior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/>
        <w:t>Program wakacyjny powinien obejmować uczniów szkół podstawowych i gimnazjów oraz wychowanków świetlic socjoterapeutycznych pochodzących z rodzin dysfunkcyjnych z terenu Gminy Sulech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/>
        <w:t>Realizacja program edukacyjno-profilaktycznego przewidywana jest w ramach kolonii, półkolonii lub obozu organizowanego przez oferenta na terenie Pols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/>
        <w:t>Oferent winien być uprawnionym do prowadzenia działalności objętej zadaniem oraz dysponować kadrą o kwalifikacjach gwarantujących wykonanie zadania potwierdzonych świadectwami ukończenia szkolenia z zakresu profilaktyki uzależnień lub równorzędnych, które zostaną dołączone do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W przypadku wyboru oferty, realizacja zadania nastąpi w trybie powierzenia wykonania zadania lub wspierania wykonania zadania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 Wysokość środków publicznych przeznaczonych na realizację zadania w roku 2008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Na realizację zadania w roku 2008 planuje się przeznaczyć kwotę w wysokości 6.000 z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wota ta może ulec zmianie w przypadku stwierdzenia, że zadanie można zrealizować mniejszym kosztem lub gdy złożone oferty nie uzyskają akceptacji Burmistrza Sulechowa lub zaistnieje konieczność zmniejszenia budżetu w części przeznaczonej na realizację zadania z przyczyn niemożliwych do przewidzenia w dniu ogłaszania konkurs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złożenia przez oferentów kilku ofert równoważnych zastrzega się możliwość wyboru kilku ofert z podziałem środków finansowych na ten cel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 Zasady przyznawania dotacji/ zlecenia wykonania z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Zlecenie zadania i udzielanie dotacji następuje z odpowiednim zastosowaniem przepisów art. 16 ustawy z dnia 24 kwietnia 2003 roku o działalności pożytku publicznego i o wolontariacie (Dz.U. z 2003 r, Nr 96, poz.873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/>
      </w:pPr>
      <w:r>
        <w:rPr>
          <w:color w:val="000000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Burmistrz Sulechowa może odmówić podmiotowi wyłonionemu w konkursie przyznania dotacji i podpisania umowy w przypadku, gdy okaże się, iż podmiot lub jego reprezentanci utracą zdolność do czynności prawnych lub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W przypadku wyboru ofert do realizacji w formie wspierania realizacji zadania, kwota dofinansowania ze strony Gminy Sulechów nie może przekroczyć 80% rzeczywistych kosz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Szczegółowe i ostateczne warunki realizacji, finansowania i rozliczania zadania reguluje umowa zawarta pomiędzy oferentem a Gminą Sulechów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0" w:leader="none"/>
        </w:tabs>
        <w:ind w:left="142" w:hanging="142"/>
        <w:jc w:val="both"/>
        <w:rPr>
          <w:b/>
          <w:b/>
          <w:color w:val="000000"/>
        </w:rPr>
      </w:pPr>
      <w:r>
        <w:rPr>
          <w:b/>
          <w:color w:val="000000"/>
        </w:rPr>
        <w:t>IV Termin i warunki realizacji zadania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Zadanie winno być zrealizowane w roku 2008 w okresie od 25 czerwca do 31 sierpnia. z zastrzeżeniem, że szczegółowe terminy realizacji zadań określone zostaną w 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 Termin składania ofert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W konkursie mogą brać udział podmioty określone w art. 11, ust. 3 ustawy z dnia 24 kwietnia 2003r. o działalności pożytku publicznego i o wolontariacie (Dz. U. z 2003 r., Nr 96, poz. 873 z późn.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jc w:val="both"/>
        <w:rPr/>
      </w:pPr>
      <w:r>
        <w:rPr>
          <w:color w:val="000000"/>
        </w:rPr>
        <w:t>Podmioty uprawnione do udziału w postępowaniu konkursowym, składają pisemne oferty realizacji zadania wg wzoru określonego w Rozporządzeniu Ministra Gospodarki, Pracy i Polityki Społecznej z dnia 27 grudnia 2005 roku w sprawie wzoru oferty realizacji zadania publicznego, ramowego wzoru umowy o wykonanie zadania publicznego i wzoru sprawozdania z wykonania tego zadania (Dz.U. z 2003 roku, Nr 193, poz. 189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Oferty muszą być podpisane i opieczętowane przez oferent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Do oferty należy dołączy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  <w:tab w:val="left" w:pos="1080" w:leader="none"/>
        </w:tabs>
        <w:ind w:left="660" w:firstLine="60"/>
        <w:jc w:val="both"/>
        <w:rPr>
          <w:color w:val="000000"/>
        </w:rPr>
      </w:pPr>
      <w:r>
        <w:rPr>
          <w:color w:val="000000"/>
        </w:rPr>
        <w:t>aktualny odpis z rejestru (ważny do 3 miesięcy od daty wystawienia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aktualny statut wskazujący na zakres działalności podmiotu oraz organy uprawnione do reprezentacji(pełnomocnictwo do składania oświadczeń woli w imieniu organizacji lub podmiotu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sprawozdanie merytoryczne i finansowe za ostatni rok (nie dotyczy organizacji nowopowstałych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zaświadczenie /oświadczenie o nie zaleganiu w opłatach podatku oraz składek na ubezpieczenie społeczne w ZU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oświadczenie o nie prowadzeniu działalności gospodarczej w rozumieniu art.9 ustawy działalności pożytku publicznego i o wolontariacie, w odniesieniu do zadania publicznego będącego przedmiotem ofert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umowę partnerską lub oświadczenie partnerskie w przypadku wskazania partner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jc w:val="both"/>
        <w:rPr/>
      </w:pPr>
      <w:r>
        <w:rPr>
          <w:color w:val="000000"/>
        </w:rPr>
        <w:t xml:space="preserve">Oferty należy składać w Urzędzie Miejskim w Sulechowie, Plac Ratuszowy 6, pokój 213 </w:t>
      </w:r>
      <w:r>
        <w:rPr>
          <w:b/>
          <w:color w:val="000000"/>
        </w:rPr>
        <w:t xml:space="preserve">w terminie do 14 maja 2008 roku do godz. 15.00 </w:t>
      </w:r>
      <w:r>
        <w:rPr>
          <w:color w:val="000000"/>
        </w:rPr>
        <w:t>(decyduje data wpływu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Druk oferty realizacji zadania publicznego można pobrać ze strony internetowej Gminy Sulechów: www.bip.sulechow.pl. w dziale ”Inne informacje” podkategoria „Ogłoszenia” oraz w Urzędzie Miejskim w Sulechowie, Plac Ratuszowy 6, pokój 21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Oferty złożone na innych drukach, niekompletne lub złożone po terminie zostaną odrzucone z przyczyn formalnych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/>
      </w:pPr>
      <w:r>
        <w:rPr>
          <w:b/>
          <w:color w:val="000000"/>
        </w:rPr>
        <w:t>VI Termin, tryb i kryteria stosowane przy dokonywaniu wyboru ofert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Oceny ofert dokona komisja konkursowa powołana przez Burmistrza Sulechowa, biorąc pod uwagę następujące kryter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wartość merytoryczną i walory promocyjne projektu (celowość oferty, zakres rzeczowy, zasięg, zgodność z niniejszym ogłoszeniem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koszt realizacji projektu, w tym rodzaj i celowość planowanych kosz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wysokość wkładu własnych środków finansowych oraz oczekiwanej od Gminy dot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doświadczenie oferenta w realizacji przedsięwzięć o podobnym charakterze i rozmiarze oraz doświadczenie z dotychczasowej współpracy z Gminą Sulech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możliwość realizacji zadania przez oferenta, w tym posiadanie zasobów kadrowych i rzecz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Po zapoznaniu się z treścią ofert, Komisja konkursowa przedstawia swoją propozycję wysokości dotacji na realizację zadania, w terminie 7 dni od końcowego terminu składan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Ocena Komisji wraz z propozycją wysokości dotacji jest przekazywana Burmistrzowi Sulechowa, który podejmuje ostateczną decyzję w tej sprawie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II W roku 2007 Gmina Sulechów przeznaczyła na realizację zadań tego samego rodzaju 6000 zł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III Postanowienia końcowe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ab/>
        <w:t>1. Dotowany podmiot, zobowiązany będzie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wyodrębnienia rachunku bankowego przeznaczonego wyłącznie do operacji związanych z realizacją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wyodrębnienia w ewidencji księgowej środków otrzymanych na realizację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dostarczenia na wezwanie właściwej komórki organizacyjnej Urzędu Miejskiego oryginałów dokumentów (faktur, rachunków) oraz dokumentacji, o której mowa wyżej, celem kontroli prawidłowości wydatkowania dotacji oraz kontroli prowadzenia właściwej dokumentacji z nią związanej, która nie ogranicza prawa Gminy do kontroli całości realizowanego zadania pod względem finansowym i merytorycz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738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dostarczenia do Pełnomocnika Burmistrza do realizacji Gminnego Programu Profilaktyki i Rozwiązywaniu Problemów Alkoholowych syntetycznej informacji o realizacji zadania w celu umieszczenia jej na stronie internetowej Urzędu.</w:t>
      </w:r>
    </w:p>
    <w:p>
      <w:pPr>
        <w:pStyle w:val="Normal"/>
        <w:tabs>
          <w:tab w:val="clear" w:pos="708"/>
          <w:tab w:val="left" w:pos="420" w:leader="none"/>
        </w:tabs>
        <w:ind w:left="720" w:hanging="360"/>
        <w:jc w:val="both"/>
        <w:rPr>
          <w:color w:val="0000FF"/>
          <w:u w:val="single"/>
        </w:rPr>
      </w:pPr>
      <w:r>
        <w:rPr>
          <w:color w:val="000000"/>
        </w:rPr>
        <w:t xml:space="preserve">2. Wyniki konkursu przedstawione zostaną na tablicy ogłoszeń Urzędu Miejskiego w Sulechowie oraz zostaną opublikowane na stronie internetowej Gminy Sulechów: </w:t>
      </w:r>
      <w:r>
        <w:rPr>
          <w:color w:val="000000"/>
          <w:u w:val="single"/>
        </w:rPr>
        <w:t>www.bip.sulechow.pl.</w:t>
      </w:r>
    </w:p>
    <w:p>
      <w:pPr>
        <w:pStyle w:val="Normal"/>
        <w:tabs>
          <w:tab w:val="clear" w:pos="708"/>
          <w:tab w:val="left" w:pos="420" w:leader="none"/>
        </w:tabs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>BURMISTRZ SULECHOWA</w:t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/>
        <w:tab/>
        <w:tab/>
        <w:tab/>
        <w:tab/>
        <w:tab/>
        <w:t>/-/ Ignacy Odważny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" w:leader="none"/>
      </w:tabs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1080" w:hanging="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ech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10:00Z</dcterms:created>
  <dc:creator>UM-Sulechów</dc:creator>
  <dc:description/>
  <dc:language>en-US</dc:language>
  <cp:lastModifiedBy>UM-Sulechów</cp:lastModifiedBy>
  <cp:lastPrinted>2000-01-01T01:07:00Z</cp:lastPrinted>
  <dcterms:modified xsi:type="dcterms:W3CDTF">2000-01-01T00:10:00Z</dcterms:modified>
  <cp:revision>2</cp:revision>
  <dc:subject/>
  <dc:title>Działając na podstawie art</dc:title>
</cp:coreProperties>
</file>