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23.04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7331-2-7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</w:t>
        <w:br/>
        <w:t xml:space="preserve">27 marca 2003 r. o planowaniu i zagospodarowaniu przestrzennym </w:t>
        <w:br/>
        <w:t xml:space="preserve">( Dz. U. Nr 80 poz. 717), zawiadamiam, że została wydana decyzja                   o ustaleniu lokalizacji inwestycji celu publicznego </w:t>
      </w:r>
      <w:r>
        <w:rPr>
          <w:sz w:val="32"/>
          <w:szCs w:val="32"/>
        </w:rPr>
        <w:t>w sprawie:</w:t>
      </w:r>
      <w:r>
        <w:rPr>
          <w:b/>
          <w:sz w:val="32"/>
          <w:szCs w:val="32"/>
        </w:rPr>
        <w:t xml:space="preserve">                          „Budowy linii kablowej SN-15 kV od stacji S-4449 „Sulechów Kościuszki” do stacji S-4432 „Sulechów ORB” dla zasilania Zakładu Produkcyjnego „Roltex” w Brzeziu k. Sulechowa na działkach nr 270/15, 272, 280, 279, 274 obręb 1 miasta Sulechów oraz na działkach nr 89, 90/6, 90/4 obręb 2 miasta Sulechów”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00:00Z</dcterms:created>
  <dc:creator>dodzp1</dc:creator>
  <dc:description/>
  <cp:keywords/>
  <dc:language>en-US</dc:language>
  <cp:lastModifiedBy>dodzp1</cp:lastModifiedBy>
  <dcterms:modified xsi:type="dcterms:W3CDTF">2008-04-25T07:01:00Z</dcterms:modified>
  <cp:revision>1</cp:revision>
  <dc:subject/>
  <dc:title>Sulechów, 23</dc:title>
</cp:coreProperties>
</file>