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2.05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2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Budowy parkingu z chodnikiem, zielenią, oświetleniem </w:t>
        <w:br/>
        <w:t xml:space="preserve">i odwodnieniem w Sulechowie przy ul. Okrężnej, na działce </w:t>
        <w:br/>
        <w:t>nr 183/1 i 185”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7:00Z</dcterms:created>
  <dc:creator>dodzp1</dc:creator>
  <dc:description/>
  <cp:keywords/>
  <dc:language>en-US</dc:language>
  <cp:lastModifiedBy>dodzp1</cp:lastModifiedBy>
  <dcterms:modified xsi:type="dcterms:W3CDTF">2008-05-12T13:48:00Z</dcterms:modified>
  <cp:revision>1</cp:revision>
  <dc:subject/>
  <dc:title>Sulechów, 12</dc:title>
</cp:coreProperties>
</file>