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26.06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7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 w:val="32"/>
          <w:szCs w:val="32"/>
        </w:rPr>
      </w:pPr>
      <w:r>
        <w:rPr>
          <w:sz w:val="26"/>
          <w:szCs w:val="26"/>
        </w:rPr>
        <w:tab/>
        <w:t xml:space="preserve">Zgodnie z art. 61 § 4 KPA, oraz art. 53 ust. 1 ustawy z dnia 27 marca 2003r. o planowaniu i zagospodarowaniu przestrzennym ( Dz. U. Nr 80 poz. 717), Burmistrz Sulechowa zawiadamia 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budowy basenu krytego, przebudowy stadionu miejskiego wraz </w:t>
        <w:br/>
        <w:t xml:space="preserve">z przebudową zagospodarowania terenu Ośrodka Sportu </w:t>
        <w:br/>
        <w:t xml:space="preserve">i Rekreacji i budowy parkingu dla samochodów osobowych, boisk i urządzeń sportowych oraz infrastruktury technicznej </w:t>
        <w:br/>
        <w:t>i uzbrojenia podziemnego oraz podziału nieruchomości na działkach nr 294/2, 293, 285, 292, 294/12, 294/5, obręb 2 miasta Sulechów 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trony mogą wnosić uwagi, wnioski, dokumenty lub dowody dotyczące stanowiska w sprawie j. w. w terminie 7 dni od publicznego ogłoszenia niniejszego obwieszczenia w Biuletynie Informacji Publicznej i na tablicy ogłoszeń w siedzibie Urzędu Miejskiego  w Sulechow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8:00Z</dcterms:created>
  <dc:creator>dodzp1</dc:creator>
  <dc:description/>
  <cp:keywords/>
  <dc:language>en-US</dc:language>
  <cp:lastModifiedBy>dodzp1</cp:lastModifiedBy>
  <dcterms:modified xsi:type="dcterms:W3CDTF">2008-06-27T11:09:00Z</dcterms:modified>
  <cp:revision>1</cp:revision>
  <dc:subject/>
  <dc:title>Sulechów, 26</dc:title>
</cp:coreProperties>
</file>