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7.06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0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r. o planowaniu i zagospodarowaniu przestrzennym ( Dz. U. Nr 80 poz. 717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budowy linii kablowej niskiego napięcia 0,44V do zasilania oświetlenia drogowego na działkach nr 278 i 31/1, obręb Buków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rony mogą wnosić uwagi, wnioski, dokumenty lub dowody dotyczące stanowiska w sprawie j. w. w terminie 7 dni od publicznego ogłoszenia niniejszego obwieszczenia w Biuletynie Informacji Publicznej i na tablicy ogłoszeń w siedzibie Urzędu Miejskiego  w Sulech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4:00Z</dcterms:created>
  <dc:creator>dodzp1</dc:creator>
  <dc:description/>
  <cp:keywords/>
  <dc:language>en-US</dc:language>
  <cp:lastModifiedBy>dodzp1</cp:lastModifiedBy>
  <dcterms:modified xsi:type="dcterms:W3CDTF">2008-06-30T08:46:00Z</dcterms:modified>
  <cp:revision>1</cp:revision>
  <dc:subject/>
  <dc:title>Sulechów, 27</dc:title>
</cp:coreProperties>
</file>