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04.07.200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sz znak: ZP.7331-2-14/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sz w:val="32"/>
        </w:rPr>
        <w:t xml:space="preserve">Zgodnie z art. 61 § 4 KPA, oraz art. 53 ust. 1 ustawy z dnia </w:t>
        <w:br/>
        <w:t xml:space="preserve">27 marca 2003 r. o planowaniu i zagospodarowaniu przestrzennym </w:t>
        <w:br/>
        <w:t xml:space="preserve">( Dz. U. Nr 80 poz. 717), zawiadamiam, że została wydana decyzja                   o ustaleniu lokalizacji inwestycji celu publicznego </w:t>
      </w:r>
      <w:r>
        <w:rPr>
          <w:sz w:val="32"/>
          <w:szCs w:val="32"/>
        </w:rPr>
        <w:t>w sprawie:</w:t>
      </w:r>
      <w:r>
        <w:rPr>
          <w:b/>
          <w:sz w:val="32"/>
          <w:szCs w:val="32"/>
        </w:rPr>
        <w:t xml:space="preserve">                          „Budowy linii kablowej n.n. 0,4kV i oświetlenia ulicznego przy </w:t>
        <w:br/>
        <w:t>ul. Dębowej, Brzoskwiniowej na działce nr 495/24, 495/20, 495/35, obręb 2 miasta Sulechów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17:00Z</dcterms:created>
  <dc:creator>dodzp1</dc:creator>
  <dc:description/>
  <cp:keywords/>
  <dc:language>en-US</dc:language>
  <cp:lastModifiedBy>dodzp1</cp:lastModifiedBy>
  <dcterms:modified xsi:type="dcterms:W3CDTF">2008-07-08T11:18:00Z</dcterms:modified>
  <cp:revision>1</cp:revision>
  <dc:subject/>
  <dc:title>Sulechów, 04</dc:title>
</cp:coreProperties>
</file>