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7.07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15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Budowy linii kablowej n.n. 0,4kV i oświetlenia ulicznego </w:t>
        <w:br/>
        <w:t>w rejonie ulicy Powstańców Wielkopolskich na działce nr 582/1, 577/5, 577/9, 553, 562/9, 560, obręb 1 miasta Sulech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47:00Z</dcterms:created>
  <dc:creator>dodzp1</dc:creator>
  <dc:description/>
  <cp:keywords/>
  <dc:language>en-US</dc:language>
  <cp:lastModifiedBy>dodzp1</cp:lastModifiedBy>
  <dcterms:modified xsi:type="dcterms:W3CDTF">2008-07-08T09:49:00Z</dcterms:modified>
  <cp:revision>2</cp:revision>
  <dc:subject/>
  <dc:title>Sulechów, 07</dc:title>
</cp:coreProperties>
</file>