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8.09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.7331-2-18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 ustalenia lokalizacji inwestycji celu publicznego w sprawie:</w:t>
      </w:r>
      <w:r>
        <w:rPr>
          <w:b/>
          <w:sz w:val="32"/>
          <w:szCs w:val="32"/>
        </w:rPr>
        <w:t xml:space="preserve"> „rozbudowa sieci gazu średniego ciśnienia Dn. 63/25 mm z przyłączem do budynków mieszkalnych w Sulechowie ul. Poznańska na działkach 553, 562/9, 562/1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4:00Z</dcterms:created>
  <dc:creator>dodzp1</dc:creator>
  <dc:description/>
  <cp:keywords/>
  <dc:language>en-US</dc:language>
  <cp:lastModifiedBy>dodzp1</cp:lastModifiedBy>
  <cp:lastPrinted>2008-09-09T08:01:00Z</cp:lastPrinted>
  <dcterms:modified xsi:type="dcterms:W3CDTF">2008-09-09T06:34:00Z</dcterms:modified>
  <cp:revision>3</cp:revision>
  <dc:subject/>
  <dc:title>Sulechów, dnia 28</dc:title>
</cp:coreProperties>
</file>