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5.09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4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</w:t>
      </w:r>
      <w:r>
        <w:rPr>
          <w:b/>
          <w:sz w:val="28"/>
          <w:szCs w:val="28"/>
        </w:rPr>
        <w:t>Budowa sieci gazu niskiego ciśnienia wraz z przyłączem do budynku mieszkalnego w Sulechowie przy ul. Południowej na terenie dz. nr 1229/4, 745/2 do działki nr 1229/4</w:t>
      </w:r>
      <w:r>
        <w:rPr>
          <w:b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06:00Z</dcterms:created>
  <dc:creator>dodzp1</dc:creator>
  <dc:description/>
  <cp:keywords/>
  <dc:language>en-US</dc:language>
  <cp:lastModifiedBy>dodzp1</cp:lastModifiedBy>
  <cp:lastPrinted>2008-09-22T10:48:00Z</cp:lastPrinted>
  <dcterms:modified xsi:type="dcterms:W3CDTF">2008-09-25T07:06:00Z</dcterms:modified>
  <cp:revision>2</cp:revision>
  <dc:subject/>
  <dc:title>Sulechów, dnia 11</dc:title>
</cp:coreProperties>
</file>