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2.10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29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 budowy gazociągu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 xml:space="preserve">średniego ciśnienia De 63 PE 80 HD SDR 11, L= 38,00 m wraz z przyłączem gazu  średniego ciśnienia De 25 PE 80 HD SDR 11, L= 2,00 m do budynku mieszkalnego jednorodzinnego  w Kruszynie przy ul. Łabędziej na działkach nr 13/7 i 13/6. </w:t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9:00Z</dcterms:created>
  <dc:creator>askwar</dc:creator>
  <dc:description/>
  <cp:keywords/>
  <dc:language>en-US</dc:language>
  <cp:lastModifiedBy>askwar</cp:lastModifiedBy>
  <dcterms:modified xsi:type="dcterms:W3CDTF">2008-10-23T11:10:00Z</dcterms:modified>
  <cp:revision>2</cp:revision>
  <dc:subject/>
  <dc:title/>
</cp:coreProperties>
</file>