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BURMISTRZ SULECHOWA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GŁAS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zetarg ustny nieograniczony na sprzedaż niżej wymienionego środka trwałe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zwa środka trwał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k produkcj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ena wywoławcza brutto</w:t>
            </w:r>
          </w:p>
        </w:tc>
      </w:tr>
      <w:tr>
        <w:trPr>
          <w:trHeight w:val="88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mochód marki Polonez Caro 1.6 Kat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00 z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Przetarg odbędzie się dnia 15 grudnia 2008r. w budynku Straży Miejskiej w Sulechowie, ul Jana Pawła II 52, pok. 1 ( I piętro) godz.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Udział w przetargu mogą brać osoby fizyczne i prawne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Warunkiem uczestnictwa w przetargu jest wpłacenie wadium w wysokości 20% ceny wywoławczej wystawionego do przetargu środka trwałego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Wadium w podanej wysokości z określeniem nazwy środka trwałego należy wpłacić na konto nr 53 1020 5402 0000 0502 0027 7251 PKO BP Oddział Sulechów najpóźniej w dniu przetargu przed godziną 13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i okazania dowodu wpłaty przed otwarciem przetargu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Uczestnikom przetargu, którzy nie wygrają przetargu, wpłacone wadium zostanie zwrócone nie później niż przed upływem 3 dni od daty przetargu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Wadium wpłacone przez uczestnika przetargu, który przetarg wygrał zalicza się na poczet ceny nabycia środka trwałego.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Postąpienie nie może być niższe niż 5% ceny wywoławczej środka trwałego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aoferowana cena przestaje wiązać uczestnika przetargu, gdy inny uczestnik zaoferował cenę nabycia wyższą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Z chwilą przybicia dochodzi do zawarcia umowy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eżeli Nabywca uchyli się od zawarcia umowy, traci prawa wynikające z przybicia oraz wpłacone wadium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Jeżeli Nabywca nie uiści ceny nabycia a terminie 14 dni od daty przetargu traci prawa wynikające z przybicia oraz złożone wadium.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Wydanie przedmiotu przetargu następuje niezwłocznie po zapłaceniu ceny nabycia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stawiony do sprzedaży środek trwały można oglądać w dniu 12 grudnia 2008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 parkingu Biblioteki Publicznej w Sulechowie w godzinach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4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czegółowe informacje o przebiegu przetargu i wystawionym środku trwałym można uzyskać telefonicznie pod nr 068 352 82 05 od poniedziałku do piątku w godz. od 8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 xml:space="preserve"> do 15</w:t>
      </w:r>
      <w:r>
        <w:rPr>
          <w:sz w:val="26"/>
          <w:szCs w:val="26"/>
          <w:vertAlign w:val="superscript"/>
        </w:rPr>
        <w:t>00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urmistrz Sulechowa zastrzega sobie prawo odwołania przetargu w całości lub części bez podania przyczy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 Zachar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ur">
    <w:name w:val="tur"/>
    <w:basedOn w:val="Normal"/>
    <w:qFormat/>
    <w:pPr>
      <w:tabs>
        <w:tab w:val="clear" w:pos="708"/>
        <w:tab w:val="center" w:pos="2835" w:leader="none"/>
      </w:tabs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3:11:00Z</dcterms:created>
  <dc:creator>pmicew</dc:creator>
  <dc:description/>
  <cp:keywords/>
  <dc:language>en-US</dc:language>
  <cp:lastModifiedBy>pmicew</cp:lastModifiedBy>
  <cp:lastPrinted>2008-12-04T07:53:00Z</cp:lastPrinted>
  <dcterms:modified xsi:type="dcterms:W3CDTF">2008-12-04T07:09:00Z</dcterms:modified>
  <cp:revision>9</cp:revision>
  <dc:subject/>
  <dc:title>BURMISTRZ SULECHOWA</dc:title>
</cp:coreProperties>
</file>