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0.11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35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sieci kablowej niskiego napięcia 0,4 KV typu YAKY 4x240mm2 o dł. L=132(147)m, złącza kablowego typu ZK-3 w Sulechowie przy ul. Żeromskiego na działkach nr 267/3, 267/6, 267/9, 267/7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9:00Z</dcterms:created>
  <dc:creator>askwar</dc:creator>
  <dc:description/>
  <cp:keywords/>
  <dc:language>en-US</dc:language>
  <cp:lastModifiedBy>askwar</cp:lastModifiedBy>
  <dcterms:modified xsi:type="dcterms:W3CDTF">2008-11-24T08:59:00Z</dcterms:modified>
  <cp:revision>2</cp:revision>
  <dc:subject/>
  <dc:title/>
</cp:coreProperties>
</file>