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ulechów, dnia 26.11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II. 7331-2-30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 z późn. zm.), zawiadamiam, że została wydana decyzja o 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28"/>
          <w:szCs w:val="28"/>
        </w:rPr>
        <w:t xml:space="preserve">sprawie                          </w:t>
      </w:r>
      <w:r>
        <w:rPr>
          <w:b/>
          <w:sz w:val="32"/>
          <w:szCs w:val="32"/>
        </w:rPr>
        <w:t>„budowie gazociągu średniego ciśnienia De 63 PE 80 HD SDR 11, L= 16,00 m wraz z przyłączem gazu  średniego ciśnienia De 25 PE 80 HD SDR 11, L= 1,50 m do budynku mieszkalnego jednorodzinnego  w Sulechowie przy ul. Łąkowej na działkach nr 577/7, 579, 577/9”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2:00Z</dcterms:created>
  <dc:creator>askwar</dc:creator>
  <dc:description/>
  <cp:keywords/>
  <dc:language>en-US</dc:language>
  <cp:lastModifiedBy>askwar</cp:lastModifiedBy>
  <dcterms:modified xsi:type="dcterms:W3CDTF">2008-12-01T07:04:00Z</dcterms:modified>
  <cp:revision>2</cp:revision>
  <dc:subject/>
  <dc:title/>
</cp:coreProperties>
</file>