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4.1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36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iskiego napięcia 0,4KV typu YAKY 4x120mm2 o dł. L=207(222)m, złącza kablowego typu ZKPp, do zasilania budynku handlowego  w Sulechowie przy ul. 31-go Stycznia na dz. Nr 448/1, 453, 480/9, 480/10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6:00Z</dcterms:created>
  <dc:creator>askwar</dc:creator>
  <dc:description/>
  <cp:keywords/>
  <dc:language>en-US</dc:language>
  <cp:lastModifiedBy>askwar</cp:lastModifiedBy>
  <dcterms:modified xsi:type="dcterms:W3CDTF">2008-12-08T09:18:00Z</dcterms:modified>
  <cp:revision>2</cp:revision>
  <dc:subject/>
  <dc:title/>
</cp:coreProperties>
</file>