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8.12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38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sieci kanalizacji sanitarnej ul. Odrzańska, Leśna  w Sulechowie 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lokalizowanej w obrębie 2 miasta Sulechów  na działkach nr  940, 922/1, 923/19 wraz z rurociągiem tłocznym do oczyszczalni ścieków w obrębie Nowy Świat na działce nr 117/1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37:00Z</dcterms:created>
  <dc:creator>askwar</dc:creator>
  <dc:description/>
  <cp:keywords/>
  <dc:language>en-US</dc:language>
  <cp:lastModifiedBy>askwar</cp:lastModifiedBy>
  <dcterms:modified xsi:type="dcterms:W3CDTF">2008-12-19T06:38:00Z</dcterms:modified>
  <cp:revision>2</cp:revision>
  <dc:subject/>
  <dc:title/>
</cp:coreProperties>
</file>